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ROWN English Communication </w:t>
      </w:r>
      <w:r>
        <w:rPr>
          <w:rFonts w:eastAsia="ＭＳ 明朝;MS Mincho" w:cs="Arial Black" w:ascii="Arial Black" w:hAnsi="Arial Black"/>
        </w:rPr>
        <w:t>II</w:t>
      </w:r>
      <w:r>
        <w:rPr>
          <w:rFonts w:ascii="Arial Black" w:hAnsi="Arial Black" w:cs="Arial Black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年間カリキュラム（案）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</w:tabs>
        <w:jc w:val="right"/>
        <w:rPr>
          <w:rFonts w:ascii="Century" w:hAnsi="Century" w:eastAsia="Arial Unicode MS" w:cs="Arial Unicode MS"/>
          <w:sz w:val="18"/>
        </w:rPr>
      </w:pPr>
      <w:r>
        <w:rPr>
          <w:rFonts w:eastAsia="Arial Unicode MS" w:cs="Arial Unicode MS" w:ascii="Century" w:hAnsi="Century"/>
          <w:sz w:val="18"/>
        </w:rPr>
        <w:t>L = Lesson, OR = Optional Reading, R = Reading,  OL = Optional Lesson</w:t>
      </w:r>
    </w:p>
    <w:tbl>
      <w:tblPr>
        <w:tblW w:w="135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60"/>
        <w:gridCol w:w="460"/>
        <w:gridCol w:w="460"/>
        <w:gridCol w:w="1839"/>
        <w:gridCol w:w="3315"/>
        <w:gridCol w:w="2337"/>
        <w:gridCol w:w="3774"/>
        <w:gridCol w:w="456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学期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学期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タイトル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学習のねらい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主な言語材料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指導上の留意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配当時間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0"/>
                <w:szCs w:val="1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0"/>
                <w:szCs w:val="10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0"/>
                <w:szCs w:val="10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0"/>
                <w:szCs w:val="10"/>
                <w:lang w:eastAsia="ja-JP"/>
              </w:rPr>
              <w:t>学期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0"/>
                <w:szCs w:val="1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0"/>
                <w:szCs w:val="10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0"/>
                <w:szCs w:val="10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0"/>
                <w:szCs w:val="10"/>
                <w:lang w:eastAsia="ja-JP"/>
              </w:rPr>
              <w:t>学期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A Boy and His Windmill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ひとりで風力発電に挑んだ少年の話を通し、創意工夫することの大切さを考え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関係代名詞の非制限用法／不定詞の意味上の主語／動名詞の意味上の主語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主人公の少年が人生を切り開いていく姿を読み取ら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アフリカの貧困の問題に触れ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自分の願望を英語でまとめさせる（「あったらいい」と思う道具について発表させる）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 The Hippo Water Roller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Into Unknown Territory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史上最強の棋士といわれる羽生善治さんの勝負観から、さらには人生哲学に触れ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関係副詞の非制限用法／受け身・否定の分詞構文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S+V+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O=wheth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節）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羽生さんの強さの秘密を考察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インタビューの形式に慣れさせ、生徒同士でやらせてみ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日本の伝統文化に触れさ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Computers vs. Human Shogi Players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Reading Skill 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文章の種類と構成を把握する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内容をある程度予想しながら読むことを習得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Paul the Prophet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動物の行動から未来を予知したいと願う、古来からの人間の思いについて知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前置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関係代名詞／助動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+have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過去分詞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 xml:space="preserve">It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 xml:space="preserve">〜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that ...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パウル（タコ）の予言が的中し続けた秘密を読み取ら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動物の予知能力について思い当たることを、英語で簡潔にまとめさせる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新聞記事の形式に慣れさ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Nadeshiko Japan Victory a boost for whole nation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Sound Studio 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音の連結・脱落・同化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音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種の連結を知り、適宜使うことに慣れ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Sound Studio 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文の区切り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長い文を適宜区切って読むことに慣れ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Crossing the Border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「国境なき医師団」に参加した貫戸朋子さんの活動を通じて、ボランティア活動について考え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不定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前置詞／完了進行形／強調構文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貫戸さんの伝えたい想いをしっかり読み取ら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ボランティア活動をする上で重要なことに気づか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自分の経験したボランティア活動について発表さ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Triage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Reading Skill 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語句の意味を推測する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前後の文脈から語句の意味を推測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II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Txtng--Language in Evolution--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CU 2nite @6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こういった携帯メール独特の言葉づかいは言語の進化か、破壊かを考え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複合関係詞／不定詞の完了形／比較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+than S+V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携帯メール独特の言葉づかいが生まれてきた背景を考え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それについて肯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否定的な意見で話し合わ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グラフなどのデータを表現する英語に慣れさ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New Calligraphy Bridges East and West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5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II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R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Sun-Powered Car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滑稽な物語文を楽しく読む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L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の復習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セリフに感情を込め、朗読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Ashura--A Statue with Three Faces--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興福寺・阿修羅像の魅力を探るとともに、奈良時代の東洋と西洋の交流について知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結果を表す不定詞／倒置／無生物主語の他動詞構文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人々が阿修羅像に魅かれる理由を考え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絵画を比較し、その感想を発表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いわゆる顔文字にも文化の違いが現れることを知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Reading Faces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Reading Skill 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スキミングで概要をつかむ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目的に応じた効果的なリーディングを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Why Biomimicry?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素材・新技術を動植物から学ぶ「バイオミミクリー」を通して、自然との共生について考える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仮定法現在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 xml:space="preserve">if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節のない仮定法／未来に関する仮定法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70C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自然から「学ぶ」という態度の重要性を考えさせる。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自然と人とのつながり、「共生」について考え、他の生徒と共有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"Do Nothing" Farming in Japan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70C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44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Sound Studio 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強勢とリズ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語や文の強勢とリズムに慣れ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Sound Studio 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イントネーション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イントネーションによる意味の違いに気づかせ、適宜使うことに慣れ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Before Another 20 Minutes Goes By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ロボットによる地雷除去活動を通じて、平和の大切さ、世界へ貢献することの重要性を学ぶ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完了の分詞構文／受け身の進行形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S is 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C=wheth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本課で地雷について学んだことを、的確にまとめ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日本による世界貢献、平和貢献について知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国際援助をする上での留意点について話し合わ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Clearing Mines with ... Honey Bees?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Reading Skill 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スキャニングで情報を探す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特定の情報を素早く探し出す読み方を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The Long Voyage Home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「はやぶさ」の苦難の帰還をたどりながら、困難に屈さず前進することの大切さを学ぶ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独立分詞構文／未来進行形／未来完了形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「はやぶさ」プロジェクト成功の理由を読み取ら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将来就きたい職業について、簡潔に英語でまとめ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自分の書いた英文をもとに、お互いに発表させる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Space Debris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L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Grandfather's Letters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家族愛のこもった絵手紙に触れ、メールにはない手紙の良さについて考え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不定詞の受け身／動名詞の受け身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手紙の利点・欠点、メールの利点・欠点について話し合わ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想像力を働かせて歴史上の人物に手紙を書か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手紙の形式に慣れさ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R   Is the Medium the Message?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)</w:t>
            </w:r>
          </w:p>
        </w:tc>
      </w:tr>
      <w:tr>
        <w:trPr>
          <w:trHeight w:val="69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R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A Fall Before Rising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筆者が文章に込めた想い・メッセージを、確実に読み取る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L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の復習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筆者の心境の変化を意識しながら、朗読させる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PTION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OL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MJ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イケル・ジャクソンがエンターテイメントの世界に残した大きな足跡に触れる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L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  <w:lang w:eastAsia="ja-JP"/>
              </w:rPr>
              <w:t>の復習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引用されている、多くの言葉がどのような効果を生んでいるか考えさせ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・文中の語句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This Is 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ｔ」の意味を考えさせる。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4)</w:t>
            </w:r>
          </w:p>
        </w:tc>
      </w:tr>
      <w:tr>
        <w:trPr>
          <w:trHeight w:val="475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 xml:space="preserve">Toolbox 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【付録】</w:t>
            </w:r>
          </w:p>
        </w:tc>
        <w:tc>
          <w:tcPr>
            <w:tcW w:w="1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文法のまとめ／接頭辞・接尾辞リスト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Activity Dialog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Word Lis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eastAsia="ja-JP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Phrase List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eastAsia="ja-JP"/>
              </w:rPr>
              <w:t>(14)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</w:tabs>
        <w:spacing w:lineRule="exact" w:line="20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4570" w:h="20636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1:00Z</dcterms:created>
  <dc:creator>tm</dc:creator>
  <dc:description/>
  <cp:keywords/>
  <dc:language>en-US</dc:language>
  <cp:lastModifiedBy>tm</cp:lastModifiedBy>
  <cp:lastPrinted>2013-04-17T18:22:00Z</cp:lastPrinted>
  <dcterms:modified xsi:type="dcterms:W3CDTF">2013-04-17T09:51:00Z</dcterms:modified>
  <cp:revision>11</cp:revision>
  <dc:subject/>
  <dc:title/>
</cp:coreProperties>
</file>