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61010</wp:posOffset>
                </wp:positionV>
                <wp:extent cx="5020945" cy="687705"/>
                <wp:effectExtent l="3810" t="3810" r="3175" b="3175"/>
                <wp:wrapSquare wrapText="bothSides"/>
                <wp:docPr id="1" name=""/>
                <a:graphic xmlns:a="http://schemas.openxmlformats.org/drawingml/2006/main">
                  <a:graphicData uri="http://schemas.microsoft.com/office/word/2010/wordprocessingShape">
                    <wps:wsp>
                      <wps:cNvSpPr/>
                      <wps:spPr>
                        <a:xfrm>
                          <a:off x="0" y="0"/>
                          <a:ext cx="5020920" cy="687600"/>
                        </a:xfrm>
                        <a:prstGeom prst="roundRect">
                          <a:avLst>
                            <a:gd name="adj" fmla="val 8009"/>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36.3pt;width:395.3pt;height:54.1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v:textbox>
                <v:fill o:detectmouseclick="t" type="solid" color2="black"/>
                <v:stroke color="black" weight="6480" dashstyle="shortdot" joinstyle="miter" endcap="roun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706501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7065010" cy="493395"/>
                        </a:xfrm>
                        <a:prstGeom prst="rect"/>
                        <a:solidFill>
                          <a:srgbClr val="333333"/>
                        </a:solidFill>
                        <a:ln w="9525">
                          <a:solidFill>
                            <a:srgbClr val="333333"/>
                          </a:solidFill>
                        </a:ln>
                      </wps:spPr>
                      <wps:txbx>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３年</w:t>
                            </w:r>
                            <w:r>
                              <w:rPr>
                                <w:rFonts w:eastAsia="ＭＳ ゴシック;MS Gothic" w:cs="ＭＳ ゴシック;MS Gothic" w:ascii="ＭＳ ゴシック;MS Gothic" w:hAnsi="ＭＳ ゴシック;MS Gothic"/>
                                <w:color w:val="FFFFFF"/>
                                <w:sz w:val="36"/>
                              </w:rPr>
                              <w:t>]</w:t>
                            </w:r>
                          </w:p>
                        </w:txbxContent>
                      </wps:txbx>
                      <wps:bodyPr anchor="t" lIns="0" tIns="8890" rIns="0" bIns="8890">
                        <a:noAutofit/>
                      </wps:bodyPr>
                    </wps:wsp>
                  </a:graphicData>
                </a:graphic>
              </wp:anchor>
            </w:drawing>
          </mc:Choice>
          <mc:Fallback>
            <w:pict>
              <v:rect fillcolor="#333333" strokecolor="#333333" strokeweight="0pt" style="position:absolute;rotation:-0;width:556.3pt;height:38.85pt;mso-wrap-distance-left:9.05pt;mso-wrap-distance-right:9.05pt;mso-wrap-distance-top:0pt;mso-wrap-distance-bottom:0pt;margin-top:-12pt;mso-position-vertical-relative:text;margin-left:-0.35pt;mso-position-horizontal-relative:text">
                <v:textbox inset="0in,0.00972222222222222in,0in,0.00972222222222222in">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３年</w:t>
                      </w:r>
                      <w:r>
                        <w:rPr>
                          <w:rFonts w:eastAsia="ＭＳ ゴシック;MS Gothic" w:cs="ＭＳ ゴシック;MS Gothic" w:ascii="ＭＳ ゴシック;MS Gothic" w:hAnsi="ＭＳ ゴシック;MS Gothic"/>
                          <w:color w:val="FFFFFF"/>
                          <w:sz w:val="36"/>
                        </w:rPr>
                        <w:t>]</w:t>
                      </w:r>
                    </w:p>
                  </w:txbxContent>
                </v:textbox>
                <w10:wrap type="square"/>
              </v:rect>
            </w:pict>
          </mc:Fallback>
        </mc:AlternateConten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Header"/>
        <w:tabs>
          <w:tab w:val="clear" w:pos="4252"/>
          <w:tab w:val="clear" w:pos="8504"/>
        </w:tabs>
        <w:snapToGrid w:val="true"/>
        <w:rPr>
          <w:rFonts w:ascii="ＭＳ Ｐ明朝" w:hAnsi="ＭＳ Ｐ明朝" w:eastAsia="ＭＳ Ｐ明朝" w:cs="ＭＳ Ｐ明朝"/>
          <w:sz w:val="18"/>
        </w:rPr>
      </w:pPr>
      <w:r>
        <w:rPr>
          <w:rFonts w:eastAsia="ＭＳ Ｐ明朝" w:cs="ＭＳ Ｐ明朝" w:ascii="ＭＳ Ｐ明朝" w:hAnsi="ＭＳ Ｐ明朝"/>
          <w:sz w:val="18"/>
        </w:rPr>
      </w:r>
    </w:p>
    <w:tbl>
      <w:tblPr>
        <w:tblW w:w="11106" w:type="dxa"/>
        <w:jc w:val="center"/>
        <w:tblInd w:w="0" w:type="dxa"/>
        <w:tblLayout w:type="fixed"/>
        <w:tblCellMar>
          <w:top w:w="57" w:type="dxa"/>
          <w:left w:w="85" w:type="dxa"/>
          <w:bottom w:w="57" w:type="dxa"/>
          <w:right w:w="85" w:type="dxa"/>
        </w:tblCellMar>
      </w:tblPr>
      <w:tblGrid>
        <w:gridCol w:w="357"/>
        <w:gridCol w:w="1588"/>
        <w:gridCol w:w="1029"/>
        <w:gridCol w:w="3860"/>
        <w:gridCol w:w="2661"/>
        <w:gridCol w:w="1611"/>
      </w:tblGrid>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教材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配当時数</w:t>
            </w:r>
          </w:p>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領域・事項</w:t>
            </w:r>
          </w:p>
        </w:tc>
        <w:tc>
          <w:tcPr>
            <w:tcW w:w="3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学習目標</w:t>
            </w:r>
          </w:p>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主な学習活動</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63" w:leader="none"/>
              </w:tabs>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評価規準</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学習指導要領</w:t>
            </w:r>
          </w:p>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との関連</w:t>
            </w:r>
          </w:p>
          <w:p>
            <w:pPr>
              <w:pStyle w:val="Normal"/>
              <w:snapToGrid w:val="false"/>
              <w:spacing w:lineRule="atLeast" w:line="240"/>
              <w:ind w:firstLine="180"/>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指導事項</w:t>
            </w:r>
          </w:p>
          <w:p>
            <w:pPr>
              <w:pStyle w:val="Normal"/>
              <w:snapToGrid w:val="false"/>
              <w:spacing w:lineRule="atLeast" w:line="240"/>
              <w:ind w:firstLine="180"/>
              <w:jc w:val="left"/>
              <w:rPr>
                <w:rFonts w:ascii="ＭＳ Ｐ明朝" w:hAnsi="ＭＳ Ｐ明朝" w:eastAsia="ＭＳ Ｐ明朝" w:cs="ＭＳ Ｐ明朝"/>
                <w:sz w:val="18"/>
                <w:lang w:eastAsia="zh-TW"/>
              </w:rPr>
            </w:pPr>
            <w:r>
              <w:rPr>
                <w:rFonts w:ascii="ＭＳ Ｐ明朝" w:hAnsi="ＭＳ Ｐ明朝" w:cs="ＭＳ Ｐ明朝" w:eastAsia="ＭＳ Ｐ明朝"/>
                <w:sz w:val="18"/>
                <w:szCs w:val="16"/>
                <w:lang w:eastAsia="zh-TW"/>
              </w:rPr>
              <w:t>（２）言語活動例</w:t>
            </w:r>
          </w:p>
        </w:tc>
      </w:tr>
      <w:tr>
        <w:trPr>
          <w:trHeight w:val="198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四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うんとこしょ</w:t>
            </w:r>
          </w:p>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中心となる表現のリズムに着目しながら，様子がよくわかるように工夫して音読す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繰り返しによる効果やリズムを感じながら音読す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音数を意識し，「もちあげる」ものを想像して，自分でも創作してみ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創作した詩を読み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楽しみながら詩を声に出して読んでいる。</w:t>
            </w:r>
          </w:p>
          <w:p>
            <w:pPr>
              <w:pStyle w:val="TextBodyIndent"/>
              <w:rPr/>
            </w:pPr>
            <w:r>
              <w:rPr/>
              <w:t>【読】自分の読みが表れるようにリズムよく音読している。</w:t>
            </w:r>
          </w:p>
          <w:p>
            <w:pPr>
              <w:pStyle w:val="TextBodyIndent"/>
              <w:rPr/>
            </w:pPr>
            <w:r>
              <w:rPr/>
              <w:t>【言】詩を読んだ感想や想像したことなどを言葉で表すことによって，他の人に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お話を聞こ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ききみみずき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昔話や民話の特徴，おもしろさに気づきながら，本の読み聞かせを聞いて，感想を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ききみみずきん」の範読を耳をすませて聞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の知っている昔話や民話と似ているところ，違っているところにふれながら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様子を思い浮かべながら読み聞かせを聞こうとしている。</w:t>
            </w:r>
          </w:p>
          <w:p>
            <w:pPr>
              <w:pStyle w:val="TextBodyIndent"/>
              <w:rPr/>
            </w:pPr>
            <w:r>
              <w:rPr/>
              <w:t>【読】昔話や民話の特徴，おもしろさに気づきながら，感想を交流している。</w:t>
            </w:r>
          </w:p>
          <w:p>
            <w:pPr>
              <w:pStyle w:val="TextBodyIndent"/>
              <w:rPr/>
            </w:pPr>
            <w:r>
              <w:rPr/>
              <w:t>【言】感想を言葉で表すことによって，他の人に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図書かんへ行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図書館の利用の仕方を知り，読んだり，調べたりした本の記録を読書カードに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図書館ではどんなことができるか，その利用の仕方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読んだり調べたりした本の中でおもしろかった本や役に立った本をカードに書いて記録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図書館の利用の仕方を知り，本を読んだり調べたりしている。</w:t>
            </w:r>
          </w:p>
          <w:p>
            <w:pPr>
              <w:pStyle w:val="TextBodyIndent"/>
              <w:rPr/>
            </w:pPr>
            <w:r>
              <w:rPr/>
              <w:t>【書】カードに記録する内容や，記録することのよさを知り，必要な事柄を整理して書いている。</w:t>
            </w:r>
          </w:p>
          <w:p>
            <w:pPr>
              <w:pStyle w:val="TextBodyIndent"/>
              <w:rPr/>
            </w:pPr>
            <w:r>
              <w:rPr/>
              <w:t>【言】言葉で書き表すことによって，考えたことや思ったことがより明確にな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ピータイルね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主人公の様子や気持ちの変化を，叙述をもとに想像し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作品を読んでおもしろいと思ったところ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会話文を中心に，主人公の気持ちの変化を読み取り，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みどり</w:t>
            </w:r>
            <w:r>
              <w:rPr>
                <w:rFonts w:ascii="ＭＳ Ｐ明朝" w:hAnsi="ＭＳ Ｐ明朝" w:cs="ＭＳ Ｐ明朝" w:eastAsia="ＭＳ Ｐ明朝"/>
                <w:sz w:val="18"/>
              </w:rPr>
              <w:t>と黒</w:t>
            </w:r>
            <w:r>
              <w:rPr>
                <w:rFonts w:ascii="ＭＳ Ｐ明朝" w:hAnsi="ＭＳ Ｐ明朝" w:cs="ＭＳ Ｐ明朝" w:eastAsia="ＭＳ Ｐ明朝"/>
                <w:sz w:val="18"/>
              </w:rPr>
              <w:t>ねこ</w:t>
            </w:r>
            <w:r>
              <w:rPr>
                <w:rFonts w:ascii="ＭＳ Ｐ明朝" w:hAnsi="ＭＳ Ｐ明朝" w:cs="ＭＳ Ｐ明朝" w:eastAsia="ＭＳ Ｐ明朝"/>
                <w:sz w:val="18"/>
              </w:rPr>
              <w:t>の</w:t>
            </w:r>
            <w:r>
              <w:rPr>
                <w:rFonts w:ascii="ＭＳ Ｐ明朝" w:hAnsi="ＭＳ Ｐ明朝" w:cs="ＭＳ Ｐ明朝" w:eastAsia="ＭＳ Ｐ明朝"/>
                <w:sz w:val="18"/>
              </w:rPr>
              <w:t>役に</w:t>
            </w:r>
            <w:r>
              <w:rPr>
                <w:rFonts w:ascii="ＭＳ Ｐ明朝" w:hAnsi="ＭＳ Ｐ明朝" w:cs="ＭＳ Ｐ明朝" w:eastAsia="ＭＳ Ｐ明朝"/>
                <w:sz w:val="18"/>
              </w:rPr>
              <w:t>分かれ</w:t>
            </w:r>
            <w:r>
              <w:rPr>
                <w:rFonts w:ascii="ＭＳ Ｐ明朝" w:hAnsi="ＭＳ Ｐ明朝" w:cs="ＭＳ Ｐ明朝" w:eastAsia="ＭＳ Ｐ明朝"/>
                <w:sz w:val="18"/>
              </w:rPr>
              <w:t>，様子</w:t>
            </w:r>
            <w:r>
              <w:rPr>
                <w:rFonts w:ascii="ＭＳ Ｐ明朝" w:hAnsi="ＭＳ Ｐ明朝" w:cs="ＭＳ Ｐ明朝" w:eastAsia="ＭＳ Ｐ明朝"/>
                <w:sz w:val="18"/>
              </w:rPr>
              <w:t>が伝わる</w:t>
            </w:r>
            <w:r>
              <w:rPr>
                <w:rFonts w:ascii="ＭＳ Ｐ明朝" w:hAnsi="ＭＳ Ｐ明朝" w:cs="ＭＳ Ｐ明朝" w:eastAsia="ＭＳ Ｐ明朝"/>
                <w:sz w:val="18"/>
              </w:rPr>
              <w:t>よう</w:t>
            </w:r>
            <w:r>
              <w:rPr>
                <w:rFonts w:ascii="ＭＳ Ｐ明朝" w:hAnsi="ＭＳ Ｐ明朝" w:cs="ＭＳ Ｐ明朝" w:eastAsia="ＭＳ Ｐ明朝"/>
                <w:sz w:val="18"/>
              </w:rPr>
              <w:t>に</w:t>
            </w:r>
            <w:r>
              <w:rPr>
                <w:rFonts w:ascii="ＭＳ Ｐ明朝" w:hAnsi="ＭＳ Ｐ明朝" w:cs="ＭＳ Ｐ明朝" w:eastAsia="ＭＳ Ｐ明朝"/>
                <w:sz w:val="18"/>
              </w:rPr>
              <w:t>工夫して</w:t>
            </w:r>
            <w:r>
              <w:rPr>
                <w:rFonts w:ascii="ＭＳ Ｐ明朝" w:hAnsi="ＭＳ Ｐ明朝" w:cs="ＭＳ Ｐ明朝" w:eastAsia="ＭＳ Ｐ明朝"/>
                <w:sz w:val="18"/>
              </w:rPr>
              <w:t>会話文を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作品のおもしろいところを見つけ，楽しみながら読もうとしている。</w:t>
            </w:r>
          </w:p>
          <w:p>
            <w:pPr>
              <w:pStyle w:val="TextBodyIndent"/>
              <w:rPr/>
            </w:pPr>
            <w:r>
              <w:rPr/>
              <w:t>【読】場面の様子やみどりの気持ちの変化を，叙述をもとに想像しながら読み，自分の考えをもっている。</w:t>
            </w:r>
          </w:p>
          <w:p>
            <w:pPr>
              <w:pStyle w:val="TextBodyIndent"/>
              <w:rPr/>
            </w:pPr>
            <w:r>
              <w:rPr/>
              <w:t>【言】言葉で表すことによって，想像したことを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17"/>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葉のなかま分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名詞」「動詞」「形容詞・形容動詞」をすすんで探し，それぞれの意味やはたらきを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言葉は，はたらきによって三つのグループに分かれること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いろいろな言葉をたくさん集め，名前，動き，様子を表す言葉に分類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文章の中から「名詞」「動詞」「形容詞・形容動詞」を探すことに意欲的に取り組んでいる。</w:t>
            </w:r>
          </w:p>
          <w:p>
            <w:pPr>
              <w:pStyle w:val="TextBodyIndent"/>
              <w:rPr/>
            </w:pPr>
            <w:r>
              <w:rPr/>
              <w:t>【言】与えられた単語を，意味やはたらきによって，「名詞」「動詞」「形容詞・形容動詞」におおむね分類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小さなできご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聞</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相手に出来事の様子がよく伝わるように，筋道を立てて適切な音量や速さで話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生活の出来事から話題を決め，詳しく思い出して要点をメモ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出来事の様子がよく伝わるように，筋道を立てて，声の大きさや話す速さに注意しながら話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話を聞いた後，質問や感想を交流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szCs w:val="18"/>
              </w:rPr>
            </w:pPr>
            <w:r>
              <w:rPr>
                <w:szCs w:val="18"/>
              </w:rPr>
              <w:t>【関】生活の中の出来事を相手に詳しく伝えようとしている。</w:t>
            </w:r>
          </w:p>
          <w:p>
            <w:pPr>
              <w:pStyle w:val="TextBodyIndent"/>
              <w:rPr>
                <w:szCs w:val="18"/>
              </w:rPr>
            </w:pPr>
            <w:r>
              <w:rPr>
                <w:szCs w:val="18"/>
              </w:rPr>
              <w:t>【話】メモをもとに，聞き手にわかりやすいように筋道を立てて，声の大きさや話す速さに気をつけながらスピーチしている。</w:t>
            </w:r>
          </w:p>
          <w:p>
            <w:pPr>
              <w:pStyle w:val="TextBodyIndent"/>
              <w:rPr>
                <w:szCs w:val="18"/>
              </w:rPr>
            </w:pPr>
            <w:r>
              <w:rPr>
                <w:szCs w:val="18"/>
              </w:rPr>
              <w:t>【言】言葉で表すことによって，伝えたい出来事が伝えられ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1"/>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米と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イネとコムギとの育て方や食べ方の違いを読み取り，私たちの生活に欠かせない食べ物について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全文を通読して，初めて知ったことや驚いたこと，疑問に思ったことなど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段落ごとの要点をまとめ，イネとコムギの違いについて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他の</w:t>
            </w:r>
            <w:r>
              <w:rPr>
                <w:rFonts w:ascii="ＭＳ Ｐ明朝" w:hAnsi="ＭＳ Ｐ明朝" w:cs="ＭＳ Ｐ明朝" w:eastAsia="ＭＳ Ｐ明朝"/>
                <w:sz w:val="18"/>
              </w:rPr>
              <w:t>食べ物の工夫について調べ</w:t>
            </w:r>
            <w:r>
              <w:rPr>
                <w:rFonts w:ascii="ＭＳ Ｐ明朝" w:hAnsi="ＭＳ Ｐ明朝" w:cs="ＭＳ Ｐ明朝" w:eastAsia="ＭＳ Ｐ明朝"/>
                <w:sz w:val="18"/>
              </w:rPr>
              <w:t>，わかったこと</w:t>
            </w:r>
            <w:r>
              <w:rPr>
                <w:rFonts w:ascii="ＭＳ Ｐ明朝" w:hAnsi="ＭＳ Ｐ明朝" w:cs="ＭＳ Ｐ明朝" w:eastAsia="ＭＳ Ｐ明朝"/>
                <w:sz w:val="18"/>
              </w:rPr>
              <w:t>を</w:t>
            </w:r>
            <w:r>
              <w:rPr>
                <w:rFonts w:ascii="ＭＳ Ｐ明朝" w:hAnsi="ＭＳ Ｐ明朝" w:cs="ＭＳ Ｐ明朝" w:eastAsia="ＭＳ Ｐ明朝"/>
                <w:sz w:val="18"/>
              </w:rPr>
              <w:t>発表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段落の中心となる語に注意して，「米と麦」の説明文を読もうとしている。</w:t>
            </w:r>
          </w:p>
          <w:p>
            <w:pPr>
              <w:pStyle w:val="TextBodyIndent"/>
              <w:rPr/>
            </w:pPr>
            <w:r>
              <w:rPr/>
              <w:t>【読】各段落ごとの内容，要点を読み取り，イネとコムギの違いを表に整理している。</w:t>
            </w:r>
          </w:p>
          <w:p>
            <w:pPr>
              <w:pStyle w:val="TextBodyIndent"/>
              <w:rPr/>
            </w:pPr>
            <w:r>
              <w:rPr/>
              <w:t>【言】文中に使われている接続語について，文の中での役割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ク</w:t>
            </w:r>
            <w:r>
              <w:rPr>
                <w:rFonts w:eastAsia="ＭＳ Ｐ明朝" w:cs="ＭＳ Ｐ明朝" w:ascii="ＭＳ Ｐ明朝" w:hAnsi="ＭＳ Ｐ明朝"/>
                <w:sz w:val="18"/>
              </w:rPr>
              <w:t>)</w:t>
            </w:r>
          </w:p>
          <w:p>
            <w:pPr>
              <w:pStyle w:val="Normal"/>
              <w:numPr>
                <w:ilvl w:val="0"/>
                <w:numId w:val="52"/>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本をさがそ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目的に応じて，必要な事柄を調べ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図書館の本の並び方や分類の仕方を知り，植物の本を探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本を探し出し，必要な情報を書き留めたり，読書記録を書い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図書館の本の並び方や分類の仕方，本の探し方がわかり，植物のことが書いてある本を見つけようとしている。</w:t>
            </w:r>
          </w:p>
          <w:p>
            <w:pPr>
              <w:pStyle w:val="TextBodyIndent"/>
              <w:rPr/>
            </w:pPr>
            <w:r>
              <w:rPr/>
              <w:t>【書】本を探し出し，必要な情報を書き留めている。</w:t>
            </w:r>
          </w:p>
          <w:p>
            <w:pPr>
              <w:pStyle w:val="TextBodyIndent"/>
              <w:rPr/>
            </w:pPr>
            <w:r>
              <w:rPr/>
              <w:t>【言】言葉がもつ，本の内容をまとめて表すはたらき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あんないの手紙を書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読み手を考えて言葉を選び，必要なことを落とさずに案内の手紙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案内の手紙を書くときに大事にすることやどのようなことに気をつけて書けばよいかを考え，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科書の案内状を読んで，案内状の構成や記述法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実際に案内状を書き，封筒に入れて届け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案内状の書き方を知り，丁寧に書こうとしている。</w:t>
            </w:r>
          </w:p>
          <w:p>
            <w:pPr>
              <w:pStyle w:val="TextBodyIndent"/>
              <w:rPr/>
            </w:pPr>
            <w:r>
              <w:rPr/>
              <w:t>【書】案内状を書くときに大事にすることや注意することを理解して書いている。</w:t>
            </w:r>
          </w:p>
          <w:p>
            <w:pPr>
              <w:pStyle w:val="TextBodyIndent"/>
              <w:rPr/>
            </w:pPr>
            <w:r>
              <w:rPr/>
              <w:t>【書】敬体で正しく丁寧に案内状を書いている。</w:t>
            </w:r>
          </w:p>
          <w:p>
            <w:pPr>
              <w:pStyle w:val="TextBodyIndent"/>
              <w:rPr/>
            </w:pPr>
            <w:r>
              <w:rPr/>
              <w:t>【言】言葉で書くことによって，伝えたいことを表すことができることに気づいている。</w:t>
            </w:r>
          </w:p>
          <w:p>
            <w:pPr>
              <w:pStyle w:val="TextBodyIndent"/>
              <w:rPr/>
            </w:pPr>
            <w:r>
              <w:rPr/>
              <w:t>【言】漢字や仮名の使い方に注意して手紙を書いている。</w:t>
            </w:r>
          </w:p>
          <w:p>
            <w:pPr>
              <w:pStyle w:val="TextBodyIndent"/>
              <w:rPr/>
            </w:pPr>
            <w:r>
              <w:rPr/>
              <w:t>【言】句読点や改行に気をつけて手紙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numPr>
                <w:ilvl w:val="0"/>
                <w:numId w:val="46"/>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エ</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年生で学んだ漢字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年生で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年生で学習した漢字の読み方と書き方を正しく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掲示された漢字を使って短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に出てくる言葉や漢字を見て，文やお話を考えている。</w:t>
            </w:r>
          </w:p>
          <w:p>
            <w:pPr>
              <w:pStyle w:val="TextBodyIndent"/>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新しい漢字を学ぼう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六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を合わせて楽しく読も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聞</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相手や描かれているものに目を向けたり，言葉の抑揚や強弱，間の取り方などに注意したりして，話したり読んだ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人組みになって，声を合わせて読んだり交代で読んだりして，声の調子や声を出す方向を考えながら，いろいろな読み方を工夫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グループで読み方を考え，お互いの声を聞きながら声を出し，読み方を工夫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いろいろな詩を声を合わせて読む。</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二人組みやグループで声を出して楽しく詩を読んでいる。</w:t>
            </w:r>
          </w:p>
          <w:p>
            <w:pPr>
              <w:pStyle w:val="TextBodyIndent"/>
              <w:rPr/>
            </w:pPr>
            <w:r>
              <w:rPr/>
              <w:t>【話】グループで読み方を考え，言葉の抑揚や強弱，間の取り方などに注意してお互いの声を聞きながら，読み方を工夫している。</w:t>
            </w:r>
          </w:p>
          <w:p>
            <w:pPr>
              <w:pStyle w:val="TextBodyIndent"/>
              <w:rPr/>
            </w:pPr>
            <w:r>
              <w:rPr/>
              <w:t>【言】同じ言葉でも，声の出し方によって聞き手に違った印象を与えるという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自分を見つめ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心が動いた出来事を，自分の考えが明確になるように文章構成を工夫し，考えの理由や事例を挙げて読み手にわかりやすく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心が動いた出来事を思い出し，感じたことや考えたことをメモに書き出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科書の作文を読んで，気持ちや様子がよくわかるところを見つけ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メモをもとに，書こうとすることの中心を明確にして，考えのきっかけや理由を挙げて，作文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書いたものを交換して読み合い，感想を伝え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心が動いた出来事をよく思い出し，そのとき自分が感じたことや考えたことを見つめ直そうとしている。</w:t>
            </w:r>
          </w:p>
          <w:p>
            <w:pPr>
              <w:pStyle w:val="TextBodyIndent"/>
              <w:rPr/>
            </w:pPr>
            <w:r>
              <w:rPr/>
              <w:t>【書】出来事を振り返り，伝えたいことの中心をはっきりさせて，メモをもとに中心が浮かび上がる構成を考えて書いている。</w:t>
            </w:r>
          </w:p>
          <w:p>
            <w:pPr>
              <w:pStyle w:val="TextBodyIndent"/>
              <w:rPr/>
            </w:pPr>
            <w:r>
              <w:rPr/>
              <w:t>【書】心が動いたことや，考えたことだけではなく，その理由や実例を書いている。</w:t>
            </w:r>
          </w:p>
          <w:p>
            <w:pPr>
              <w:pStyle w:val="TextBodyIndent"/>
              <w:rPr/>
            </w:pPr>
            <w:r>
              <w:rPr/>
              <w:t>【言】自分の思いや考えを書き，それを見直すことによって，新しい見方ができることに気づいている。</w:t>
            </w:r>
          </w:p>
          <w:p>
            <w:pPr>
              <w:pStyle w:val="TextBodyIndent"/>
              <w:rPr/>
            </w:pPr>
            <w:r>
              <w:rPr/>
              <w:t>【言】漢字や仮名の使い方に注意して文章を書いている。</w:t>
            </w:r>
          </w:p>
          <w:p>
            <w:pPr>
              <w:pStyle w:val="TextBodyIndent"/>
              <w:rPr/>
            </w:pPr>
            <w:r>
              <w:rPr/>
              <w:t>【言】句読点や改行の仕方に注意して文章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国語じてんをつかお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表現したり理解したりするために必要な文字や語句について，辞書を利用して調べる方法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国語辞典を使うとわかることや，五十音順の配列について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形が変わる言葉の探し方や，言葉に複数の意味がある場合は文脈を考えて意味を選ぶことを理解し，実際に国語辞典を引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国語辞典を引いたり，読んだりすることのおもしろさに気づいている。</w:t>
            </w:r>
          </w:p>
          <w:p>
            <w:pPr>
              <w:pStyle w:val="TextBodyIndent"/>
              <w:rPr/>
            </w:pPr>
            <w:r>
              <w:rPr/>
              <w:t>【言】与えられた単語を国語辞典の見出し語から見つけ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ウ</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七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うさぎのさいば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場面の様子がよくわかるように，会話に気をつけながら声に出して読み，物語のおもしろさを味わ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この物語を読んでおもしろいと思った場面や言葉を発表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場面ごとに人物の気持ちがよくわかるように工夫して，会話部分を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好きな場面</w:t>
            </w:r>
            <w:r>
              <w:rPr>
                <w:rFonts w:ascii="ＭＳ Ｐ明朝" w:hAnsi="ＭＳ Ｐ明朝" w:cs="ＭＳ Ｐ明朝" w:eastAsia="ＭＳ Ｐ明朝"/>
                <w:sz w:val="18"/>
              </w:rPr>
              <w:t>を選び</w:t>
            </w:r>
            <w:r>
              <w:rPr>
                <w:rFonts w:ascii="ＭＳ Ｐ明朝" w:hAnsi="ＭＳ Ｐ明朝" w:cs="ＭＳ Ｐ明朝" w:eastAsia="ＭＳ Ｐ明朝"/>
                <w:sz w:val="18"/>
              </w:rPr>
              <w:t>，場面の</w:t>
            </w:r>
            <w:r>
              <w:rPr>
                <w:rFonts w:ascii="ＭＳ Ｐ明朝" w:hAnsi="ＭＳ Ｐ明朝" w:cs="ＭＳ Ｐ明朝" w:eastAsia="ＭＳ Ｐ明朝"/>
                <w:sz w:val="18"/>
              </w:rPr>
              <w:t>様子や人物の気持ちが伝わるように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人間と動物が出てくる物語を探して読み，紹介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物語を楽しみながら音読している。</w:t>
            </w:r>
          </w:p>
          <w:p>
            <w:pPr>
              <w:pStyle w:val="TextBodyIndent"/>
              <w:rPr/>
            </w:pPr>
            <w:r>
              <w:rPr/>
              <w:t>【読】この物語のおもしろさがわかり，場面ごとの人物の様子や気持ちがよくわかるように工夫しながら，会話に気をつけて読んでいる。</w:t>
            </w:r>
          </w:p>
          <w:p>
            <w:pPr>
              <w:pStyle w:val="TextBodyIndent"/>
              <w:rPr/>
            </w:pPr>
            <w:r>
              <w:rPr/>
              <w:t>【読】他の物語を興味をもって読み，登場人物の人物像がわかるように友達に紹介している。</w:t>
            </w:r>
          </w:p>
          <w:p>
            <w:pPr>
              <w:pStyle w:val="TextBodyIndent"/>
              <w:rPr/>
            </w:pPr>
            <w:r>
              <w:rPr/>
              <w:t>【言】物音や様子を表す言葉のはたらきや使い方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ind w:left="360" w:hanging="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カ</w:t>
            </w:r>
          </w:p>
          <w:p>
            <w:pPr>
              <w:pStyle w:val="Normal"/>
              <w:snapToGrid w:val="false"/>
              <w:spacing w:lineRule="exact" w:line="240"/>
              <w:ind w:left="360" w:hanging="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numPr>
                <w:ilvl w:val="0"/>
                <w:numId w:val="1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エ</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何をしているのかな</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絵を見て場面を具体的にとらえ，場面のつながりを考えて物語を創作し，その作品を相互に評価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絵の中で起きていることを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絵の中の登場人物となって場面の様子を想像し，短い物語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創作した物語を読み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をよく見て，何をしている絵であるか考えている。</w:t>
            </w:r>
          </w:p>
          <w:p>
            <w:pPr>
              <w:pStyle w:val="TextBodyIndent"/>
              <w:rPr/>
            </w:pPr>
            <w:r>
              <w:rPr/>
              <w:t>【書】絵の場面とのつながりを考え，この後どうなるかを想像しながら物語を書いている。</w:t>
            </w:r>
          </w:p>
          <w:p>
            <w:pPr>
              <w:pStyle w:val="TextBodyIndent"/>
              <w:rPr/>
            </w:pPr>
            <w:r>
              <w:rPr/>
              <w:t>【言】想像したことや思ったことを言葉で表すことによって，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2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送りがな</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活用語のさまざまな形について理解し，活用語尾を意識して送りがなを書く。</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送りがなのはたらきや，動詞や形容詞などは使い方により形が変わることを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例文を使って，送りがなの変化の仕方や注意する点を確かめ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活用語のさまざまな形について意欲的に探し，いくつかの形を挙あげている。</w:t>
            </w:r>
          </w:p>
          <w:p>
            <w:pPr>
              <w:pStyle w:val="TextBodyIndent"/>
              <w:rPr/>
            </w:pPr>
            <w:r>
              <w:rPr/>
              <w:t>【言】活用語の活用語尾を意識して，送りがなと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ウ</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俳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俳句の情景を思い浮かべたり，リズムを感じ取りながら音読や暗唱をした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語調の言葉や俳句の特徴を理解し，リズムを楽しみながら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俳句の情景を思い浮かべながら読み味わ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文語調の言葉の響きやリズムを楽しもうとしている。</w:t>
            </w:r>
          </w:p>
          <w:p>
            <w:pPr>
              <w:pStyle w:val="TextBodyIndent"/>
              <w:rPr/>
            </w:pPr>
            <w:r>
              <w:rPr/>
              <w:t>【言】言葉のリズムを楽しみながら，情景を思い浮かべ，音読や暗唱を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あまんさんのへや</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学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紹介された本を読み，読書の楽しさを味わう。</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材文を読み，筆者が出会った本をどうとらえているかを知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紹介されている本の中から気に入った本を選んだり，関連して読んでみたい本を探し，友達と紹介し合ったり，感想を交流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紹介されている本に興味をもち，読みたい本を探そうとしている。</w:t>
            </w:r>
          </w:p>
          <w:p>
            <w:pPr>
              <w:pStyle w:val="TextBodyIndent"/>
              <w:rPr/>
            </w:pPr>
            <w:r>
              <w:rPr/>
              <w:t>【読】紹介されている本を読み比べたり，関連して読んでみたい本を探したりしている。</w:t>
            </w:r>
          </w:p>
          <w:p>
            <w:pPr>
              <w:pStyle w:val="TextBodyIndent"/>
              <w:rPr/>
            </w:pPr>
            <w:r>
              <w:rPr/>
              <w:t>【言】文章の中に筆者の思いが表されてい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34"/>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エ</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九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ぼくん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ぼくんち」の周りの様子について叙述をもとに想像し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この詩を読んで，おもしろいと思ったところを話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ぼくんち」の周りはどのような様子か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3</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様子を思い浮かべ，リズムに気をつけながら，声に出して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この詩の形の一部を変え，オリジナルの詩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場面の様子を想像しながら，声に出して詩を読もうとしている。</w:t>
            </w:r>
          </w:p>
          <w:p>
            <w:pPr>
              <w:pStyle w:val="TextBodyIndent"/>
              <w:rPr/>
            </w:pPr>
            <w:r>
              <w:rPr/>
              <w:t>【読】「ぼくんち」の様子をつかんで，リズムに気をつけながら音読している。</w:t>
            </w:r>
          </w:p>
          <w:p>
            <w:pPr>
              <w:pStyle w:val="TextBodyIndent"/>
              <w:rPr/>
            </w:pPr>
            <w:r>
              <w:rPr/>
              <w:t>【言】思ったこと，想像したことを表す言葉のはたらき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16"/>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年生で学んだ漢字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年生で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年生で学習した漢字の読み方と書き方を正しく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掲示された漢字を使って短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に出てくる言葉や漢字を見て，文やお話を考えている。</w:t>
            </w:r>
          </w:p>
          <w:p>
            <w:pPr>
              <w:pStyle w:val="TextBodyIndent"/>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よりよいクラスを作ろ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聞</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よりよいクラスにするために，自分の考えに理由をつけて話すとともに，相手の考えと自分の考えとを比べながら聞き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クラスの中でもっとこうしたらよいと思っていることはないか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グループで話し合うときに大事なこと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司会をする人や提案する人を決め，グループで話し合い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話し合いのあと，どんなところがよかったか振り返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積極的に自分からアイデアを出したり，グループでの話し合いに協力したりしている。</w:t>
            </w:r>
          </w:p>
          <w:p>
            <w:pPr>
              <w:pStyle w:val="TextBodyIndent"/>
              <w:rPr/>
            </w:pPr>
            <w:r>
              <w:rPr/>
              <w:t>【話】話し合いでのそれぞれの役割を果たしながら，自分の考えを理由をはっきりさせて話したり，自分との共通点や相違点を考えながら聞いたりしている。</w:t>
            </w:r>
          </w:p>
          <w:p>
            <w:pPr>
              <w:pStyle w:val="TextBodyIndent"/>
              <w:rPr/>
            </w:pPr>
            <w:r>
              <w:rPr/>
              <w:t>【言】言葉で表すことによって，お互いの考えを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10"/>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漢字の組み立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漢字の部首と意味との関係について，漢字の構成を考えることで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漢字はいくつかの部分の組み合わせによってできていることを知り，いろいろな部首の名称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部首は漢字の意味に関係があることを知り，どんな意味があるかを調べたり，同じ部首の漢字を集め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代表的な部首と漢字の意味の関係について考えている。</w:t>
            </w:r>
          </w:p>
          <w:p>
            <w:pPr>
              <w:pStyle w:val="TextBodyIndent"/>
              <w:rPr/>
            </w:pPr>
            <w:r>
              <w:rPr/>
              <w:t>【言】基本的な既習漢字を代表的な部首に分類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4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ウ</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図かんでしらべ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目次や索引を使って，図鑑で調べる方法を学び，関心のあることから調べるものを決め，調べ学習を進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目次や索引から調べる方法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関心のあることから調べるものを決め，調べ学習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調べる方法に興味をもち，進んで調べようとしている。</w:t>
            </w:r>
          </w:p>
          <w:p>
            <w:pPr>
              <w:pStyle w:val="TextBodyIndent"/>
              <w:rPr/>
            </w:pPr>
            <w:r>
              <w:rPr/>
              <w:t>【書】関心のあることから調べるものを決め，学習した方法を使って調べ，書いている。</w:t>
            </w:r>
          </w:p>
          <w:p>
            <w:pPr>
              <w:pStyle w:val="TextBodyIndent"/>
              <w:rPr/>
            </w:pPr>
            <w:r>
              <w:rPr/>
              <w:t>【言】本の内容や事柄が言葉で表す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こんなやり方をおすすめしま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伝えたいことの中心をはっきりさせて，わかりやすく説明するカードを書き，読み合って表現の工夫やよさについて意見を交流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何の作り方，やり方を紹介するかを決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読む人にわかりやすく説明するにはどのような工夫をしたらよいかを考え，書き方を工夫してカード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カードを交換して読み合い，友達の工夫点やよいところを見つけて伝え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伝えたいことを決め，読む人にわかる文章を書こうとしている。</w:t>
            </w:r>
          </w:p>
          <w:p>
            <w:pPr>
              <w:pStyle w:val="TextBodyIndent"/>
              <w:rPr/>
            </w:pPr>
            <w:r>
              <w:rPr/>
              <w:t>【書】読む人にわかりやすくするための工夫を考え，書き方を工夫してカードを書いている。</w:t>
            </w:r>
          </w:p>
          <w:p>
            <w:pPr>
              <w:pStyle w:val="TextBodyIndent"/>
              <w:rPr/>
            </w:pPr>
            <w:r>
              <w:rPr/>
              <w:t>【書】友達のカードのよいところや工夫を見つけ，伝えている。</w:t>
            </w:r>
          </w:p>
          <w:p>
            <w:pPr>
              <w:pStyle w:val="TextBodyIndent"/>
              <w:rPr/>
            </w:pPr>
            <w:r>
              <w:rPr/>
              <w:t>【言】自分の考えたことを，適切な表記を用いて文章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numPr>
                <w:ilvl w:val="0"/>
                <w:numId w:val="3"/>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ローマ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ローマ字の表記について理解し，簡単な単語を読んだり書いたり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身の回りにあるローマ字について，知っていることを発表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科書のローマ字を見て気づいたことを話し合い，ローマ字表記のきまりを知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ローマ字で言葉を書いたり，コンピュータ入力を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与えられた言葉をローマ字で書き表そうとしたり，キーボードで入力しようとしたりしている。</w:t>
            </w:r>
          </w:p>
          <w:p>
            <w:pPr>
              <w:pStyle w:val="TextBodyIndent"/>
              <w:rPr/>
            </w:pPr>
            <w:r>
              <w:rPr/>
              <w:t>【言】簡単なローマ字表記を読んで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十一月</w:t>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ＭＳ Ｐ明朝" w:hAnsi="ＭＳ Ｐ明朝" w:eastAsia="ＭＳ Ｐ明朝" w:cs="ＭＳ Ｐ明朝"/>
                <w:szCs w:val="24"/>
              </w:rPr>
            </w:pPr>
            <w:r>
              <w:rPr>
                <w:rFonts w:ascii="ＭＳ Ｐ明朝" w:hAnsi="ＭＳ Ｐ明朝" w:cs="ＭＳ Ｐ明朝" w:eastAsia="ＭＳ Ｐ明朝"/>
                <w:szCs w:val="24"/>
              </w:rPr>
              <w:t>わすれられないおくり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場面の移り変わりや情景，人物の性格や気持ちを想像しながら読み，考えたことを発表し合って，一人一人の感じ方に違いがあることに気づく。</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わすれられないおくり物」を読んで，心に残ったことを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森のみんながアナグマから受け取ったものやみんなのアナグマに対する気持ちを考え，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最後のモグラの言葉の</w:t>
            </w:r>
            <w:r>
              <w:rPr>
                <w:rFonts w:ascii="ＭＳ Ｐ明朝" w:hAnsi="ＭＳ Ｐ明朝" w:cs="ＭＳ Ｐ明朝" w:eastAsia="ＭＳ Ｐ明朝"/>
                <w:sz w:val="18"/>
              </w:rPr>
              <w:t>続きと</w:t>
            </w:r>
            <w:r>
              <w:rPr>
                <w:rFonts w:ascii="ＭＳ Ｐ明朝" w:hAnsi="ＭＳ Ｐ明朝" w:cs="ＭＳ Ｐ明朝" w:eastAsia="ＭＳ Ｐ明朝"/>
                <w:sz w:val="18"/>
              </w:rPr>
              <w:t>，アナグマの</w:t>
            </w:r>
            <w:r>
              <w:rPr>
                <w:rFonts w:ascii="ＭＳ Ｐ明朝" w:hAnsi="ＭＳ Ｐ明朝" w:cs="ＭＳ Ｐ明朝" w:eastAsia="ＭＳ Ｐ明朝"/>
                <w:sz w:val="18"/>
              </w:rPr>
              <w:t>返事を</w:t>
            </w:r>
            <w:r>
              <w:rPr>
                <w:rFonts w:ascii="ＭＳ Ｐ明朝" w:hAnsi="ＭＳ Ｐ明朝" w:cs="ＭＳ Ｐ明朝" w:eastAsia="ＭＳ Ｐ明朝"/>
                <w:sz w:val="18"/>
              </w:rPr>
              <w:t>想像して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人物の気持ちを想像して読もうとしている。</w:t>
            </w:r>
          </w:p>
          <w:p>
            <w:pPr>
              <w:pStyle w:val="TextBodyIndent"/>
              <w:rPr/>
            </w:pPr>
            <w:r>
              <w:rPr/>
              <w:t>【読】アナグマからの「わすれられないおくり物」とはどんなものだったか，また，アナグマに対するモグラの気持ちについて，自分の考えを発表している。</w:t>
            </w:r>
          </w:p>
          <w:p>
            <w:pPr>
              <w:pStyle w:val="TextBodyIndent"/>
              <w:rPr/>
            </w:pPr>
            <w:r>
              <w:rPr/>
              <w:t>【読】モグラの言葉や，それを聞いてアナグマがどんなふうに答えるかを想像して書いている。</w:t>
            </w:r>
          </w:p>
          <w:p>
            <w:pPr>
              <w:pStyle w:val="TextBodyIndent"/>
              <w:rPr/>
            </w:pPr>
            <w:r>
              <w:rPr/>
              <w:t>【言】例示された表現の表す意味を理解し，自分で文を作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eastAsia="ＭＳ Ｐ明朝" w:cs="ＭＳ Ｐ明朝" w:ascii="ＭＳ Ｐ明朝" w:hAnsi="ＭＳ Ｐ明朝"/>
                <w:sz w:val="18"/>
              </w:rPr>
              <w:t>C</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numPr>
                <w:ilvl w:val="0"/>
                <w:numId w:val="7"/>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漢字じてんを引いてみ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漢字辞典とはどういうものかを知り，部首索引を利用して漢字を調べ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漢字辞典の便利さとおもしろさを考えて，辞書の引き方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漢字辞典の好きなところを引いて，知っている漢字やおもしろいと思った漢字を見つけ，意味などをカードに書き写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漢字辞典から漢字の説明として興味をもった部分を書き写している。</w:t>
            </w:r>
          </w:p>
          <w:p>
            <w:pPr>
              <w:pStyle w:val="TextBodyIndent"/>
              <w:rPr/>
            </w:pPr>
            <w:r>
              <w:rPr/>
              <w:t>【言】簡単な漢字を漢字辞典の見出し字で見つけ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4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年生で学んだ漢字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年生で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年生で学習した漢字の読み方と書き方を正しく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掲示された漢字を使って短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に出てくる言葉や漢字を見て，文やお話を考えている。</w:t>
            </w:r>
          </w:p>
          <w:p>
            <w:pPr>
              <w:pStyle w:val="TextBodyIndent"/>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農業」をする魚</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段落ごとの中心となる語や文をとらえて，要点をまとめたり，段落相互の関係を考えたりしながら文章を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農業』をする魚」を読んで，不思議だな，おもしろいなと思ったことを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魚の「ふしぎな行動」を調べるために，筆者たちがどんなことをして，その結果どんなことがわかったか，内容を正確に読み取り，表に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　」のついている言葉の理由や題名の意味を考え，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他の</w:t>
            </w:r>
            <w:r>
              <w:rPr>
                <w:rFonts w:ascii="ＭＳ Ｐ明朝" w:hAnsi="ＭＳ Ｐ明朝" w:cs="ＭＳ Ｐ明朝" w:eastAsia="ＭＳ Ｐ明朝"/>
                <w:sz w:val="18"/>
              </w:rPr>
              <w:t>生き物について調べ</w:t>
            </w:r>
            <w:r>
              <w:rPr>
                <w:rFonts w:ascii="ＭＳ Ｐ明朝" w:hAnsi="ＭＳ Ｐ明朝" w:cs="ＭＳ Ｐ明朝" w:eastAsia="ＭＳ Ｐ明朝"/>
                <w:sz w:val="18"/>
              </w:rPr>
              <w:t>，わかったことを</w:t>
            </w:r>
            <w:r>
              <w:rPr>
                <w:rFonts w:ascii="ＭＳ Ｐ明朝" w:hAnsi="ＭＳ Ｐ明朝" w:cs="ＭＳ Ｐ明朝" w:eastAsia="ＭＳ Ｐ明朝"/>
                <w:sz w:val="18"/>
              </w:rPr>
              <w:t>友達に紹介する</w:t>
            </w:r>
            <w:r>
              <w:rPr>
                <w:rFonts w:ascii="ＭＳ Ｐ明朝" w:hAnsi="ＭＳ Ｐ明朝" w:cs="ＭＳ Ｐ明朝" w:eastAsia="ＭＳ Ｐ明朝"/>
                <w:sz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農業』をする魚」を興味をもって読んでいる。</w:t>
            </w:r>
          </w:p>
          <w:p>
            <w:pPr>
              <w:pStyle w:val="TextBodyIndent"/>
              <w:rPr/>
            </w:pPr>
            <w:r>
              <w:rPr/>
              <w:t>【読】中心となる語や文をとらえ，段落ごとに内容を読み取っている。</w:t>
            </w:r>
          </w:p>
          <w:p>
            <w:pPr>
              <w:pStyle w:val="TextBodyIndent"/>
              <w:rPr/>
            </w:pPr>
            <w:r>
              <w:rPr/>
              <w:t>【言】文末の表現の仕方によって，さまざまな意味が伝えられること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3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まとめた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いろいろな品物を表す言葉を調べて，まとめた言葉（上位語）があることを理解し，上位語・下位語の関係を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下に出ている品物は上のどこの売り場に置けばよいかを考え，言葉を分類，整理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仲間になる言葉，まとめた言葉を他の例で探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教科書の下に出ている品物は上のどこの売り場に置けばよいかを考えている。</w:t>
            </w:r>
          </w:p>
          <w:p>
            <w:pPr>
              <w:pStyle w:val="TextBodyIndent"/>
              <w:rPr/>
            </w:pPr>
            <w:r>
              <w:rPr/>
              <w:t>【書】上位語と下位語を探したり調べたりして書いている。</w:t>
            </w:r>
          </w:p>
          <w:p>
            <w:pPr>
              <w:pStyle w:val="TextBodyIndent"/>
              <w:rPr/>
            </w:pPr>
            <w:r>
              <w:rPr/>
              <w:t>【言】上位語と下位語の関係を理解し，認識を深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こそあど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指示語のはたらきを，例文の解釈や作成等を通じて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を読み，絵を見て，「こそあど言葉」の使い方を確か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例文から「こそあど言葉」を見つけ，何を指すか考えたり，教科書の他の文章の中からも探し出して，何を指すか発表し合っ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指示語を使って対話をしたり文章を書いたりすることに意欲的に取り組んでいる。</w:t>
            </w:r>
          </w:p>
          <w:p>
            <w:pPr>
              <w:pStyle w:val="TextBodyIndent"/>
              <w:rPr/>
            </w:pPr>
            <w:r>
              <w:rPr/>
              <w:t>【言】文章の中から指示語を見つけ，指示対象について説明することがおおむねでき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ク</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夕日がせなかをおしてく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言葉から浮かんでくる情景を想像しながら音読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この詩を読んで心に残ったところを発表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一字下げの意味や繰り返し表現の効果，一連と二連の違いなどについて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言葉や声の調子に気をつけて，工夫しながら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詩の音読を楽しんでいる。</w:t>
            </w:r>
          </w:p>
          <w:p>
            <w:pPr>
              <w:pStyle w:val="TextBodyIndent"/>
              <w:rPr/>
            </w:pPr>
            <w:r>
              <w:rPr/>
              <w:t>【読】表現の効果を理解して，様子がよくわかるように，工夫しながら音読している。</w:t>
            </w:r>
          </w:p>
          <w:p>
            <w:pPr>
              <w:pStyle w:val="TextBodyIndent"/>
              <w:rPr/>
            </w:pPr>
            <w:r>
              <w:rPr/>
              <w:t>【言】言葉によって詩の情景を伝えられ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36"/>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⑧</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十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クラスのことを調べ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クラスのことで調べてみたいことを決め，調べたことを整理して文章の組み立てを考えながら，わかったことや考えたことを文章にまとめ，報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クラスのことを調べて文章に書いて報告することを知り，学習計画を立て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調べてみたい事柄ごとにグループを作り，「しつもんカード」を作って調査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調べた結果を表やグラフにして整理し，整理してわかったことや気づいたことを書き出しておく。</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整理したことをもとに，構成を意識して，報告する文章を書く。</w:t>
            </w:r>
          </w:p>
          <w:p>
            <w:pPr>
              <w:pStyle w:val="Normal"/>
              <w:snapToGrid w:val="false"/>
              <w:spacing w:lineRule="atLeast" w:line="240"/>
              <w:ind w:left="180" w:hanging="180"/>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報告を読み合い，感想や意見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すすんで調べて，わかったこと，考えたことを書こうとしている。</w:t>
            </w:r>
          </w:p>
          <w:p>
            <w:pPr>
              <w:pStyle w:val="TextBodyIndent"/>
              <w:rPr/>
            </w:pPr>
            <w:r>
              <w:rPr/>
              <w:t>【書】「しつもんカード」を作って調査し，表やグラフに表し，そこからわかったことや気づいたことを書いている。</w:t>
            </w:r>
          </w:p>
          <w:p>
            <w:pPr>
              <w:pStyle w:val="TextBodyIndent"/>
              <w:rPr/>
            </w:pPr>
            <w:r>
              <w:rPr/>
              <w:t>【書】調べたことと，調べてわかったことや考えたこととを区別し，構成を考え，段落に分けて書いている。</w:t>
            </w:r>
          </w:p>
          <w:p>
            <w:pPr>
              <w:pStyle w:val="TextBodyIndent"/>
              <w:rPr/>
            </w:pPr>
            <w:r>
              <w:rPr/>
              <w:t>【言】段落のまとまりを意識して，指示語や接続語を使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イ</w:t>
            </w:r>
          </w:p>
          <w:p>
            <w:pPr>
              <w:pStyle w:val="Normal"/>
              <w:snapToGrid w:val="false"/>
              <w:spacing w:lineRule="exact" w:line="240"/>
              <w:ind w:firstLine="360"/>
              <w:rPr>
                <w:rFonts w:ascii="ＭＳ Ｐ明朝" w:hAnsi="ＭＳ Ｐ明朝" w:eastAsia="ＭＳ Ｐ明朝" w:cs="ＭＳ Ｐ明朝"/>
                <w:sz w:val="18"/>
              </w:rPr>
            </w:pPr>
            <w:r>
              <w:rPr>
                <w:rFonts w:ascii="ＭＳ Ｐ明朝" w:hAnsi="ＭＳ Ｐ明朝" w:cs="ＭＳ Ｐ明朝" w:eastAsia="ＭＳ Ｐ明朝"/>
                <w:sz w:val="18"/>
              </w:rPr>
              <w:t>伝国イ（ク）</w:t>
            </w:r>
          </w:p>
          <w:p>
            <w:pPr>
              <w:pStyle w:val="Normal"/>
              <w:numPr>
                <w:ilvl w:val="0"/>
                <w:numId w:val="30"/>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南の島へようこ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聞</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南の島の観光ガイドになり，お客の希望や目的に合った観光コースを考え，その理由をはっきりさせて説明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絵を見ながら，相手に応じて喜んでもらえる観光案内コース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実際に観光ガイドになったつもりで，丁寧な言葉遣いで説明しながら案内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自分がガイドになったつもりで，観光案内コースを考えている。</w:t>
            </w:r>
          </w:p>
          <w:p>
            <w:pPr>
              <w:pStyle w:val="TextBodyIndent"/>
              <w:rPr/>
            </w:pPr>
            <w:r>
              <w:rPr/>
              <w:t>【話】相手や目的に応じた案内ができるよう，筋道を立てて丁寧な言葉遣いで話している。</w:t>
            </w:r>
          </w:p>
          <w:p>
            <w:pPr>
              <w:pStyle w:val="TextBodyIndent"/>
              <w:rPr/>
            </w:pPr>
            <w:r>
              <w:rPr/>
              <w:t>【言】自分の考えたことを言葉で表す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21"/>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ウ</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カルタを作ろ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カルタを作るという目的に合わせて，必要な言葉を集めたり事柄を調べたりして，短くリズムのある文を工夫して書き，お互いに読み合って，文のまちがいを正したりよりよい表現に書き直した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どのような言葉を集めてカルタにするかグループで話し合い，カルタにする言葉を集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読み札の作り方を知り，最初に来る文字で始まる文を考え，集めた言葉を入れて，札を作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また，よりよい表現になるようにグループで話し合い，推敲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読み札の文に合った絵を書き，取り札を作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カルタ取りをして楽し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　「いろはガルタ」のことわざについて調べて，それぞれのことわざが使われる場面を想像して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カルタ作りやカルタ取りに積極的に参加している。</w:t>
            </w:r>
          </w:p>
          <w:p>
            <w:pPr>
              <w:pStyle w:val="TextBodyIndent"/>
              <w:rPr/>
            </w:pPr>
            <w:r>
              <w:rPr/>
              <w:t>【書】カルタにする言葉を集め，読み札の文を工夫しながら書いている。</w:t>
            </w:r>
          </w:p>
          <w:p>
            <w:pPr>
              <w:pStyle w:val="TextBodyIndent"/>
              <w:rPr/>
            </w:pPr>
            <w:r>
              <w:rPr/>
              <w:t>【書】作った札を読み合い，推敲して，よりよいものに仕上げようとしている。</w:t>
            </w:r>
          </w:p>
          <w:p>
            <w:pPr>
              <w:pStyle w:val="TextBodyIndent"/>
              <w:rPr/>
            </w:pPr>
            <w:r>
              <w:rPr/>
              <w:t>【言】「いろはガルタ」のことわざの意味を知り，使われ方について理解を深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年生で学んだ漢字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年生で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年生で学習した漢字の読み方と書き方を正しく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掲示された漢字を使って短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に出てくる言葉や漢字を見て，文やお話を考えている。</w:t>
            </w:r>
          </w:p>
          <w:p>
            <w:pPr>
              <w:pStyle w:val="TextBodyIndent"/>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身ぶりのはたら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中心となる語や文をとらえて文章の構成をつかみながら，書かれた事実と筆者の意見との関係を考え，読み取ったことを生活の中で確か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身ぶりのはたらき」を読んで，初めて知ったこと，おもしろいと思ったことを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文章全体をいくつかのまとまりに分け，まとまりごとに小見出しをつけ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自分たちの身ぶりがどんなはたらきをしているか，見直し，自分の</w:t>
            </w:r>
            <w:r>
              <w:rPr>
                <w:rFonts w:ascii="ＭＳ Ｐ明朝" w:hAnsi="ＭＳ Ｐ明朝" w:cs="ＭＳ Ｐ明朝" w:eastAsia="ＭＳ Ｐ明朝"/>
                <w:sz w:val="18"/>
              </w:rPr>
              <w:t>身</w:t>
            </w:r>
            <w:r>
              <w:rPr>
                <w:rFonts w:ascii="ＭＳ Ｐ明朝" w:hAnsi="ＭＳ Ｐ明朝" w:cs="ＭＳ Ｐ明朝" w:eastAsia="ＭＳ Ｐ明朝"/>
                <w:sz w:val="18"/>
              </w:rPr>
              <w:t>ぶ</w:t>
            </w:r>
            <w:r>
              <w:rPr>
                <w:rFonts w:ascii="ＭＳ Ｐ明朝" w:hAnsi="ＭＳ Ｐ明朝" w:cs="ＭＳ Ｐ明朝" w:eastAsia="ＭＳ Ｐ明朝"/>
                <w:sz w:val="18"/>
              </w:rPr>
              <w:t>りについて説明する文章を書いて発表する</w:t>
            </w:r>
            <w:r>
              <w:rPr>
                <w:rFonts w:ascii="ＭＳ Ｐ明朝" w:hAnsi="ＭＳ Ｐ明朝" w:cs="ＭＳ Ｐ明朝" w:eastAsia="ＭＳ Ｐ明朝"/>
                <w:sz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身ぶりのはたらき」を読み，身ぶりについて興味を示している。</w:t>
            </w:r>
          </w:p>
          <w:p>
            <w:pPr>
              <w:pStyle w:val="TextBodyIndent"/>
              <w:rPr/>
            </w:pPr>
            <w:r>
              <w:rPr/>
              <w:t>【読】段落の中心となる語や文をとらえ，要点をまとめて小見出しをつけ，筆者の意見が書かれているところを見つけて，それについて考えたことを話している。</w:t>
            </w:r>
          </w:p>
          <w:p>
            <w:pPr>
              <w:pStyle w:val="TextBodyIndent"/>
              <w:rPr/>
            </w:pPr>
            <w:r>
              <w:rPr/>
              <w:t>【言】例示された表現について辞書を利用して使い方を調べて文を作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numPr>
                <w:ilvl w:val="0"/>
                <w:numId w:val="4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昔のことを聞いてきました</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聞</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要点をメモしながら話を聞き，それについて中心をはっきりさせて報告したり，友達の報告を聞いたり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昔のことについて質問したいことと誰にたずねるかを決め，丁寧でわかりやすいたずね方を練習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質問して話を聞き，大事なことはメモす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メモをもとに，聞いたことを整理し，感じたり考えたりしたことを中心に報告文を作る。</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クラスで報告会を開き，自分の知っていることと結びつけて友達の報告を聞いて，質問をしたり感想を述べ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昔のことについて興味をもち，質問したいことを考えたり，話をきちんと聞いてメモを取ったりしている。</w:t>
            </w:r>
          </w:p>
          <w:p>
            <w:pPr>
              <w:pStyle w:val="TextBodyIndent"/>
              <w:rPr/>
            </w:pPr>
            <w:r>
              <w:rPr/>
              <w:t>【話】昔のことについて質問したいことを具体的に決め，聞いた話の大事なことをきちんとメモして，報告に生かしている。</w:t>
            </w:r>
          </w:p>
          <w:p>
            <w:pPr>
              <w:pStyle w:val="TextBodyIndent"/>
              <w:rPr/>
            </w:pPr>
            <w:r>
              <w:rPr/>
              <w:t>【話】友達の報告を聞くとき，自分の知っていることと結びつけながら聞いている。</w:t>
            </w:r>
          </w:p>
          <w:p>
            <w:pPr>
              <w:pStyle w:val="TextBodyIndent"/>
              <w:rPr/>
            </w:pPr>
            <w:r>
              <w:rPr/>
              <w:t>【言】聞いてきた話を言葉で表すことによって，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A</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26"/>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くわしくする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文の構成要素としての修飾語のはたらきを，例文作成等を通じて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修飾語を使うと，より詳しくわかりやすい文になることを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写真の中の様子を修飾語を使って詳しく表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与えられた内容について，修飾語を使った文によって説明しようとしている。</w:t>
            </w:r>
          </w:p>
          <w:p>
            <w:pPr>
              <w:pStyle w:val="TextBodyIndent"/>
              <w:rPr/>
            </w:pPr>
            <w:r>
              <w:rPr/>
              <w:t>【言】与えられた文から修飾語・被修飾語の関係を取り出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年生で学んだ漢字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年生で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年生で学習した漢字の読み方と書き方を正しく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掲示された漢字を使って短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絵に出てくる言葉や漢字を見て，文やお話を考えている。</w:t>
            </w:r>
          </w:p>
          <w:p>
            <w:pPr>
              <w:pStyle w:val="TextBodyIndent"/>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新しく学ぶ漢字に興味をもって，読んだり書いたりしようとしている。</w:t>
            </w:r>
          </w:p>
          <w:p>
            <w:pPr>
              <w:pStyle w:val="TextBodyIndent"/>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いの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詩の内容をとらえ「しあわせ」や「いのち」と結びつけながら考えを深め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詩を読んで，感じたことや考えたこと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しあわせ」や「いのち」について思ったことを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詩を読むことや音読を楽しんでいる。</w:t>
            </w:r>
          </w:p>
          <w:p>
            <w:pPr>
              <w:pStyle w:val="TextBodyIndent"/>
              <w:rPr/>
            </w:pPr>
            <w:r>
              <w:rPr/>
              <w:t>【読】詩の内容をとらえ，「しあわせ」や「いのち」と結びつけながら考えを深めている。</w:t>
            </w:r>
          </w:p>
          <w:p>
            <w:pPr>
              <w:pStyle w:val="TextBodyIndent"/>
              <w:rPr/>
            </w:pPr>
            <w:r>
              <w:rPr/>
              <w:t>【言】詩を読んで感じたことを言葉で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42"/>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三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おにたのぼう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主人公おにたの性格や気持ちの変化，場面の様子を，叙述をもとに想像し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おにたのぼうし」を読んで，おもしろいところや不思議に思ったところを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それぞれの場面でおにたや周りの様子がどのようだったか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おにたの言葉にどんな気持ちが表れているか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鬼が出てくる他の民話を読み，鬼について意見を出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場面の様子や人物の気持ちを想像しながら読もうとしている。</w:t>
            </w:r>
          </w:p>
          <w:p>
            <w:pPr>
              <w:pStyle w:val="TextBodyIndent"/>
              <w:rPr/>
            </w:pPr>
            <w:r>
              <w:rPr/>
              <w:t>【読】場面の様子を詳しくとらえ，おにたの行動や言葉にどんな気持ちが表れているか想像しながら読んでいる。</w:t>
            </w:r>
          </w:p>
          <w:p>
            <w:pPr>
              <w:pStyle w:val="TextBodyIndent"/>
              <w:rPr/>
            </w:pPr>
            <w:r>
              <w:rPr/>
              <w:t>【言】様子や気持ちを表す表現について使い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numPr>
                <w:ilvl w:val="0"/>
                <w:numId w:val="37"/>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9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三年生は楽しい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相手意識と目的意識をもって書く事柄を決め，書こうとすることの中心を明確にし，読む人のことを考えて伝え方を工夫しながら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三年生の一年間を振り返り，どんなことを学び，どんな体験をしてきたか，みんなで出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出てきたものの中から，二年生に伝えたいこと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二年生に伝わるよう，書き方を工夫して文章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書いたものを読み合い，二年生に届け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rPr/>
            </w:pPr>
            <w:r>
              <w:rPr/>
              <w:t>【関】一年間を振り返り，その思いを二年生に伝えようとしている。</w:t>
            </w:r>
          </w:p>
          <w:p>
            <w:pPr>
              <w:pStyle w:val="TextBodyIndent"/>
              <w:rPr/>
            </w:pPr>
            <w:r>
              <w:rPr/>
              <w:t>【書】二年生に伝えたいことを選び，二年生に伝わるように，伝え方や表現の仕方を工夫して文章を書いている。</w:t>
            </w:r>
          </w:p>
          <w:p>
            <w:pPr>
              <w:pStyle w:val="TextBodyIndent"/>
              <w:rPr/>
            </w:pPr>
            <w:r>
              <w:rPr/>
              <w:t>【言】自分の考えを二年生に伝えられるように，言葉遣いに気をつけて文章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numPr>
                <w:ilvl w:val="0"/>
                <w:numId w:val="51"/>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2"/>
      <w:footerReference w:type="default" r:id="rId3"/>
      <w:type w:val="nextPage"/>
      <w:pgSz w:w="11906" w:h="16838"/>
      <w:pgMar w:left="397" w:right="39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小学生の国語３年</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360" w:hanging="360"/>
    </w:pPr>
    <w:rPr>
      <w:rFonts w:ascii="ＭＳ Ｐ明朝" w:hAnsi="ＭＳ Ｐ明朝" w:eastAsia="ＭＳ Ｐ明朝" w:cs="ＭＳ Ｐ明朝"/>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4:00Z</dcterms:created>
  <dc:creator>株式会社三省堂</dc:creator>
  <dc:description/>
  <cp:keywords/>
  <dc:language>en-US</dc:language>
  <cp:lastModifiedBy/>
  <dcterms:modified xsi:type="dcterms:W3CDTF">2015-01-30T04:47:00Z</dcterms:modified>
  <cp:revision>14</cp:revision>
  <dc:subject/>
  <dc:title/>
</cp:coreProperties>
</file>