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30"/>
          <w:szCs w:val="30"/>
          <w:shd w:fill="D8D8D8" w:val="clear"/>
          <w:lang w:eastAsia="zh-TW"/>
        </w:rPr>
        <w:t>　　　　　　　　　　　　　　　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  <w:lang w:eastAsia="zh-TW"/>
        </w:rPr>
        <w:t>新編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30"/>
          <w:szCs w:val="30"/>
          <w:shd w:fill="D8D8D8" w:val="clear"/>
          <w:lang w:eastAsia="zh-TW"/>
        </w:rPr>
        <w:t>現代文　改訂版」評価規準例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部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792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2016"/>
        <w:gridCol w:w="112"/>
      </w:tblGrid>
      <w:tr>
        <w:trPr>
          <w:trHeight w:val="107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事項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名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目標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規準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方法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初のペンギ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想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視野を広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随想を読むことで、人間や社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茂木健一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よ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や自然に対する考えを発展させ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文章を読んで考えたことを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感じたことや考えたことを、進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積極的に表現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んで話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（話す・聞く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（話す・聞く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目的に応じた効果的な話し方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目的にふさわしい話し方を工夫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ついて理解する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、分かりやすく話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ピカソの力強い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想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思考力を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随想を読むことで、自分の考え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線」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め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高樹のぶ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ものの見方や感じ方や考え方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自身の感じ方や考え方を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深めながら文章を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広げたり深めたりしながら読ん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いる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について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脈における語句の意味や用法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③</w:t>
            </w:r>
            <w:r>
              <w:rPr>
                <w:rFonts w:ascii="ＭＳ 明朝;MS Mincho" w:hAnsi="ＭＳ 明朝;MS Mincho" w:cs="ＭＳ 明朝;MS Mincho"/>
                <w:spacing w:val="-4"/>
              </w:rPr>
              <w:t>記述（ノート等）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と心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心情を豊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人物の心情の変化について考察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小川国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し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ながら、小説を読もうとし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分かりやすく表現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、筋道を立てて話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い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話す・聞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話す・聞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表現の特色をとらえ、語彙を豊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体など表現の特色について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かにす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ピクニックの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想像力を豊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描写を味わいながら小説を読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かにしようとする態度を身に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恩田陸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や人物や心情を、表現に即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作品の場面や人物の心情を、的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して読み取る。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確に把握しながら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</w:t>
            </w:r>
            <w:r>
              <w:rPr>
                <w:rFonts w:cs="Times New Roman" w:eastAsia="Times New Roman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読み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正しい音訓の読み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モスの歩い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自分の考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評論を読むことで、書き手の考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道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ようとしてい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を整理し、自分の考えをま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池内了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め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書き手の思考や評論の場面を的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想像力を働かせながら、書き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確に読み取る。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考え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専門的な語句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学術的な語句や用語について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恐怖とは何か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思考力を伸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評論を読むことで、視野の拡充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岸田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し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図ろ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構成を確かめながら、書き手の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書き手の考えの展開に注意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主張を読み取る。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、文章の内容を読み取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ている。</w:t>
            </w:r>
            <w:r>
              <w:rPr>
                <w:rFonts w:cs="Times New Roman" w:eastAsia="Times New Roman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相互の関係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組み立てについて理解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深めている。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コルドの誤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問題意識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評論を読むことで、自分なり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め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えを持と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谷川眞理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書き手の主張をとらえながら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分析や考察を行いながら、分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分の考えをまとめ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りやすく自分の考えを表現し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いる。</w:t>
            </w:r>
            <w:r>
              <w:rPr>
                <w:rFonts w:cs="Times New Roman" w:eastAsia="Times New Roman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自分の考えを分かりやすくま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や文章の組み立てに注意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行動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める方法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、自分の考えをまとめ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（知識・理解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法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（知識・理解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海への距離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詩歌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相手が理解しやすい朗読をし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詩歌の思想や感情を理解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朗読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新川和江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、朗読を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確認飛行物体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入沢康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作品の思想や感情を把握し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作者の感じ方や考え方をつかみ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朗読の分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途　田村隆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詩歌を読む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、詩歌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析／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を言う君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短歌十二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の表現技法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に用いられている修辞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、理解を深め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俵万智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来世代への責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主体的に考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論点を整理しながら、自分の考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を表現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岩井克人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問題点を見出し、それに関す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提起された問題について、情報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情報を収集し活用し表現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収集し整理し表現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脈に関連する語彙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読み書きに習熟し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や行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豊かな語彙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ッカーと資本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言葉の特徴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語句の意味や用法を的確に理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義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しようとする態度を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大澤真幸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理の展開に注意して、文章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題材や材料や文の組み立てに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読む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意しながら、評論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を正確に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の微妙な違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月記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表現の特色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の特色に注目することで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注意しようとする態度を身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容の深い理解を目指そうと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中島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付け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心情を理解し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心情の推移を把握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、小説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を的確に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漢語的な表現や語句の意味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涙の贈り物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分の読みを深化させよ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分の考えや感想を、他者と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ブラウ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させ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柴田元幸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作品の舞台となる情景を把握し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が行動する場面の情景を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の分析／記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文章を読む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らえながら、小説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様々な表記の仕方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外来語の表記の仕方などを、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く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〈の〉疎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</w:rPr>
              <w:t>読むことを通して、ものの見方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評論を読んで、自分の知識や考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黒崎政男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感じ方、考え方を深めよ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などを深め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まとめ、筋道を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ものの見方、感じ方、考え方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て文章を書く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深め、分かりやすく書い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大体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正しい音訓を身に付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てい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知る」という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書き手の論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結論の導き出し方に注意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の展開の仕方を把握しよう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、評論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加藤周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理の展開をとらえるために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個々の段落の働きを確かめ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文章の構成を読み取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評論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（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構成の仕方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具体例、説明、補足、反証など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文章構成について、理解を深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めている。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ころ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作品の世界を、想像力豊かに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表現に即して、人物や情景の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み味わおうとする態度を身に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写を味わいながら小説を読もう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夏目漱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叙述に即して人物の心情を読み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や会話の描写から、人物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る。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子について考察しながら読ん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いる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近代の文章や文学の変遷を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作者の思想や作品について、理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を深めている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子どもの権利条約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実用的な文章の内容を読み取ろ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内容と表現の対応について、考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条約・法律の文章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や検討を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相手や目的に応じた条件を考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相手や目的に応じた平易な用語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文章を書く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使用を心がけて文章を書い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目的や課題に応じた情報の活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価値判断の視点を持ちながら情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法を理解す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報収集する方法について、理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ている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部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792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2016"/>
        <w:gridCol w:w="112"/>
      </w:tblGrid>
      <w:tr>
        <w:trPr>
          <w:trHeight w:val="106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事項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名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目標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規準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方法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の駅でました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想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書き手の考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随想を読んで、表現の特色を主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佐藤雅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方をとらえようとする態度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体的にとらえ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整理して話し、他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まとめながら話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者の話を的確に聞く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、他者の話を積極的に聞い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話す・聞く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いる。　　　（話す・聞く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修辞など文章の表現の特色を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脈に即した表現の特色につ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する。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ということ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想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論理の展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随想を読んで、書き手のもの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鷲田清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把握しようとする態度を身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見方や考え方を追究しようと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付け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。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要な論点と従属的な論点の関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要な論点と従属的な論点を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係を押さえながら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しながら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脈における語句の意味や用法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用語の選び方や文章構成の仕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す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飛行機で眠るの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読書生活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小説の面白さを味わい、進んで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難しい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役立てようとする態度を身に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読書を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小川洋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表現上の特色や叙述に注意しな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や心情について、表現に即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がら文章を読む。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読み味わっ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構成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や文の組み立てについて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揃いなサン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叙述に即して文章を読み味わお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翻訳小説に関心を持って、文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み味わお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タロ・カルヴ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ィーノ／和田忠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小説を読んだ感想を整理して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感想を深めるために、他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彦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話し合う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話す・聞く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者の発表を適切に聞い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（話す・聞く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翻訳小説の表現上の特色を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叙述など文体の特色について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の葉と光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描写の内容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テーマや題材を正しくとらえな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高敏隆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的確に読み取ろうとする態度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がら、評論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書き手が述べようとしている内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段落相互の関係に注意しなが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を把握し、簡潔にまとめ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、文章をまと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を理解し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つ、表現する方法を身に付け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活のデザイ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の要旨を的確にとらえて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段落のはたらきに注意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めぐっ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も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、評論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柏木博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点の関係を押さえ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点の関係を押さえることで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を書く。　　　　　（書く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要旨を明確にしながら文章を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いている。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書く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主要な論点を読み取る方法を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要旨の中心をとらえる方法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す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私」消え、止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書き手の思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想像力を働かせながら、評論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らぬ連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を想像力豊かに読み取ろう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高村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点の関係を押さえ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点の関係を押さえることで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要旨を把握しながら評論を読ん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でいる。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表現の特色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体やレトリックなど、表現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色について、理解を深め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夏の花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自分の考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分の考えや感想を、積極的に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や記述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原民喜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ようとする態度を身に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表現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。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叙述に即して、人物や心情や情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様子や生き方、舞台とな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（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景を読み取る。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情景を把握しながら、小説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）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読んでいる。</w:t>
            </w:r>
            <w:r>
              <w:rPr>
                <w:rFonts w:cs="Times New Roman" w:eastAsia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小説の表現の特色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用語の選び方や文の連ね方など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、表現上の特色について、理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ている。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ギリシア的抒情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詩歌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詩歌の独特の韻律に気付こう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繰り返し音読することで詩歌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詩　西脇順三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韻律に慣れ親しもうとし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湖水　金子光晴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伝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や感動の中心を考察し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韻律や内容に注意しながら、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朗読や記述の分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萩原朔太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詩歌を読む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読をして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氷や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の表現形式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の形式や修辞などにつ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俳句十二句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口誓子ほか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夢見る力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題材やテー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評論を読むことで、ものの見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小栗康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マについて考察しようとする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や感じ方や考え方を広げよう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い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理の展開をたどりながら、評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文章の組み立てに注意を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論を読む。　　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、書き手の思考を読み取っ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いる。</w:t>
            </w:r>
            <w:r>
              <w:rPr>
                <w:rFonts w:cs="Times New Roman" w:eastAsia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構成の関係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相互の働きについて、理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ている。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と科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自分の考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評論を読むことで、ものの見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柳澤桂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化しようとする態度を身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や感じ方や考え方を深めよう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付ける。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いる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評論を読んで、論理の展開と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理の展開の仕方をたどり、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旨を読み取る。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き手の考えをとらえ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論理的な文章の特色をとら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用語や言い回しや構成などの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る。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知識・理解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色につい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後の一句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人間の生き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小説を読むことで、人間や社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鴎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や社会の在り方について、考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考えを深め、自分の生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き方について考えようとし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叙述に即して、人物や心情や情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表現を味わいながら、登場人物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景などを的確にとらえ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生き方や心情の推移を読み取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っている。</w:t>
            </w:r>
            <w:r>
              <w:rPr>
                <w:rFonts w:cs="Times New Roman" w:eastAsia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について理解を深め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中の漢字について、読み方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書き方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の個人主義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、読書の意義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進んで読書をすることで、人生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言や行動の観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夏目漱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く認識しようとする態度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豊かに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近代日本の言語文化の特質に考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現代の文章とのつながりを考察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慮しながら評論を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たり、比較対照したり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読んで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近代から現代に至る文章や文学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近代の文章史や文学史につ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変遷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情報の読み方・扱い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様々な情報を的確に読み取ろ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資料が伝える情報を正確に読み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ろうとし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収集した情報に対する自分の意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報に対する分析や考察を行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見をまとめ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、報告書などにまと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視覚的な情報の分析方法を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視覚的な資料のとらえ方につ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の分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、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448"/>
        <w:gridCol w:w="448"/>
        <w:gridCol w:w="448"/>
        <w:gridCol w:w="448"/>
        <w:gridCol w:w="448"/>
        <w:gridCol w:w="448"/>
        <w:gridCol w:w="3584"/>
        <w:gridCol w:w="3584"/>
        <w:gridCol w:w="2016"/>
      </w:tblGrid>
      <w:tr>
        <w:trPr>
          <w:trHeight w:val="10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批評のまなざ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情報を収集し、活用しよ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目的に応じて、さまざまな情報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</w:tr>
      <w:tr>
        <w:trPr>
          <w:trHeight w:val="104" w:hRule="exact"/>
          <w:cantSplit w:val="true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収集し、活用しようとしてい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異文化の中で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報を活用し、積極的に自分の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選択した情報を基に、思考を整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07" w:hRule="exact"/>
          <w:cantSplit w:val="true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現代の若者像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考えを表現する。　（書く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し、進んで表現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</w:tr>
      <w:tr>
        <w:trPr>
          <w:trHeight w:val="105" w:hRule="exact"/>
          <w:cantSplit w:val="true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書く能力）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生活者として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読むことを通して、優れた表現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表現の分析や吟味の成果を活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</w:tr>
      <w:tr>
        <w:trPr>
          <w:trHeight w:val="105" w:hRule="exact"/>
          <w:cantSplit w:val="true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や吟味をす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ために、文章を読んで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</w:tr>
      <w:tr>
        <w:trPr>
          <w:trHeight w:val="108" w:hRule="exact"/>
          <w:cantSplit w:val="true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メディアの現場から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情報の収集や活用の方法を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選択の基準を持ちながら、情報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収集や活用を行っ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身当てクイズ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情報を活用して表現しよ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収集した情報を自分の表現に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立て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目的や課題に応じた情報を収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収集した情報を利用しやすい形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や内容に整理し表現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論理的な構成の方法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箇条書きの仕方などを身に付け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213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</w:tr>
      <w:tr>
        <w:trPr>
          <w:trHeight w:val="105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「指導事項」については、各教材において指導する学習指導要領の内容に○をつけて示し、さらに重点的に指導する内容については◎を付け　　て示す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「指導目標」及び「評価規準」については、５観点のうち、「関心・意欲・態度」を１つ、「話す・聞く能力」「書く能力」「読む能力」から　１つ、「知識・理解」を１つの計３つを重点化して示している。また、「評価規準」は、「Ｂ規準（おおむね満足できると判断できるもの）」を　示してい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2:00Z</dcterms:created>
  <dc:creator>sanseido</dc:creator>
  <dc:description/>
  <dc:language>en-US</dc:language>
  <cp:lastModifiedBy> </cp:lastModifiedBy>
  <cp:lastPrinted>2007-05-17T11:02:00Z</cp:lastPrinted>
  <dcterms:modified xsi:type="dcterms:W3CDTF">2007-05-17T02:18:00Z</dcterms:modified>
  <cp:revision>4</cp:revision>
  <dc:subject/>
  <dc:title/>
</cp:coreProperties>
</file>