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/>
      </w:pPr>
      <w:r>
        <w:rPr>
          <w:b/>
          <w:sz w:val="24"/>
        </w:rPr>
        <w:t>〈『明解古典講読』学習目標と評価規準例〉　</w:t>
      </w:r>
      <w:r>
        <w:rPr>
          <w:rFonts w:ascii="ＭＳ ゴシック;MS Gothic" w:hAnsi="ＭＳ ゴシック;MS Gothic" w:eastAsia="ＭＳ ゴシック;MS Gothic"/>
        </w:rPr>
        <w:t>「評価規準」は、「Ｂ規準（おおむね満足できると判断できるもの）」の例を示している。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蜂飼いの大臣（古事談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に描かれたものの見方や感じ方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について関心を持つ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説話が述べようとしている主題につ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いて考えよ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宗輔の特異な人物像と鳥羽院の御感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意味に目を向け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文章を歴史的仮名遣いなど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注意しながら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歴史的仮名遣いなどに注意しなが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ら、本文をおおむね音読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歴史的仮名遣いなどの表記法や古文特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有の表現に注意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描かれているできごとの経緯をおお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むね理解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鳥羽殿でのできごとを、順を追って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おおむね記述で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蜂の巣落下後の人々の反応、宗輔の対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応、鳥羽院の行動という項目を示す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に特有の表記法や表現、語彙な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どがあることを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本文の主要な箇所を現代語に直せ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前後の文脈から推理するよう促す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</w:p>
    <w:p>
      <w:pPr>
        <w:pStyle w:val="Normal"/>
        <w:spacing w:lineRule="exact" w:line="27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清水寺のいさかい（古本説話集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に描かれた人物や行動の特異性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について関心を持つ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忠明のとった行動の大胆さ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、感じ取ろ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清水の舞台」の構造を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文章を歴史的仮名遣いなど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注意しながら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歴史的仮名遣いなどに注意しなが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ら、本文をおおむね音読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歴史的仮名遣いなどの表記法や古文特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有の表現に注意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描かれているできごとの経緯をおお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むね理解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清水寺でのできごとを、順を追って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おおむね記述で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事件の発端」「事件の成り行き」「忠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明の行動」「京童の反応」という読みの枠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組を示す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に特有の文章表現を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省略されている文の主語（動作主）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を明らかにす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できごとの経過を具体的に想像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桜の精（今物語）</w:t>
      </w:r>
    </w:p>
    <w:p>
      <w:pPr>
        <w:pStyle w:val="Normal"/>
        <w:spacing w:lineRule="exact" w:line="27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7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に描かれた人々のものの見方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考え方に関心を持つ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「あながちにものを思ふ折には、木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草なれども、かやうなることの侍る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や。」の一文の意義を考えようとして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あながちにものを思ふ」の意味や「か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やうなること」が指し示す内容を考えさ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文章を歴史的仮名遣いなど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注意しながら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歴史的仮名遣いなどに注意しなが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ら、本文をおおむね音読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歴史的仮名遣いなどの表記法や古文特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有の表現に注意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描かれているできごとの経緯をおお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むね理解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小式部内侍の身に起きたある夜ので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きごとを、順を追っておおむね記述で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糸の付いた針」を大二条殿の袖に刺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したこと、その糸が翌朝、桜の木に下が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っていたことのつながりを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に特有の文章表現を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省略されている文の主語（動作主）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や対象語を明らかにすることができ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敬語の使われ方に着目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/>
      </w:pPr>
      <w:r>
        <w:rPr>
          <w:b/>
          <w:sz w:val="24"/>
        </w:rPr>
        <w:t>恵心僧都の母（発心集）</w:t>
      </w:r>
      <w:r>
        <w:rPr>
          <w:rFonts w:ascii="ＭＳ 明朝;MS Mincho" w:hAnsi="ＭＳ 明朝;MS Minch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に描かれた人々のものの見方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考え方に関心を持つ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「ありがたかりける母の心なり。」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の一文の意義を考えよ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ありがたし」の意味とその理由を考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文章を歴史的仮名遣いなど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注意しながら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歴史的仮名遣いなどに注意しなが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ら、本文をおおむね音読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歴史的仮名遣いなどの表記法や表現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注意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に描かれた人物の心情や考えを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僧都の心情の変化と母の言動の意外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さをおおむね把握で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世俗的な功利と出家の身との対比に注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意を向け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特有の単語の意味を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主要な古文特有の単語の文脈中で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意味をおおまかに把握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必要に応じて「本書で学ぶ古文の基本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単語」（</w:t>
            </w:r>
            <w:r>
              <w:rPr>
                <w:spacing w:val="-2"/>
              </w:rPr>
              <w:t>113</w:t>
            </w:r>
            <w:r>
              <w:rPr>
                <w:spacing w:val="-2"/>
              </w:rPr>
              <w:t>ページ）および古語辞典を参照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伴の大納言の夢（宇治拾遺物語）</w:t>
      </w:r>
    </w:p>
    <w:p>
      <w:pPr>
        <w:pStyle w:val="Normal"/>
        <w:spacing w:lineRule="exact" w:line="27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に描かれた世界のおもしろさ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関心を持つ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説話文学のおもしろさがどこにある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かについて考えよ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話の展開や人物像などの特異性に目を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向け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文章を内容や展開、人物の様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子などを考えて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古文の文章を、主語の転換に注意し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話の展開を押さえながら音読するこ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第一段落の文章中で、主語の変わる箇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所を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に描かれた編者の考えや意図を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伴善男の運命に対する編者の見方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ついておおむね理解することができ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郡司がことばにたがはず。」の一文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意味を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指示語のはたらきについて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文脈の中に置かれた指示語の指示対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象や指示内容を指摘することができ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かの国」→「その国」、「さもせぬに」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→</w:t>
            </w:r>
            <w:r>
              <w:rPr>
                <w:spacing w:val="-2"/>
              </w:rPr>
              <w:t>「そうもしないのに」のように置き換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えて示す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百鬼夜行（宇治拾遺物語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に描かれた世界のおもしろさ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関心を持つ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説話のおもしろさがどこにあるか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ついて、考えよ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話の展開、異形の世界の奇抜さに目を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向け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文章を内容や展開、人物の様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子などを考えて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古文の文章を、登場人物の感情を押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さえながら音読す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会話文の話し手の感情を想像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に描かれた古代人の物の見方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考え方を理解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「あさまし」が示す内容を明らか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し、その感覚を理解することがで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あさまし」の辞書的意味を確認させ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係助詞、接続助詞のはたらき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係り結びの原則や接続助詞の意味を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指摘す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係り結びの結びの活用形や接続助詞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意味を確認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歌詠みの徳（宇治拾遺物語）</w:t>
      </w:r>
    </w:p>
    <w:p>
      <w:pPr>
        <w:pStyle w:val="Normal"/>
        <w:spacing w:lineRule="exact" w:line="27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に描かれた世界のおもしろさ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関心を持つ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古代人にとっての和歌の意義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考えよ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情け」の意味について調べ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文章を内容や展開、人物の様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子などを考えて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古文の文章を、話の主題や人物の心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情を押さえながら音読することができ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登場人物の心理を想像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の主題を理解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大隅の守が郡司の罪を許すことにな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った経緯を説明で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和歌の意味と技巧に注目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動詞の活用の基本について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主要な動詞の活用の種類と活用形を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指摘し、活用表を作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代表的な動詞の活用表を参照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観音になった男（宇治拾遺物語）</w:t>
      </w:r>
    </w:p>
    <w:p>
      <w:pPr>
        <w:pStyle w:val="Normal"/>
        <w:spacing w:lineRule="exact" w:line="27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に描かれた世界のおもしろさ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関心を持つ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説話に描かれた古代人の生に対する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見方について考えよ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現代の合理主義からは理解しがたいこ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とがないか、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文章を内容や展開、人物の様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子などを考えて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古文の文章を、話の展開や登場人物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の心情を押さえながら音読することが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男」と「人々」の心情や反応を想像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登場人物の心情を理解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「男」の心情の変化、出家を決心す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に至った経緯を説明で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男」の行動や心情、「人々」の反応を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述べた部分に分け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基本的な助動詞の意味や用法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基本的な助動詞の活用と意味を指摘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し、現代語に置き換え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助動詞の活用表を参照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/>
      </w:pPr>
      <w:r>
        <w:rPr>
          <w:b/>
          <w:sz w:val="24"/>
        </w:rPr>
        <w:t>双六の賭け（宇治拾遺物語）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に描かれた事物やことがらに関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心を持つ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自分が興味を持った事物やことがら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について、意欲的に調べて発表しよう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百科事典や日本史に関する事典、また、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インターネットなどを参考に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文章を、登場人物の性格や心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情を考えて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古文の文章を、登場人物の性格や心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情を押さえながら音読することができ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会話文の音読のしかたを工夫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話の主題を理解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二人の侍の性格や言動の違いと、そ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の後の運命の関係をとらえ、話の主題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として説明で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二人の侍の観音信仰への態度の違い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注目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基本的な形容詞の活用について理解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形容詞を抜き出し、活用の種類と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用形を指摘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形容詞の活用表を参照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呪いを知らせた犬（宇治拾遺物語）</w:t>
      </w:r>
    </w:p>
    <w:p>
      <w:pPr>
        <w:pStyle w:val="Normal"/>
        <w:spacing w:lineRule="exact" w:line="27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に描かれた古代人の精神世界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関心を持つ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晴明をめぐる事件の推移の描かれ方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に関心を持と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夢や作り話としてではなく、現実世界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のできごととして描かれていることに注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目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文章を、話の展開や登場人物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の性格や言動を考えて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古文の文章の音読によって、物語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展開や人物の躍動感を生き生きと伝え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音読のリズムや速度、強弱を工夫させ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話の展開を、筋を追って詳細に理解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晴明をめぐる事件の展開を、時系列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にそって記述で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教科書Ｐ</w:t>
            </w:r>
            <w:r>
              <w:rPr>
                <w:spacing w:val="-2"/>
              </w:rPr>
              <w:t>35</w:t>
            </w:r>
            <w:r>
              <w:rPr>
                <w:spacing w:val="-2"/>
              </w:rPr>
              <w:t>「学習の手引き」課題一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観点ごとに、内容を一文ずつに記述して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まとめ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敬語の基礎について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基本的な敬語の用法を正確に指摘で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敬語の基本についてのまとめを参照さ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絵仏師の執心（宇治拾遺物語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に描かれた古代人の考え方や行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動を批判的にとらえ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良秀の取った行動や発言について、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自分の考えを持と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非常識」「狂気」「自己中心的」「芸術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至上主義」などのキーワードを与え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文章を、話の展開や登場人物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の性格、言動を考えて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古文の文章の音読によって、物語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展開や人物の性格、言動を生き生きと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伝え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情景や人物の心情を想像し、音読のリ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ズムや速度、強弱を工夫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に登場する人物の特異性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理解し、説明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良秀の人物としての特徴を、自分な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りの表現によって記述で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舞台となった火事という場面では、ふ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つうの常識人はどのような行動を取るか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を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副助詞のはたらきについて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副助詞の基本的な用法を正確に指摘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だに」「すら」「さへ」の比較を、適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当な例文によって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夢を買う（宇治拾遺物語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に描かれた世界のおもしろさ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関心を持つ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説話に描かれた古代人の夢に対する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見方について考えよ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現代の合理主義からは理解しがたいこ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とがないか、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文章を内容や展開、人物の様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子などを考えて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古文の文章を、場面や登場人物の心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情を押さえながら音読することができ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登場人物の人物像を想像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話の展開を順を追って理解し、理解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したことを説明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話の展開をおさえることによって、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編者の意図をくみとることがで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夢に対する古代人の考え方をとらえさ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基本的な助動詞の意味や用法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基本的な助動詞の意味を文法的に説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明す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終止形接続なり」と「連体形接続な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り」の意味の違いを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亀の恩返し（宇治拾遺物語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の表現の巧みさに関心を持つ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話の展開の中で果たしている文の表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現効果を説明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銭が濡れている」ことの理由を考え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話の展開のおもしろさを表現して音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話の展開のおもしろさが伝わるよう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に工夫して音読す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会話文をその話し手になったつもりで、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驚きや意外性を意識して音読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話の展開を順を追って理解し、説明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助けられた亀が、どのようにして恩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返しをしたかを説明で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銭がなぜ手もとに戻ってきたかを考え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助動詞を探して意味と用法を明らか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に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基本的な助動詞の意味と用法を指摘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必要に応じて助動詞の活用表を参照さ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袴垂と保昌（宇治拾遺物語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に描かれた登場人物の特徴に関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心を持つ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袴垂や保昌の人物造形のあり方やそ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の描かれ方のおもしろさに関心を抱こ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登場人物の言動について、どういう点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で常識を越えているかを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文章を、登場人物の性格や心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情を考えて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古文の文章の音読によって、登場人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物の性格や心情を生き生きと伝えるこ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心内語や会話文の読み方を工夫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話の展開にそって、登場人物の心情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の変化を理解し、その理解した内容を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表現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袴垂や保昌のやりとりを通して、そ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の言動の裏にある心理を推し量ること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がで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場面ごとの登場人物の気持ちの動きを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想像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特有の文章表現を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省略された文の主語を補って、そ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動作主を指摘す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登場人物のやりとりの場面を具体的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想像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後の千金（宇治拾遺物語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代日本文学のあり方に関心を持つ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日本文学に与えた中国古典の影響を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しよ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荘子」について調べ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話の展開のおもしろさを表現して音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話の展開のおもしろさが伝わるよう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に工夫して音読す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荘子のたとえ話を荘子の気持ちになっ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読ま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話の展開を順を追って理解し、説明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たとえ話での対応関係を説明でき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荘子」と「食物」、「鮒」と「水」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関係を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副詞の意味と用法を明らかに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「さらに」の意味と用法を説明でき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必要に応じて古語辞典を引か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応天門炎上（宇治拾遺物語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編者の視点について関心を持つ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登場人物に対する説話編者の描き方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について考えよ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伴善男についての記述を追跡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文章を、話の展開や場面の特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徴を考えて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古文の文章の音読によって、事件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展開のおもしろさや場面の緊迫感を生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き生きと伝え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会話文の読み方で、発話者の心情を推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測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話の構成と展開を理解し、その理解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した内容を表現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話全体を四場面に分け、それぞれ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内容を簡潔にまとめることがで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形式段落ごとにその中心となることが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らをまとめていく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敬語の基礎を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敬語の用法を分類し、その敬意の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体と対象を指摘す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敬語の基本的な三分類を確認するとと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もに、登場人物の地位や身分関係を押さ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絵師と大工（今昔物語集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編者の採録の意図について関心を持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つ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本話が伝えようとしている主題につ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いて考えよ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登場人物がどのような点で際立って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たかを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文章を、登場人物の心情を考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えて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古文の文章の音読によって、登場人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物の心情を生き生きと伝えることがで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会話文の読み方や登場人物の心理描写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の読み方に注意を向け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7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話の構成と展開を理解し、その理解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した内容を表現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登場人物の二人の関係や技を競い合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っていたときの気持ち、お互いに相手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をどう思っていたのかを読み取り、簡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潔にまとめることがで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登場人物の二人がなぜライバルであっ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たのかを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敬語の基礎を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敬語の用法を分類し、その敬意の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体と対象を指摘す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敬語の基本的な三分類を確認するとと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もに、登場人物の地位や身分関係を押さ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舞茸（今昔物語集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が描く世界のおもしろさを味わ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話のおもしろさを感じ取ろうとして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この話の中に出てくる非日常的な要素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を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話の展開のおもしろさを表現して音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話のおもしろさが伝わるように工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して音読す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場面の様子を思い浮かべながら音読さ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編者の論評の意味を理解し、説明す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「あやし」という感情の具体的な意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味や対象について説明で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あやし」の辞書的な意味について確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認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助動詞を探して意味と用法を明らか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に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推量系の助動詞の意味と用法を指摘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必要に応じて助動詞の活用表を参照さ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玄象の琵琶（今昔物語集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が描く世界のおもしろさを味わ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この話のどのような点がおもしろ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かを感じ取ろ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この話の中に理解しがたいふしぎなこ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とがないか、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登場人物の心理を表現して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登場人物の心理が伝わるように工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して音読す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場面の様子と登場人物の心理を思い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かべながら音読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話の展開が持つ意味を理解し、説明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博雅の性格や行動の特徴をとらえ、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琵琶を取り戻せた理由をまとめられ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博雅が音楽に特別な才能を持っていた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ことを意識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助動詞の意味と活用形を明らかにす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断定の助動詞の意味と活用形を理解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必要に応じて助動詞の活用表を参照さ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姨母捨山（今昔物語集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の持つ教訓の意味について考え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説話の中で果たしている教訓と物語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の展開との関係を理解しようとして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よしなき心」の意味を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登場人物の心情を理解して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「男」の心情の変化が伝わるよう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工夫して音読す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「男」の心情の変化を押さ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登場人物の心情の変化を順を追って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し、説明す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話の展開にそって、「男」の心情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変化を書き記すことがで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場面ごとにできごと・行動と「男」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心情とを表にまとめ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現代語との間にずれのある動詞の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用について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動詞を文法的に説明することができ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動詞の活用表を参照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武士の祭り見物（今昔物語集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が示唆する当時の人々の物の見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方や考え方について知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説話を通して当時の文化のあり方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ついて考えよ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賀茂祭が担っていた意義について調べ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させたり、ヒントを与えたりす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話のおかしみを表現して音読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登場人物の様子や心理、話の展開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おかしみが伝わるように工夫して音読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す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ひとつひとつの場面で、何をどうおも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しろく描いているかを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話の展開を簡潔にまとめ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観点にそって、話の展開の追って記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述し、そのおもしろさがどこにある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かを指摘することができる。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三人の武士の祭り見物がなぜ失敗に終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わったのかを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文の接続についてまとめて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④</w:t>
            </w:r>
            <w:r>
              <w:rPr>
                <w:spacing w:val="-2"/>
              </w:rPr>
              <w:t>　接続助詞の意味を指摘し、現代語に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直す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接続助詞の直前の用言の活用形に注意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を向け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笛吹き成方（十訓抄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によって伝えようとしている編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者の意図を考え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登場人物に対する編者の見方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考えよ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『十訓抄』の性格や、本話を収める同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集第七の標題が「思慮を専らにすべきこ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と」であることを、ヒントとして与え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話の展開を簡潔にまとめ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二人の登場人物の計略の応酬を簡潔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にまとめ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俊綱はどのようにして笛を手に入れよ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うとしたのか、成方はなぜ笛を打ち砕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たのかを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文の文の特性をとらえ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省略された文の主語を補い、動作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を明らかにす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二人の主要な登場人物間のやりとりで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あることを示唆す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行成と実方（十訓抄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の背景の歴史や人物について調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べて発表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自分が興味を持ったことがら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、意欲的に調べて発表しようとして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歴史の概説書や日本史事典、百科事典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などを調べ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7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登場人物に関する編者の描き方をと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らえ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二人の登場人物の性格や言動の特徴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とその後の運命の対比をまとめ、そ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因果関係に対する編者の見解を述べる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行動の観察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冠を打ち落とす行為の意味や陸奥の国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守に遣わすことの意味を解説し、また、「麗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しく」「いみじき」「大人しき」の語義を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調べ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敬語の意義を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敬語の取捨選択の意味を明らかにす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敬語の使用が話し手からの待遇である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ことに注意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義家と宗任（古今著聞集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説話の主題について考え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説話の記述から登場人物に対する編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者の評価や採録の意図を考えようとし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どのような点で「ほとんど神に通じた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人」と言われたのかを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7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話の展開の要点を押さえ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話の前半と後半について、それぞれ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のエピソードの中心となっているでき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ごとの意味をとらえ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単に弓矢の技量だけを記しているので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はないことに気づか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用言の活用形の用法についての基本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をまとめ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連体形の用法の違いについて指摘す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連体形の用法の一覧を提示す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女盗賊（古今著聞集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編者の説話採録の意図について考え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説話に描かれた事件に対する編者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感想を考えよ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最終段落から、編者のことばを読み取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ら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話の展開の要点を押さえ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事件が発覚した過程と盗賊の正体の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意外性を読み取り、まとめることがで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本文から関係ある部分を抜き出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古典の文章表現の特徴をとらえ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挿入句に注意して、現代語に直すこ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現代語での挿入句の例を示す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  <w:r>
        <w:br w:type="page"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37"/>
        <w:rPr>
          <w:b/>
          <w:b/>
          <w:sz w:val="24"/>
        </w:rPr>
      </w:pPr>
      <w:r>
        <w:rPr>
          <w:b/>
          <w:sz w:val="24"/>
        </w:rPr>
        <w:t>相撲の勝負（古今著聞集）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38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990"/>
        <w:gridCol w:w="3330"/>
        <w:gridCol w:w="990"/>
        <w:gridCol w:w="3420"/>
        <w:gridCol w:w="45"/>
      </w:tblGrid>
      <w:tr>
        <w:trPr>
          <w:trHeight w:val="550" w:hRule="exact"/>
        </w:trPr>
        <w:tc>
          <w:tcPr>
            <w:tcW w:w="4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学習目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の観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規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2"/>
              </w:rPr>
              <w:t>評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jc w:val="center"/>
              <w:rPr>
                <w:spacing w:val="-2"/>
              </w:rPr>
            </w:pPr>
            <w:r>
              <w:rPr>
                <w:spacing w:val="-17"/>
              </w:rPr>
              <w:t>規準を実現していない学習者への手だての</w:t>
            </w:r>
            <w:r>
              <w:rPr>
                <w:spacing w:val="-2"/>
              </w:rPr>
              <w:t>例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当時の人の物の見方や考え方を知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関心・意欲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・態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弘光の涙と出家の意味や鳥羽院の不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快感の理由を考えようとしてい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発言の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相撲の持っていた社会的な意味を理解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5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登場人物の性格や心情をとらえ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読む能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②</w:t>
            </w:r>
            <w:r>
              <w:rPr>
                <w:spacing w:val="-2"/>
              </w:rPr>
              <w:t>　二人の力士の様子や態度の描写を抜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き出す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二人の力士の性格を考えさせる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exact"/>
        </w:trPr>
        <w:tc>
          <w:tcPr>
            <w:tcW w:w="4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　敬語の用法の基本を理解す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言語につい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ての知識・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理解・技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③</w:t>
            </w:r>
            <w:r>
              <w:rPr>
                <w:spacing w:val="-2"/>
              </w:rPr>
              <w:t>　補助動詞「候ふ」の意味とはたらき</w:t>
            </w:r>
          </w:p>
          <w:p>
            <w:pPr>
              <w:pStyle w:val="Normal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を説明することができ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記述の点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8"/>
              <w:rPr>
                <w:spacing w:val="-2"/>
              </w:rPr>
            </w:pPr>
            <w:r>
              <w:rPr>
                <w:spacing w:val="-2"/>
              </w:rPr>
              <w:t>　現代語での挿入句の例を示す。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38"/>
        <w:rPr/>
      </w:pPr>
      <w:r>
        <w:rPr/>
      </w:r>
    </w:p>
    <w:sectPr>
      <w:footerReference w:type="even" r:id="rId2"/>
      <w:footerReference w:type="default" r:id="rId3"/>
      <w:type w:val="nextPage"/>
      <w:pgSz w:w="14570" w:h="10318"/>
      <w:pgMar w:left="1133" w:right="1126" w:gutter="0" w:header="0" w:top="850" w:footer="809" w:bottom="1136"/>
      <w:pgNumType w:fmt="decimal"/>
      <w:formProt w:val="false"/>
      <w:textDirection w:val="lrTb"/>
      <w:docGrid w:type="default" w:linePitch="2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0370</wp:posOffset>
              </wp:positionH>
              <wp:positionV relativeFrom="paragraph">
                <wp:posOffset>5880100</wp:posOffset>
              </wp:positionV>
              <wp:extent cx="1143635" cy="176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spacing w:val="-2"/>
                              <w:kern w:val="0"/>
                              <w:sz w:val="18"/>
                              <w:rFonts w:ascii="Times New Roman" w:hAnsi="Times New Roman" w:cs="Century" w:eastAsia="ＭＳ 明朝;MS Mincho"/>
                              <w:color w:val="auto"/>
                              <w:lang w:bidi="ar-SA" w:eastAsia="ja-JP" w:val="en-US"/>
                            </w:rPr>
                            <w:t>-</w:t>
                          </w:r>
                          <w:r>
                            <w:rPr>
                              <w:szCs w:val="20"/>
                              <w:kern w:val="0"/>
                              <w:sz w:val="18"/>
                              <w:spacing w:val="-1"/>
                              <w:rFonts w:ascii="Times New Roman" w:hAnsi="Times New Roman" w:cs="Century" w:eastAsia="ＭＳ 明朝;MS Mincho"/>
                              <w:color w:val="auto"/>
                              <w:lang w:bidi="ar-SA" w:eastAsia="ja-JP" w:val="en-US"/>
                            </w:rPr>
                            <w:t xml:space="preserve"> 26</w:t>
                          </w:r>
                          <w:r>
                            <w:rPr>
                              <w:szCs w:val="20"/>
                              <w:kern w:val="0"/>
                              <w:sz w:val="18"/>
                              <w:spacing w:val="-1"/>
                              <w:rFonts w:ascii="Times New Roman" w:hAnsi="Times New Roman" w:cs="Century" w:eastAsia="ＭＳ 明朝;MS Mincho"/>
                              <w:color w:val="auto"/>
                              <w:lang w:bidi="ar-SA" w:val="en-US" w:eastAsia="ja-JP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kern w:val="0"/>
                              <w:sz w:val="18"/>
                              <w:spacing w:val="-2"/>
                              <w:rFonts w:ascii="Times New Roman" w:hAnsi="Times New Roman" w:cs="Century" w:eastAsia="ＭＳ 明朝;MS Mincho"/>
                              <w:color w:val="auto"/>
                              <w:lang w:bidi="ar-SA" w:val="en-US" w:eastAsia="ja-JP"/>
                            </w:rPr>
                            <w:t>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3.1pt;margin-top:462.95pt;width:90pt;height:13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tLeast" w:line="0"/>
                      <w:jc w:val="both"/>
                      <w:rPr/>
                    </w:pPr>
                    <w:r>
                      <w:rPr>
                        <w:szCs w:val="20"/>
                        <w:spacing w:val="-2"/>
                        <w:kern w:val="0"/>
                        <w:sz w:val="18"/>
                        <w:rFonts w:ascii="Times New Roman" w:hAnsi="Times New Roman" w:cs="Century" w:eastAsia="ＭＳ 明朝;MS Mincho"/>
                        <w:color w:val="auto"/>
                        <w:lang w:bidi="ar-SA" w:eastAsia="ja-JP" w:val="en-US"/>
                      </w:rPr>
                      <w:t>-</w:t>
                    </w:r>
                    <w:r>
                      <w:rPr>
                        <w:szCs w:val="20"/>
                        <w:kern w:val="0"/>
                        <w:sz w:val="18"/>
                        <w:spacing w:val="-1"/>
                        <w:rFonts w:ascii="Times New Roman" w:hAnsi="Times New Roman" w:cs="Century" w:eastAsia="ＭＳ 明朝;MS Mincho"/>
                        <w:color w:val="auto"/>
                        <w:lang w:bidi="ar-SA" w:eastAsia="ja-JP" w:val="en-US"/>
                      </w:rPr>
                      <w:t xml:space="preserve"> 26</w:t>
                    </w:r>
                    <w:r>
                      <w:rPr>
                        <w:szCs w:val="20"/>
                        <w:kern w:val="0"/>
                        <w:sz w:val="18"/>
                        <w:spacing w:val="-1"/>
                        <w:rFonts w:ascii="Times New Roman" w:hAnsi="Times New Roman" w:cs="Century" w:eastAsia="ＭＳ 明朝;MS Mincho"/>
                        <w:color w:val="auto"/>
                        <w:lang w:bidi="ar-SA" w:val="en-US" w:eastAsia="ja-JP"/>
                      </w:rPr>
                      <w:t xml:space="preserve"> </w:t>
                    </w:r>
                    <w:r>
                      <w:rPr>
                        <w:szCs w:val="20"/>
                        <w:kern w:val="0"/>
                        <w:sz w:val="18"/>
                        <w:spacing w:val="-2"/>
                        <w:rFonts w:ascii="Times New Roman" w:hAnsi="Times New Roman" w:cs="Century" w:eastAsia="ＭＳ 明朝;MS Mincho"/>
                        <w:color w:val="auto"/>
                        <w:lang w:bidi="ar-SA" w:val="en-US" w:eastAsia="ja-JP"/>
                      </w:rPr>
                      <w:t>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20370</wp:posOffset>
              </wp:positionH>
              <wp:positionV relativeFrom="paragraph">
                <wp:posOffset>5880100</wp:posOffset>
              </wp:positionV>
              <wp:extent cx="1143635" cy="176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spacing w:val="-2"/>
                              <w:kern w:val="0"/>
                              <w:sz w:val="18"/>
                              <w:rFonts w:ascii="Times New Roman" w:hAnsi="Times New Roman" w:cs="Century" w:eastAsia="ＭＳ 明朝;MS Mincho"/>
                              <w:color w:val="auto"/>
                              <w:lang w:bidi="ar-SA" w:eastAsia="ja-JP" w:val="en-US"/>
                            </w:rPr>
                            <w:t>-</w:t>
                          </w:r>
                          <w:r>
                            <w:rPr>
                              <w:szCs w:val="20"/>
                              <w:kern w:val="0"/>
                              <w:sz w:val="18"/>
                              <w:spacing w:val="-1"/>
                              <w:rFonts w:ascii="Times New Roman" w:hAnsi="Times New Roman" w:cs="Century" w:eastAsia="ＭＳ 明朝;MS Mincho"/>
                              <w:color w:val="auto"/>
                              <w:lang w:bidi="ar-SA" w:eastAsia="ja-JP" w:val="en-US"/>
                            </w:rPr>
                            <w:t xml:space="preserve"> 25</w:t>
                          </w:r>
                          <w:r>
                            <w:rPr>
                              <w:szCs w:val="20"/>
                              <w:kern w:val="0"/>
                              <w:sz w:val="18"/>
                              <w:spacing w:val="-1"/>
                              <w:rFonts w:ascii="Times New Roman" w:hAnsi="Times New Roman" w:cs="Century" w:eastAsia="ＭＳ 明朝;MS Mincho"/>
                              <w:color w:val="auto"/>
                              <w:lang w:bidi="ar-SA" w:val="en-US" w:eastAsia="ja-JP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kern w:val="0"/>
                              <w:sz w:val="18"/>
                              <w:spacing w:val="-2"/>
                              <w:rFonts w:ascii="Times New Roman" w:hAnsi="Times New Roman" w:cs="Century" w:eastAsia="ＭＳ 明朝;MS Mincho"/>
                              <w:color w:val="auto"/>
                              <w:lang w:bidi="ar-SA" w:val="en-US" w:eastAsia="ja-JP"/>
                            </w:rPr>
                            <w:t>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.1pt;margin-top:462.95pt;width:90pt;height:13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tLeast" w:line="0"/>
                      <w:jc w:val="both"/>
                      <w:rPr/>
                    </w:pPr>
                    <w:r>
                      <w:rPr>
                        <w:szCs w:val="20"/>
                        <w:spacing w:val="-2"/>
                        <w:kern w:val="0"/>
                        <w:sz w:val="18"/>
                        <w:rFonts w:ascii="Times New Roman" w:hAnsi="Times New Roman" w:cs="Century" w:eastAsia="ＭＳ 明朝;MS Mincho"/>
                        <w:color w:val="auto"/>
                        <w:lang w:bidi="ar-SA" w:eastAsia="ja-JP" w:val="en-US"/>
                      </w:rPr>
                      <w:t>-</w:t>
                    </w:r>
                    <w:r>
                      <w:rPr>
                        <w:szCs w:val="20"/>
                        <w:kern w:val="0"/>
                        <w:sz w:val="18"/>
                        <w:spacing w:val="-1"/>
                        <w:rFonts w:ascii="Times New Roman" w:hAnsi="Times New Roman" w:cs="Century" w:eastAsia="ＭＳ 明朝;MS Mincho"/>
                        <w:color w:val="auto"/>
                        <w:lang w:bidi="ar-SA" w:eastAsia="ja-JP" w:val="en-US"/>
                      </w:rPr>
                      <w:t xml:space="preserve"> 25</w:t>
                    </w:r>
                    <w:r>
                      <w:rPr>
                        <w:szCs w:val="20"/>
                        <w:kern w:val="0"/>
                        <w:sz w:val="18"/>
                        <w:spacing w:val="-1"/>
                        <w:rFonts w:ascii="Times New Roman" w:hAnsi="Times New Roman" w:cs="Century" w:eastAsia="ＭＳ 明朝;MS Mincho"/>
                        <w:color w:val="auto"/>
                        <w:lang w:bidi="ar-SA" w:val="en-US" w:eastAsia="ja-JP"/>
                      </w:rPr>
                      <w:t xml:space="preserve"> </w:t>
                    </w:r>
                    <w:r>
                      <w:rPr>
                        <w:szCs w:val="20"/>
                        <w:kern w:val="0"/>
                        <w:sz w:val="18"/>
                        <w:spacing w:val="-2"/>
                        <w:rFonts w:ascii="Times New Roman" w:hAnsi="Times New Roman" w:cs="Century" w:eastAsia="ＭＳ 明朝;MS Mincho"/>
                        <w:color w:val="auto"/>
                        <w:lang w:bidi="ar-SA" w:val="en-US" w:eastAsia="ja-JP"/>
                      </w:rPr>
                      <w:t>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5:28:00Z</dcterms:created>
  <dc:creator>sanseido</dc:creator>
  <dc:description/>
  <cp:keywords/>
  <dc:language>en-US</dc:language>
  <cp:lastModifiedBy>国教部共有</cp:lastModifiedBy>
  <cp:lastPrinted>2007-05-19T14:28:00Z</cp:lastPrinted>
  <dcterms:modified xsi:type="dcterms:W3CDTF">2007-05-21T05:04:00Z</dcterms:modified>
  <cp:revision>2</cp:revision>
  <dc:subject/>
  <dc:title/>
</cp:coreProperties>
</file>