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3"/>
        <w:rPr>
          <w:lang w:eastAsia="zh-TW"/>
        </w:rPr>
      </w:pPr>
      <w:r>
        <w:rPr>
          <w:rFonts w:ascii="ＭＳ ゴシック;MS Gothic" w:hAnsi="ＭＳ ゴシック;MS Gothic" w:eastAsia="ＭＳ ゴシック;MS Gothic"/>
          <w:b/>
          <w:spacing w:val="10"/>
          <w:sz w:val="30"/>
          <w:shd w:fill="CCCCCC" w:val="clear"/>
          <w:lang w:eastAsia="zh-TW"/>
        </w:rPr>
        <w:t>　　　　　　　　　　　　　　　　「</w:t>
      </w:r>
      <w:r>
        <w:rPr>
          <w:rFonts w:ascii="ＭＳ ゴシック;MS Gothic" w:hAnsi="ＭＳ ゴシック;MS Gothic" w:eastAsia="ＭＳ ゴシック;MS Gothic"/>
          <w:b/>
          <w:spacing w:val="8"/>
          <w:sz w:val="24"/>
          <w:shd w:fill="CCCCCC" w:val="clear"/>
          <w:lang w:eastAsia="zh-TW"/>
        </w:rPr>
        <w:t>高等学校　</w:t>
      </w:r>
      <w:r>
        <w:rPr>
          <w:rFonts w:ascii="ＭＳ ゴシック;MS Gothic" w:hAnsi="ＭＳ ゴシック;MS Gothic" w:eastAsia="ＭＳ ゴシック;MS Gothic"/>
          <w:b/>
          <w:spacing w:val="10"/>
          <w:sz w:val="30"/>
          <w:shd w:fill="CCCCCC" w:val="clear"/>
          <w:lang w:eastAsia="zh-TW"/>
        </w:rPr>
        <w:t>古典</w:t>
      </w:r>
      <w:r>
        <w:rPr>
          <w:rFonts w:ascii="ＭＳ ゴシック;MS Gothic" w:hAnsi="ＭＳ ゴシック;MS Gothic" w:eastAsia="ＭＳ ゴシック;MS Gothic"/>
          <w:b/>
          <w:spacing w:val="8"/>
          <w:sz w:val="24"/>
          <w:shd w:fill="CCCCCC" w:val="clear"/>
          <w:lang w:eastAsia="zh-TW"/>
        </w:rPr>
        <w:t>［改訂版］</w:t>
      </w:r>
      <w:r>
        <w:rPr>
          <w:rFonts w:ascii="ＭＳ ゴシック;MS Gothic" w:hAnsi="ＭＳ ゴシック;MS Gothic" w:eastAsia="ＭＳ ゴシック;MS Gothic"/>
          <w:b/>
          <w:spacing w:val="10"/>
          <w:sz w:val="30"/>
          <w:shd w:fill="CCCCCC" w:val="clear"/>
          <w:lang w:eastAsia="zh-TW"/>
        </w:rPr>
        <w:t>」評価規準例　　　　　　　　</w:t>
      </w:r>
    </w:p>
    <w:p>
      <w:pPr>
        <w:pStyle w:val="Normal"/>
        <w:spacing w:lineRule="exact" w:line="21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【古文編】</w:t>
      </w:r>
    </w:p>
    <w:p>
      <w:pPr>
        <w:pStyle w:val="Normal"/>
        <w:spacing w:lineRule="exact" w:line="21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Ⅰ部</w:t>
      </w:r>
    </w:p>
    <w:p>
      <w:pPr>
        <w:pStyle w:val="Normal"/>
        <w:spacing w:lineRule="exact" w:line="106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464"/>
        <w:gridCol w:w="672"/>
        <w:gridCol w:w="448"/>
        <w:gridCol w:w="448"/>
        <w:gridCol w:w="448"/>
        <w:gridCol w:w="448"/>
        <w:gridCol w:w="448"/>
        <w:gridCol w:w="448"/>
        <w:gridCol w:w="3584"/>
        <w:gridCol w:w="3584"/>
        <w:gridCol w:w="1344"/>
        <w:gridCol w:w="112"/>
      </w:tblGrid>
      <w:tr>
        <w:trPr>
          <w:trHeight w:val="316" w:hRule="exact"/>
        </w:trPr>
        <w:tc>
          <w:tcPr>
            <w:tcW w:w="1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13"/>
              <w:jc w:val="center"/>
              <w:rPr>
                <w:spacing w:val="5"/>
              </w:rPr>
            </w:pPr>
            <w:r>
              <w:rPr>
                <w:rFonts w:ascii="ＭＳ ゴシック;MS Gothic" w:hAnsi="ＭＳ ゴシック;MS Gothic" w:eastAsia="ＭＳ ゴシック;MS Gothic"/>
                <w:spacing w:val="5"/>
              </w:rPr>
              <w:t>教材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spacing w:val="5"/>
              </w:rPr>
              <w:t>形態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>時</w:t>
            </w:r>
          </w:p>
          <w:p>
            <w:pPr>
              <w:pStyle w:val="Normal"/>
              <w:spacing w:lineRule="exact" w:line="21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>数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spacing w:val="5"/>
              </w:rPr>
            </w:pPr>
            <w:r>
              <w:rPr>
                <w:rFonts w:ascii="ＭＳ ゴシック;MS Gothic" w:hAnsi="ＭＳ ゴシック;MS Gothic" w:eastAsia="ＭＳ ゴシック;MS Gothic"/>
                <w:spacing w:val="5"/>
              </w:rPr>
              <w:t>指導事項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13"/>
              <w:jc w:val="center"/>
              <w:rPr>
                <w:spacing w:val="5"/>
              </w:rPr>
            </w:pPr>
            <w:r>
              <w:rPr>
                <w:rFonts w:ascii="ＭＳ ゴシック;MS Gothic" w:hAnsi="ＭＳ ゴシック;MS Gothic" w:eastAsia="ＭＳ ゴシック;MS Gothic"/>
                <w:spacing w:val="5"/>
              </w:rPr>
              <w:t>指導目標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13"/>
              <w:jc w:val="center"/>
              <w:rPr>
                <w:spacing w:val="5"/>
              </w:rPr>
            </w:pPr>
            <w:r>
              <w:rPr>
                <w:rFonts w:ascii="ＭＳ ゴシック;MS Gothic" w:hAnsi="ＭＳ ゴシック;MS Gothic" w:eastAsia="ＭＳ ゴシック;MS Gothic"/>
                <w:spacing w:val="5"/>
              </w:rPr>
              <w:t>評価規準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13"/>
              <w:jc w:val="center"/>
              <w:rPr>
                <w:spacing w:val="5"/>
              </w:rPr>
            </w:pPr>
            <w:r>
              <w:rPr>
                <w:rFonts w:ascii="ＭＳ ゴシック;MS Gothic" w:hAnsi="ＭＳ ゴシック;MS Gothic" w:eastAsia="ＭＳ ゴシック;MS Gothic"/>
                <w:spacing w:val="5"/>
              </w:rPr>
              <w:t>評価方法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05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22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>ア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>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>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>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>オ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110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安養の尼の小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説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古文に対して身構えることな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く、古典を楽しませる工夫をす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文章を通して、登場人物の行動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の意味を読み取ら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説話について理解させ、古文の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音読に慣れ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古文を読むことを通して古典を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楽しもうと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読むことを通して登場人物の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き方を読み取っ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説話について理解し、的確に音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読することができ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音読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ノー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ト等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/>
                <w:spacing w:val="5"/>
              </w:rPr>
              <w:t>の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899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老いを養ふ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説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話の展開の面白さを味わわせ、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社会問題的な視点に目を向けさ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せる。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社会問題的な視点で考えたこと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を発表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話す・聞く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古語辞典の使い方を理解させ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話の展開の面白さを味わい、社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会問題的な視点で考えようとし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ている。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自分なりの言葉や表現を用いて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発表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話す・聞く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古語辞典で単語の意味を調べる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ことができる。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発表の分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582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文字一つの返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説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一字、一語の持つ大切さ、文字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の魅力に気付か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主題の面白さを読み取り、文字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の大切さについて感じたことを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表現させる。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書く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文法事項を確認し、和歌の技巧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一字、一語の持つ大切さに気付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き、文字の魅力について考えよ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うと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主題の面白さを読み取り、文字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の大切さについて感じたことを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表現している。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書く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27" w:hRule="exact"/>
        </w:trPr>
        <w:tc>
          <w:tcPr>
            <w:tcW w:w="1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を理解させる。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文法事項、和歌の技巧について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理解している。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110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枕草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随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筆者の美意識、文章のリズムを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味わわ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筆者の機知や表現特徴を読み取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っている。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随筆文学の概要や、当時の宮廷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生活について理解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鋭敏な感覚表現、文章のリズム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を味わっ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人間観察の特徴、筆者と他の人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物とのやりとりの面白さを読み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取らせる。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随筆文学の概要や、当時の宮廷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生活について理解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音読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ノー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ト等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/>
                <w:spacing w:val="5"/>
              </w:rPr>
              <w:t>の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688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方丈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随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和漢混交文の特色を味わわせ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筆者の無常観・人生観を読み取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らせる。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当時の社会状況を理解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音読を通して、独特の韻律を味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わおうと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筆者の無常観・人生観を読み取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っている。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当時の社会状況、無常観につい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て理解している。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音読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ノー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ト等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/>
                <w:spacing w:val="5"/>
              </w:rPr>
              <w:t>の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899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竹取物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物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古代の人がどのような思いをこ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めてこのような物語を作ったの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か考える（関心・意欲・態度）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物語の展開に沿って、登場人物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の心情の変化について読み取ら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せる。　　　　　（読む能力）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基本的な敬語について理解す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</w:t>
            </w:r>
            <w:r>
              <w:rPr>
                <w:rFonts w:cs="Times New Roman" w:eastAsia="Times New Roman"/>
                <w:spacing w:val="2"/>
              </w:rPr>
              <w:t xml:space="preserve">           </w:t>
            </w:r>
            <w:r>
              <w:rPr>
                <w:spacing w:val="5"/>
              </w:rPr>
              <w:t>（知識・理解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古代の人がこの物語にこめた思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いを想像して考え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</w:t>
            </w:r>
            <w:r>
              <w:rPr>
                <w:spacing w:val="5"/>
              </w:rPr>
              <w:t>（関心・意欲・態度）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物語の展開に沿って、登場人物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の心情の変化を読み取ってい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　　　（読む能力）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基本的な敬語について理解して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いる。　　　　（知識・理解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音読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ノー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ト等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/>
                <w:spacing w:val="5"/>
              </w:rPr>
              <w:t>の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16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伊勢物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歌にこめた登場人物の思いを味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歌にこめられた古人の思いを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582" w:hRule="exact"/>
        </w:trPr>
        <w:tc>
          <w:tcPr>
            <w:tcW w:w="1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わわせる。（関心・意欲・態度）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物語の内容を整理し、それぞれ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の和歌にこめられた心情を読み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取る。　　　　　（読む能力）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歌物語の特徴と文学史的意義を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理解させる。　（知識・理解）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想像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（関心・意欲・態度）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物語の内容を整理し、それぞれ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の和歌にこめられた心情を読み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取っている。　　（読む能力）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歌物語の特徴と文学史的意義を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理解している。（知識・理解）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音読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ノー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ト等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/>
                <w:spacing w:val="5"/>
              </w:rPr>
              <w:t>の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899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●</w:t>
            </w:r>
            <w:r>
              <w:rPr>
                <w:spacing w:val="5"/>
              </w:rPr>
              <w:t>古文の音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古典文法の面白さに触れさせ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音便・無表記に注意して古文を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音読させる。（話す・聞く能力）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音便の特性について理解させ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現代にも通じる古典文法の面白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さを味わおうと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音便・無表記に注意して古文を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音読することができ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（話す・聞く能力）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音便の特性について理解してい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音読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発表の分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899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古事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伝承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独特な文体や古代歌謡を味わわ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せる。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文章を通して、倭健の人物像を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読み取らせる。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古代の神話・伝承の特徴を理解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させる。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独特な文体や古代歌謡を味わお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うと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読むことを通して、倭健の人物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像を読み取っ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古代の神話・伝承の特徴を理解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している。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音読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ノー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ト等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/>
                <w:spacing w:val="5"/>
              </w:rPr>
              <w:t>の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160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更級日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日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筆者の生活や考え方を実感させ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筆者の立場を理解し、各場面で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の心情を読み取らせる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筆者の生活や考え方を理解しよ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うと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筆者の立場を理解し、その心情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を読み取っている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音読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ノー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ト等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/>
                <w:spacing w:val="5"/>
              </w:rPr>
              <w:t>の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析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160" w:hRule="exact"/>
        </w:trPr>
        <w:tc>
          <w:tcPr>
            <w:tcW w:w="1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2365375</wp:posOffset>
                      </wp:positionV>
                      <wp:extent cx="635" cy="733425"/>
                      <wp:effectExtent l="3810" t="3810" r="190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1155">
                                    <a:moveTo>
                                      <a:pt x="0" y="0"/>
                                    </a:moveTo>
                                    <a:lnTo>
                                      <a:pt x="0" y="115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1155e" stroked="t" o:allowincell="t" style="position:absolute;margin-left:128.8pt;margin-top:186.25pt;width:0pt;height:57.7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女流日記文学の特質や、音便・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無表記など音読の注意点を理解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させる。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女流日記文学の特質を理解し、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適切に音読することができ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532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源氏物語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  </w:t>
            </w:r>
            <w:r>
              <w:rPr>
                <w:spacing w:val="5"/>
              </w:rPr>
              <w:t>桐壺・若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物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光源氏と紫の上の関係を中心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に、『源氏物語』への興味・関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心を高め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登場人物の心情を、それぞれの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場面で読み取ら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『源氏物語』の文学史的意義を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理解させ、敬語の用法について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理解を深め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光源氏と紫の上の関係を中心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に、『源氏物語』の魅力を感じ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ようと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光源氏と紫の上の関係と二人の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心情を、それぞれの場面で読み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取っている。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『源氏物語』の文学史的意義を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理解し、敬語の用法について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解を深めている。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音読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ノー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ト等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/>
                <w:spacing w:val="5"/>
              </w:rPr>
              <w:t>の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688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●</w:t>
            </w:r>
            <w:r>
              <w:rPr>
                <w:spacing w:val="5"/>
              </w:rPr>
              <w:t>注意すべき敬語の用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敬語の面白さに触れ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敬語の用法をまとめ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（書く能力）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敬語の特性について理解させ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現代にも通じる敬語の面白さを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味わおうと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敬語の用法を、例文を用いてま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とめさせる。　　（書く能力）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敬語の特性について理解してい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05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４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登場する歴史上の人物の人物像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spacing w:val="5"/>
              </w:rPr>
              <w:t>　を踏まえて、人間の生き方につ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いて考え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登場人物の人間関係やその心理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具体的な歴史上の人物の行動を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spacing w:val="5"/>
              </w:rPr>
              <w:t>　踏まえて、人間の生き方につい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て考えを深めようと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登場人物の人間関係やその心理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spacing w:val="5"/>
              </w:rPr>
              <w:t>音読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ノー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ト等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/>
                <w:spacing w:val="5"/>
              </w:rPr>
              <w:t>の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析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大鏡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物語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36" w:hRule="atLeas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49" w:hRule="exact"/>
        </w:trPr>
        <w:tc>
          <w:tcPr>
            <w:tcW w:w="1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を読み取らせる。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歴史物語の特徴と文学史的意義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について理解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を読み取っている。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歴史物語の特徴と文学史的意義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について理解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110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和歌十六首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和歌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和歌のリズムや技巧に注意して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朗読させ、各歌の特色を理解さ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せる。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各歌に詠み込まれた心情を読み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取らせる。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和歌の特色、和歌史の流れを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解させる。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和歌のリズムや技巧に注意して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朗読し、鑑賞文を書くなどして、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各歌の特色を捉えようとしてい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各歌に詠み込まれた心情を読み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取っている。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和歌の伝統や表現技巧、和歌史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の流れを理解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音読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ノー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ト等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/>
                <w:spacing w:val="5"/>
              </w:rPr>
              <w:t>の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110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古今和歌集仮名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評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和歌の本質がどのようにとらえ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られていたのかを考え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（関心・意欲・態度）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筆者の述べる和歌の本質と和歌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の歴史について読み取り整理す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　　　（読む能力）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当時の文人が和歌をどのように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理解していたかを理解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</w:t>
            </w:r>
            <w:r>
              <w:rPr>
                <w:spacing w:val="5"/>
              </w:rPr>
              <w:t>　　　　（知識・理解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前教材の学習もふまえ、和歌の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本質をとらえようと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（関心・意欲・態度）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筆者の述べる和歌の本質と和歌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の歴史を整理して理解してい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</w:t>
            </w:r>
            <w:r>
              <w:rPr>
                <w:rFonts w:cs="Times New Roman" w:eastAsia="Times New Roman"/>
                <w:spacing w:val="2"/>
              </w:rPr>
              <w:t xml:space="preserve">      </w:t>
            </w:r>
            <w:r>
              <w:rPr>
                <w:spacing w:val="5"/>
              </w:rPr>
              <w:t>　　　　（読む能力）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当時の文人が和歌をどのように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理解していたかを理解してい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</w:t>
            </w:r>
            <w:r>
              <w:rPr>
                <w:rFonts w:cs="Times New Roman" w:eastAsia="Times New Roman"/>
                <w:spacing w:val="2"/>
              </w:rPr>
              <w:t xml:space="preserve">    </w:t>
            </w:r>
            <w:r>
              <w:rPr>
                <w:spacing w:val="5"/>
              </w:rPr>
              <w:t>　　　　（知識・理解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ノー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ト等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/>
                <w:spacing w:val="5"/>
              </w:rPr>
              <w:t>の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371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近世俳句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俳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俳句のリズムや、季節感・生活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観を味わわ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代表的な俳人について調べたこ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とをまとめさせる。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書く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俳句のリズムや、各句に込めら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れた季節感・生活観を味わお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と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代表的な俳人について、図書館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などで調べたことをまとめて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38" w:hRule="exact"/>
        </w:trPr>
        <w:tc>
          <w:tcPr>
            <w:tcW w:w="1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俳句の特色や、近代俳句の展開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を理解させる。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書く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俳句の特色や、近代俳句の展開、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を理解している。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899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野ざらし紀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俳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音読を通して、句と文章が一体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となった独特の表現を味わわせ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作者の旅に対する姿勢、旅中で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の体験を読み取ら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俳文の特徴を理解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音読を通して、句と文章のつな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がりを味わおうと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作者の旅に対する思いや、各場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面での体験、心情を読み取らせ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俳文の特徴を理解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音読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ノー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ト等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/>
                <w:spacing w:val="5"/>
              </w:rPr>
              <w:t>の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899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北寿老仙をいた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俳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音読を通して、作品のリズムを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味わわ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友の死を悼む心情を読み取り、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感じたことを文章で表現させ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書く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俳詩の特色を理解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音読を繰り返し、反復が生み出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すリズムを味わう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友の死を悼む心情を読み取り、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感じたことを具体的に表現して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いる。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書く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俳詩の特色を理解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899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上総の老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俳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老女の言動、筆者の批評につい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て考え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老女の生き様を読み取り、感じ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たことを言葉で表現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話す・聞く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表現の擬古的な特色を理解させ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老女の言動、筆者の批評につい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て考えようと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老女の人間像を読み取り、積極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的に発表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話す・聞く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対句など、表現の擬古的な特色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を理解している。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発表の分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exact" w:line="106"/>
        <w:rPr/>
      </w:pPr>
      <w:r>
        <w:rPr/>
      </w:r>
    </w:p>
    <w:p>
      <w:pPr>
        <w:pStyle w:val="Normal"/>
        <w:spacing w:lineRule="exact" w:line="213"/>
        <w:rPr/>
      </w:pPr>
      <w:r>
        <w:rPr/>
        <w:t>第Ⅱ部</w:t>
      </w:r>
    </w:p>
    <w:p>
      <w:pPr>
        <w:pStyle w:val="Normal"/>
        <w:spacing w:lineRule="exact" w:line="106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464"/>
        <w:gridCol w:w="672"/>
        <w:gridCol w:w="448"/>
        <w:gridCol w:w="448"/>
        <w:gridCol w:w="448"/>
        <w:gridCol w:w="448"/>
        <w:gridCol w:w="448"/>
        <w:gridCol w:w="448"/>
        <w:gridCol w:w="3584"/>
        <w:gridCol w:w="3584"/>
        <w:gridCol w:w="1344"/>
        <w:gridCol w:w="112"/>
      </w:tblGrid>
      <w:tr>
        <w:trPr>
          <w:trHeight w:val="1899" w:hRule="exact"/>
        </w:trPr>
        <w:tc>
          <w:tcPr>
            <w:tcW w:w="1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大和物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物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『万葉集』歌との関係について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考え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和歌と物語内容との関わり、男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女の心情を読み取ら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歌物語の特色を理解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『万葉集』歌との関係について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考えようと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和歌と物語内容との関わり、男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女の心情を読み取っ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歌物語の特色を理解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音読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ノー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ト等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/>
                <w:spacing w:val="5"/>
              </w:rPr>
              <w:t>の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899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堤中納言物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物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主人公の行動と考え方から物語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の魅力に触れ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主人公の個性と周囲の人々の反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応を読み取らせる。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当時の風俗習慣を理解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主人公の行動と考え方に触れ、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物語の魅力を感じようとしてい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主人公の個性と周囲の人々の反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応を読み取っ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当時の風俗習慣を理解してい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音読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ノー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ト等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/>
                <w:spacing w:val="5"/>
              </w:rPr>
              <w:t>の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110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枕草子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随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筆者の美意識、文章のリズムを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味わわ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筆者の機知や表現特徴を読み取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っている。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随筆文学の概要や、当時の宮廷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生活について理解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鋭敏な感覚表現、文章のリズム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を味わっ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人間観察の特徴、筆者と他の人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物とのやりとりの面白さを読み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取らせる。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随筆文学の概要や、当時の宮廷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生活について理解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音読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ノー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ト等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/>
                <w:spacing w:val="5"/>
              </w:rPr>
              <w:t>の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27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徒然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随筆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筆者の考えを踏まえて、自らの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生活をふり返らせる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筆者の考えを踏まえて、自らの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生活を見つめ直そうとして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音読の観察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371" w:hRule="exact"/>
        </w:trPr>
        <w:tc>
          <w:tcPr>
            <w:tcW w:w="1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筆者の人間観察、鋭い批評性を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読み取らせる。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辞書を用いて、適切な現代語訳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ができるように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筆者のものの感じ方、人間と社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会に対する鋭い批評性を読み取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っている。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辞書を用いて、適切な現代語訳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ができる。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ノー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ト等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/>
                <w:spacing w:val="5"/>
              </w:rPr>
              <w:t>の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899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蜻蛉日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日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主語などを補いながら文脈を捉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えさせる。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当時の社会制度をふまえ、筆者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の心情を読み取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女流日記文学の特質を理解させ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主語などを補いながら、文脈を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捉えようと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当時の夫婦、親子の関係をふま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え、筆者の苦悩を読み取ってい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女流日記文学の特質を理解して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いる。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音読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ノー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ト等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/>
                <w:spacing w:val="5"/>
              </w:rPr>
              <w:t>の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899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和泉式部日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日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筆者の心情を通して、日記文学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の魅力に触れ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男女の交際の機微、筆者の心情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を読み取らせる。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贈答歌の特徴、比喩の働きを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解させる。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当時の人々の考え方、感じ方を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味わおうと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男女の交際の機微、筆者の心情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の移り変わりを読み取っている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贈答歌の特徴、比喩の働きを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解している。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音読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ノー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ト等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/>
                <w:spacing w:val="5"/>
              </w:rPr>
              <w:t>の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371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平家物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物語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語り物の特色に留意して朗読さ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せ、登場人物の生き方について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考え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spacing w:val="5"/>
              </w:rPr>
              <w:t>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登場人物の置かれた状況、その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心情を読み取らせる。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語り物の特色に留意して朗読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し、登場人物の生き方について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考えを深めようと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登場人物の置かれた非日常的な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状況、そこでの心情を読み取っ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音読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ノー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ト等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/>
                <w:spacing w:val="5"/>
              </w:rPr>
              <w:t>の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49" w:hRule="exact"/>
        </w:trPr>
        <w:tc>
          <w:tcPr>
            <w:tcW w:w="1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lang w:val="en-US" w:eastAsia="en-US"/>
              </w:rPr>
            </w:pPr>
            <w:r>
              <w:rPr>
                <w:spacing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635760</wp:posOffset>
                      </wp:positionH>
                      <wp:positionV relativeFrom="paragraph">
                        <wp:posOffset>666750</wp:posOffset>
                      </wp:positionV>
                      <wp:extent cx="635" cy="1533525"/>
                      <wp:effectExtent l="3810" t="3810" r="190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533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415">
                                    <a:moveTo>
                                      <a:pt x="0" y="0"/>
                                    </a:moveTo>
                                    <a:lnTo>
                                      <a:pt x="0" y="2415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2415e" stroked="t" o:allowincell="f" style="position:absolute;margin-left:128.8pt;margin-top:52.5pt;width:0pt;height:120.7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635760</wp:posOffset>
                      </wp:positionH>
                      <wp:positionV relativeFrom="paragraph">
                        <wp:posOffset>2266950</wp:posOffset>
                      </wp:positionV>
                      <wp:extent cx="635" cy="1866900"/>
                      <wp:effectExtent l="3810" t="3175" r="190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66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2940">
                                    <a:moveTo>
                                      <a:pt x="0" y="0"/>
                                    </a:moveTo>
                                    <a:lnTo>
                                      <a:pt x="0" y="29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path="m0,0l0,2940e" stroked="t" o:allowincell="f" style="position:absolute;margin-left:128.8pt;margin-top:178.5pt;width:0pt;height:146.9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軍記物語の特質、敬語の意味・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用法について理解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ている。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軍記物語の特質、敬語意味・用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法を理解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05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５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光源氏と紫の上の関係を中心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に、『源氏物語』への興味・関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心を高め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登場人物の心情を、それぞれの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場面で読み取ら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spacing w:val="5"/>
              </w:rPr>
              <w:t>　　　　　　　　　　（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『源氏物語』の文学史的意義を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理解させ、敬語の用法について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理解を深め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光源氏と紫の上の関係を中心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に、『源氏物語』の魅力を感じ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ようと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光源氏と紫の上の関係と二人の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心情を、それぞれの場面で読み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取っている。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『源氏物語』の文学史的意義を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理解し、敬語の用法について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解を深めている。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音読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ノー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ト等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/>
                <w:spacing w:val="5"/>
              </w:rPr>
              <w:t>の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源氏物語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物語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215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05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１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和歌学習の経験もふまえ、和歌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について考えを深め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（関心・意欲・態度）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筆者の言う「古の歌」と「近代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の歌」の違い、心と詞の関係つ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いて読み取る。　（読む能力）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「正徹物語」と合わせて中世歌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論について理解する。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筆者の述べている内容を、和歌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学習の経験と結びつけて想像し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ている　（関心・意欲・態度）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筆者の批評内容と、それぞれの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歌に込められた心情や歌様を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解している。　　（読む能力）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中世歌論の特徴的な考え方を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解している。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発表の分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毎月抄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評論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582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05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１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筆者の言う歌様について考えさ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spacing w:val="5"/>
              </w:rPr>
              <w:t>　せる。　　（関心・意欲・態度）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定家と俊成の歌に対する批評と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それぞれの歌にこめられた心情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を理解させる。　（読む能力）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本文中の歌の歌様について考え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spacing w:val="5"/>
              </w:rPr>
              <w:t>　ている。　（関心・意欲・態度）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筆者の批評内容と、それぞれの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歌に込められた心情や歌様を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解している。　　　（読む能力）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spacing w:val="5"/>
              </w:rPr>
              <w:t>発表の分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55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正徹物語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評論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675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27" w:hRule="exact"/>
        </w:trPr>
        <w:tc>
          <w:tcPr>
            <w:tcW w:w="1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「毎月抄」と合わせて中世歌論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について理解する。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中世歌論の特徴的な考え方を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解している。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688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去来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評論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・俳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諧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蕉門俳諧の特色を味わわ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句に対する批評を読み取り、自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分の意見を効果的に伝えさせ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話す・聞く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俳諧の特色、芭蕉と弟子の関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を理解させる。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蕉門俳諧の特色を知ろうとして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いる。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句に対する批評を読み取り、自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分の考えたことを効果的に発表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している。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話す・聞く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俳諧の特色、芭蕉と弟子の関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を理解している。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発表の分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110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風姿花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評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単なる芸論だけでなく、教育　　　論、人生論としても考えさせ　　　る。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各年齢ごとの稽古の意義と、能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における「花」の概念を読み取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らせる。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古典芸能の流れ、能楽について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理解させる。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単なる芸論だけでなく、教育　　論、人生論としても考えようとし　ている。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各年齢ごとの稽古のあり方を整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理し、能における「花」とは何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かを読み取っ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古典芸能の流れ、能楽について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理解している。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音読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ノー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ト等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/>
                <w:spacing w:val="5"/>
              </w:rPr>
              <w:t>の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215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源氏物語玉の小櫛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評論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物語を読む意義について考えさ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せる。（関心・意欲・態度）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叙述内容を整理して、筆者の述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べる物語を読む意義を読み取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（読む能力）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筆者の言う「物のあはれ」論に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ついて理解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（知識・理解）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物語を読む意義について、本文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の内容と自分の経験とをふまえ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て考え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（関心・意欲・態度）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筆者の述べる物語を読む意義を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整理してまとめ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（読む能力）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「物のあはれ」論の内容を理解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する。（知識・理解）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発表の分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05" w:hRule="exact"/>
        </w:trPr>
        <w:tc>
          <w:tcPr>
            <w:tcW w:w="1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110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西鶴諸国ばなし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近世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小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話の展開の面白さを味わい、登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場人物の生き方と作者の立場に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ついて考え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話の展開、登場人物の考え方を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読み取らせる。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近世前期の小説の特色を理解さ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せる。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話の展開の面白さを味わい、登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場人物の生き方、作者が人物を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どう捉えているかを考えようと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している。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話の展開を整理し、登場人物の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考え方を読み取っ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近世前期の小説の特色を理解し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ている。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音読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ノー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ト等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/>
                <w:spacing w:val="5"/>
              </w:rPr>
              <w:t>の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321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雨月物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近世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小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人間の生き方について考えさ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せ、小説の面白さを味わわ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話の展開を整理し、夫婦それぞ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れの心情を読み取ら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近世中期の小説の特色を理解さ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せる。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夫婦の関係について考え、意見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を述べるなど、現代にも通じる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人間の生き方について考え、小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説の面白さを味わおうとしてい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各場面の状況と話の展開をまと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め、夫婦それぞれの心情を読み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取っている。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近世中期の小説の特色を理解し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ている。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音読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ノー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ト等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/>
                <w:spacing w:val="5"/>
              </w:rPr>
              <w:t>の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793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井筒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芸能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と表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現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４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朗読を通して、情感豊かな語り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を体感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『伊勢物語』との関係を中心に、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本文の内容を理解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能楽の様式について調べさせ、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理解させる。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役割を決めて朗読し、能の独特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な魅力を感じようと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『伊勢物語』との関係を捉え、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本文の内容を理解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能楽の様式について調べ、理解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させる。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音読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ノー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ト等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/>
                <w:spacing w:val="5"/>
              </w:rPr>
              <w:t>の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15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exact" w:line="106"/>
        <w:rPr/>
      </w:pPr>
      <w:r>
        <w:rPr/>
      </w:r>
      <w:r>
        <w:br w:type="page"/>
      </w:r>
    </w:p>
    <w:p>
      <w:pPr>
        <w:pStyle w:val="Normal"/>
        <w:spacing w:lineRule="exact" w:line="21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【漢文編】</w:t>
      </w:r>
    </w:p>
    <w:p>
      <w:pPr>
        <w:pStyle w:val="Normal"/>
        <w:spacing w:lineRule="exact" w:line="213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第Ⅰ部</w:t>
      </w:r>
    </w:p>
    <w:p>
      <w:pPr>
        <w:pStyle w:val="Normal"/>
        <w:spacing w:lineRule="exact" w:line="106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464"/>
        <w:gridCol w:w="672"/>
        <w:gridCol w:w="448"/>
        <w:gridCol w:w="448"/>
        <w:gridCol w:w="448"/>
        <w:gridCol w:w="448"/>
        <w:gridCol w:w="448"/>
        <w:gridCol w:w="448"/>
        <w:gridCol w:w="3584"/>
        <w:gridCol w:w="3584"/>
        <w:gridCol w:w="1344"/>
        <w:gridCol w:w="112"/>
      </w:tblGrid>
      <w:tr>
        <w:trPr>
          <w:trHeight w:val="316" w:hRule="exact"/>
        </w:trPr>
        <w:tc>
          <w:tcPr>
            <w:tcW w:w="1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13"/>
              <w:jc w:val="center"/>
              <w:rPr>
                <w:spacing w:val="5"/>
              </w:rPr>
            </w:pPr>
            <w:r>
              <w:rPr>
                <w:rFonts w:ascii="ＭＳ ゴシック;MS Gothic" w:hAnsi="ＭＳ ゴシック;MS Gothic" w:eastAsia="ＭＳ ゴシック;MS Gothic"/>
                <w:spacing w:val="5"/>
              </w:rPr>
              <w:t>教材名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spacing w:val="5"/>
              </w:rPr>
              <w:t>形態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>時</w:t>
            </w:r>
          </w:p>
          <w:p>
            <w:pPr>
              <w:pStyle w:val="Normal"/>
              <w:spacing w:lineRule="exact" w:line="213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>数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jc w:val="center"/>
              <w:rPr>
                <w:spacing w:val="5"/>
              </w:rPr>
            </w:pPr>
            <w:r>
              <w:rPr>
                <w:rFonts w:ascii="ＭＳ ゴシック;MS Gothic" w:hAnsi="ＭＳ ゴシック;MS Gothic" w:eastAsia="ＭＳ ゴシック;MS Gothic"/>
                <w:spacing w:val="5"/>
              </w:rPr>
              <w:t>指導事項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13"/>
              <w:jc w:val="center"/>
              <w:rPr>
                <w:spacing w:val="5"/>
              </w:rPr>
            </w:pPr>
            <w:r>
              <w:rPr>
                <w:rFonts w:ascii="ＭＳ ゴシック;MS Gothic" w:hAnsi="ＭＳ ゴシック;MS Gothic" w:eastAsia="ＭＳ ゴシック;MS Gothic"/>
                <w:spacing w:val="5"/>
              </w:rPr>
              <w:t>指導目標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13"/>
              <w:jc w:val="center"/>
              <w:rPr>
                <w:spacing w:val="5"/>
              </w:rPr>
            </w:pPr>
            <w:r>
              <w:rPr>
                <w:rFonts w:ascii="ＭＳ ゴシック;MS Gothic" w:hAnsi="ＭＳ ゴシック;MS Gothic" w:eastAsia="ＭＳ ゴシック;MS Gothic"/>
                <w:spacing w:val="5"/>
              </w:rPr>
              <w:t>評価規準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13"/>
              <w:jc w:val="center"/>
              <w:rPr>
                <w:spacing w:val="5"/>
              </w:rPr>
            </w:pPr>
            <w:r>
              <w:rPr>
                <w:rFonts w:ascii="ＭＳ ゴシック;MS Gothic" w:hAnsi="ＭＳ ゴシック;MS Gothic" w:eastAsia="ＭＳ ゴシック;MS Gothic"/>
                <w:spacing w:val="5"/>
              </w:rPr>
              <w:t>評価方法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05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422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>ア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>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>ウ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>エ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>オ</w:t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110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季札剣を挂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小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道徳観について見つめ直させ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季札の考え方、生き方を読み取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り、自分の意見をまとめ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話す・聞く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漢文の基本的な句法を理解させ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「信義」ということについて、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各自の道徳観を改めて見つめ直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そうと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自分の意見を話すことで、考え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を深め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話す・聞く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漢文の基本的な句法を理解して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いる。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発表の分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110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管鮑の交はり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小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交友関係について改めて考え直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させる。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登場人物の考え方、感じ方につ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いて、自分の意見をまとめさせ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書く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漢文の基本的な句法を理解させ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「友」と交わることの意味を考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え直そうと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登場人物の考え方、感じ方を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解し、「友」とはどういう人を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いうのか言葉を工夫して表現し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ている。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書く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漢文の基本的な句法を理解して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いる。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371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食指動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小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話の面白さを味わわ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前半と後半との対比から、話の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展開を読み取ら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漢文の基本的な句法を理解させ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話の面白さを味わおうとしてい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前半と後半との対比から、話の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展開を読み取っ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漢文の基本的な句法を理解し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音読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ノー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ト等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/>
                <w:spacing w:val="5"/>
              </w:rPr>
              <w:t>の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16" w:hRule="exact"/>
        </w:trPr>
        <w:tc>
          <w:tcPr>
            <w:tcW w:w="1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いる。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688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饅頭を畏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小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話の面白さを味わわ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貧乏男の奇策を読み取ら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漢文の基本的な句法を理解させ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話の面白さを味わおうとしてい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貧乏男と主人の発言や心理をま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とめ、オチを読み取っ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漢文の基本的な句法を理解して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いる。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音読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ノー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ト等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/>
                <w:spacing w:val="5"/>
              </w:rPr>
              <w:t>の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899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近体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漢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８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作者の感動を誘発したものは何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か考え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各作品に込められた詩情と作者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の状況を読み取ら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近代詩の特色を理解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作者が何に感動して読んだ詩な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のかを考えようと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各作品に込められた詩情、作者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の境遇や立場を読み取ってい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近代詩の特色を理解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音読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ノー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ト等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/>
                <w:spacing w:val="5"/>
              </w:rPr>
              <w:t>の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899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桃花源記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文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理想郷について考え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桃源郷とはどのようなところか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読み取らせる。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部分否定の句法について理解さ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せる。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理想郷の意味について考えよ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と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理想郷としての桃源郷はどのよ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うなところか読み取っ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部分否定の句法について理解し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ている。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音読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ノー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ト等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/>
                <w:spacing w:val="5"/>
              </w:rPr>
              <w:t>の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38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漁父辞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文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屈原の生き方について考えさせ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屈原の生き方について考えよ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と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音読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ノー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371" w:hRule="exact"/>
        </w:trPr>
        <w:tc>
          <w:tcPr>
            <w:tcW w:w="1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屈原と漁師を対比しながらその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人生観を読み取ら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比喩表現を的確に理解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屈原と漁師を対比した上で、そ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れぞれの人生観を読み取ってい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本文の核心部分に用いられた比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喩を的確に理解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ト等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/>
                <w:spacing w:val="5"/>
              </w:rPr>
              <w:t>の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688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春夜宴桃李園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文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１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駢文のリズムを味わわ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作者の宇宙観や人生観を読み取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らせる。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spacing w:val="5"/>
              </w:rPr>
              <w:t>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駢文の特徴を理解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駢文のリズムを味わおうとして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いる。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作者の宇宙観や人生観を読み取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っている。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駢文の特徴を理解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音読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ノー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ト等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/>
                <w:spacing w:val="5"/>
              </w:rPr>
              <w:t>の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899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「史記」の世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史話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/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作者の卓越した史観と構成の妙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を味わわ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登場人物の状況、それぞれの働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きや心情を読み取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『史記』の文学史的意義を理解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させる。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卓越した史観と構成の妙、優れ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た文学性を読み味わおうとして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いる。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登場人物のおかれた立場の違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い、それぞれの働きや心情を読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み取っている。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『史記』の文学史的意義を理解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している。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音読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ノー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ト等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/>
                <w:spacing w:val="5"/>
              </w:rPr>
              <w:t>の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582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儒家・道家の思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思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７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それぞれの儒家の思想に対し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て、自分の考えを深め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それぞれの思想を読み取り、自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分の意見を発表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話す・聞く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儒家の思想の流れを理解させ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それぞれの儒家の思想を参考に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して、自らの考えを深めようと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している。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それぞれの思想について、意見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を発表しあい、考えを深めてい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話す・聞く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儒家の思想の流れを理解して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発表の分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16" w:hRule="exact"/>
        </w:trPr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exact" w:line="106"/>
        <w:rPr/>
      </w:pPr>
      <w:r>
        <w:rPr/>
      </w:r>
    </w:p>
    <w:p>
      <w:pPr>
        <w:pStyle w:val="Normal"/>
        <w:spacing w:lineRule="exact" w:line="213"/>
        <w:rPr/>
      </w:pPr>
      <w:r>
        <w:rPr/>
        <w:t>第Ⅱ部</w:t>
      </w:r>
    </w:p>
    <w:p>
      <w:pPr>
        <w:pStyle w:val="Normal"/>
        <w:spacing w:lineRule="exact" w:line="106"/>
        <w:rPr/>
      </w:pPr>
      <w:r>
        <w:rPr/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464"/>
        <w:gridCol w:w="672"/>
        <w:gridCol w:w="448"/>
        <w:gridCol w:w="448"/>
        <w:gridCol w:w="448"/>
        <w:gridCol w:w="448"/>
        <w:gridCol w:w="448"/>
        <w:gridCol w:w="448"/>
        <w:gridCol w:w="3584"/>
        <w:gridCol w:w="3584"/>
        <w:gridCol w:w="1344"/>
        <w:gridCol w:w="112"/>
      </w:tblGrid>
      <w:tr>
        <w:trPr>
          <w:trHeight w:val="1899" w:hRule="exact"/>
        </w:trPr>
        <w:tc>
          <w:tcPr>
            <w:tcW w:w="1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「三国志」の世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史伝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それぞれの場面に描かれた人間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像を味わわ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（関心・意欲・態度）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曹操・劉備・孫権がどのような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人物として描かれているかを読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み取る。　　　　（読む能力）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漢文の基本的な句法を理解させ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それぞれの文章から人間像を導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き出そうと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</w:t>
            </w:r>
            <w:r>
              <w:rPr>
                <w:spacing w:val="5"/>
              </w:rPr>
              <w:t>（関心・意欲・態度）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それぞれの場面で描かれた内容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をもとに、人物像をまとめてい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　　　（読む能力）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漢文の基本的な句法を理解して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いる。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発表の分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110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漢詩［古体詩］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漢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形態に応じた朗読法を工夫させ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それぞれの詩に表現されている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情景や心情を読み取り、鑑賞文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を書かせる。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書く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古体詩の形態の多様性を理解さ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せる。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工夫しながらそれぞれの詩を朗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読しようと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素朴な詩情から政治批判まで、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それぞれの詩に表現されている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情景や心情を読み取り、鑑賞文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を書いている。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書く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古体詩の形態の多様性を理解し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ている。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110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人面桃花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小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当時の中国における恋愛観や死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生観について考え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登場人物の人物像と、微妙な心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理の動きを読み取ら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「桃花」の持つイメージと意味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とを理解させる。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当時の中国における「愛」と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「死」について考えようとして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いる。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若い男女の人物像と微妙な心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の動きを読み取ら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「桃花」の持つイメージと意味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とを理解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音読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ノー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ト等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/>
                <w:spacing w:val="5"/>
              </w:rPr>
              <w:t>の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316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杜子春伝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小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起伏に富むストーリーを楽しま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起伏に富むストーリーを楽し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582" w:hRule="exact"/>
        </w:trPr>
        <w:tc>
          <w:tcPr>
            <w:tcW w:w="1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せる。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杜子春が見せた人間性を読み取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らせる。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漢文の様々な句法を理解させ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うと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杜子春が試練の場で見せた人間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性を読み取っ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本文で用いられた句法を理解し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ている。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音読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ノー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ト等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/>
                <w:spacing w:val="5"/>
              </w:rPr>
              <w:t>の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110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赤壁賦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文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朗読を通して、文辞やリズムを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味わわ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情景・叙情の描写の美しさ、作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5"/>
              </w:rPr>
              <w:t>者の人生観を読み取ら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漢文の様々な句法を理解させ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spacing w:val="5"/>
              </w:rPr>
              <w:t>る。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繰り返し朗読させ、文辞やリズ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ムの美しさを味わっ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段落ごとの場面を押さえ、情景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・叙情の描写の美しさを味わ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い、作者の人生観を読み取って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いる。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本文で用いられた句法を理解し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ている。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音読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ノー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ト等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/>
                <w:spacing w:val="5"/>
              </w:rPr>
              <w:t>の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110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捕蛇者説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文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３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筆者がこの文章を書いた意図を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考え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幸福と政治の本質を読み取らせ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唐宋八大家について理解させ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筆者がこの文章を書いた意図を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考えようと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蛇捕り男の考える幸福と酷税下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にさまよう農民の生活実態とを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把握し、文章の本質を読み取っ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ている。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唐宋八大家について理解してい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音読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ノー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ト等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/>
                <w:spacing w:val="5"/>
              </w:rPr>
              <w:t>の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738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●</w:t>
            </w:r>
            <w:r>
              <w:rPr>
                <w:spacing w:val="5"/>
              </w:rPr>
              <w:t>日本の漢詩文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漢詩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繰り返し朗読することで、詩情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を味わわ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繰り返し朗読しながら、詩情を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味わおうと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音読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ノー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160" w:hRule="exact"/>
        </w:trPr>
        <w:tc>
          <w:tcPr>
            <w:tcW w:w="11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それぞれの作者の心情を読み取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らせる。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日本における漢作詩の歴史を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解させる。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それぞれの作者の独特の感性と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その心情を読み取っ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日本における漢作詩の歴史を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解している。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ト等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/>
                <w:spacing w:val="5"/>
              </w:rPr>
              <w:t>の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2321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●</w:t>
            </w:r>
            <w:r>
              <w:rPr>
                <w:spacing w:val="5"/>
              </w:rPr>
              <w:t>日本の漢詩文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（コラム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漢詩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文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明治期の人々の、漢詩文にかけ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た情熱について捉え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日本における漢詩文の文化的な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重要性を読み取ら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日本における漢作詩の歴史を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解させる。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明治期の人々の、漢詩文におけ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造詣の深さと情熱を捉えよ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としてい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日本における漢詩文の文化的な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重要性を読み取ら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日本における漢作詩の歴史を四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期に分け、それぞれの特色を理解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させる。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ノー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ト等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/>
                <w:spacing w:val="5"/>
              </w:rPr>
              <w:t>の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899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長恨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漢詩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４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作者の詩情を味わわ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男女の愛の浪漫性と永遠性とを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読み取らせる。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『長恨歌』の文学史的意義につ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いて理解させる。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作者の詩情を読み味わおうとし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ている。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各場面を整理しながら読解し、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男女の愛の浪漫性と永遠性とを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読み取っている。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『長恨歌』の文学的意義、日本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文学に及ぼした影響について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解している。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音読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ノー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ト等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/>
                <w:spacing w:val="5"/>
              </w:rPr>
              <w:t>の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析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160" w:hRule="exact"/>
        </w:trPr>
        <w:tc>
          <w:tcPr>
            <w:tcW w:w="11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儒家・諸子の思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思想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５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◎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道家の構築した人間の生き方に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ついて考えさせる。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老子と荘子のそれぞれの主張を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読み取らせる。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①</w:t>
            </w:r>
            <w:r>
              <w:rPr>
                <w:spacing w:val="5"/>
              </w:rPr>
              <w:t>道家の思索とその論理を考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し、彼らが構築した人間の生き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方について考えようとしてい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関心・意欲・態度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②</w:t>
            </w:r>
            <w:r>
              <w:rPr>
                <w:spacing w:val="5"/>
              </w:rPr>
              <w:t>老子の逆接や意外性による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6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行動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音読の観察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記述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ノー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ト等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  <w:r>
              <w:rPr>
                <w:rFonts w:ascii="ＭＳ 明朝;MS Mincho" w:hAnsi="ＭＳ 明朝;MS Mincho"/>
                <w:spacing w:val="5"/>
              </w:rPr>
              <w:t>の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析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49" w:hRule="exact"/>
        </w:trPr>
        <w:tc>
          <w:tcPr>
            <w:tcW w:w="11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道家の思想について理解させ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張、荘子の寓言に込めた主張を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読み取らせる。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読む能力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</w:rPr>
              <w:t>③</w:t>
            </w:r>
            <w:r>
              <w:rPr>
                <w:spacing w:val="5"/>
              </w:rPr>
              <w:t>道家の思想について理解させ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　る。　　　　　　</w:t>
            </w:r>
            <w:r>
              <w:rPr>
                <w:rFonts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/>
                <w:spacing w:val="5"/>
              </w:rPr>
              <w:t>知識・理解</w:t>
            </w:r>
            <w:r>
              <w:rPr>
                <w:rFonts w:ascii="ＭＳ 明朝;MS Mincho" w:hAnsi="ＭＳ 明朝;MS Mincho"/>
                <w:spacing w:val="5"/>
              </w:rPr>
              <w:t>)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ペーパーテ</w:t>
            </w:r>
          </w:p>
          <w:p>
            <w:pPr>
              <w:pStyle w:val="Normal"/>
              <w:spacing w:lineRule="exact" w:line="213"/>
              <w:rPr>
                <w:spacing w:val="5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5"/>
              </w:rPr>
              <w:t>スト</w:t>
            </w:r>
          </w:p>
        </w:tc>
        <w:tc>
          <w:tcPr>
            <w:tcW w:w="1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pacing w:lineRule="exact" w:line="106"/>
        <w:rPr/>
      </w:pPr>
      <w:r>
        <w:rPr/>
      </w:r>
    </w:p>
    <w:p>
      <w:pPr>
        <w:pStyle w:val="Normal"/>
        <w:spacing w:lineRule="exact" w:line="21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１「指導事項」については、各教材において指導する学習指導要領の内容に○をつけて示し、さらに重点的に指導する内容については◎を付け　て示す。</w:t>
      </w:r>
    </w:p>
    <w:p>
      <w:pPr>
        <w:pStyle w:val="Normal"/>
        <w:spacing w:lineRule="exact" w:line="21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２「指導目標」及び「評価規準」については、５観点のうち、「関心・意欲・態度」を１つ、「話す・聞く能力」「書く能力」「読む能力」から　１つ、「知識・理解」を１つの計３つを重点化して示している。また、「評価規準」は、「Ｂ規準（おおむね満足できると判断できるもの）」を　示している。</w:t>
      </w:r>
    </w:p>
    <w:sectPr>
      <w:footerReference w:type="even" r:id="rId2"/>
      <w:footerReference w:type="default" r:id="rId3"/>
      <w:type w:val="nextPage"/>
      <w:pgSz w:orient="landscape" w:w="16838" w:h="11906"/>
      <w:pgMar w:left="1133" w:right="1074" w:gutter="0" w:header="0" w:top="1133" w:footer="927" w:bottom="1190"/>
      <w:pgNumType w:fmt="decimal"/>
      <w:formProt w:val="false"/>
      <w:textDirection w:val="lrTb"/>
      <w:docGrid w:type="default" w:linePitch="285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3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284980</wp:posOffset>
              </wp:positionH>
              <wp:positionV relativeFrom="paragraph">
                <wp:posOffset>63500</wp:posOffset>
              </wp:positionV>
              <wp:extent cx="1422400" cy="1352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spacing w:val="5"/>
                            </w:rPr>
                            <w:t>-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12pt;height:10.65pt;mso-wrap-distance-left:9.05pt;mso-wrap-distance-right:9.05pt;mso-wrap-distance-top:0pt;mso-wrap-distance-bottom:0pt;margin-top:5pt;mso-position-vertical-relative:text;margin-left:337.4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spacing w:val="5"/>
                      </w:rPr>
                      <w:t>-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5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3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284980</wp:posOffset>
              </wp:positionH>
              <wp:positionV relativeFrom="paragraph">
                <wp:posOffset>63500</wp:posOffset>
              </wp:positionV>
              <wp:extent cx="1422400" cy="1352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spacing w:val="5"/>
                            </w:rPr>
                            <w:t>-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5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12pt;height:10.65pt;mso-wrap-distance-left:9.05pt;mso-wrap-distance-right:9.05pt;mso-wrap-distance-top:0pt;mso-wrap-distance-bottom:0pt;margin-top:5pt;mso-position-vertical-relative:text;margin-left:337.4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spacing w:val="5"/>
                      </w:rPr>
                      <w:t>-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5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9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3"/>
      <w:jc w:val="both"/>
    </w:pPr>
    <w:rPr>
      <w:rFonts w:ascii="Times New Roman" w:hAnsi="Times New Roman" w:eastAsia="ＭＳ 明朝;MS Mincho" w:cs="Century"/>
      <w:color w:val="auto"/>
      <w:spacing w:val="7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18:00Z</dcterms:created>
  <dc:creator>sanseido</dc:creator>
  <dc:description/>
  <dc:language>en-US</dc:language>
  <cp:lastModifiedBy>jpn04</cp:lastModifiedBy>
  <cp:lastPrinted>2004-04-01T15:36:00Z</cp:lastPrinted>
  <dcterms:modified xsi:type="dcterms:W3CDTF">2007-05-21T01:16:00Z</dcterms:modified>
  <cp:revision>3</cp:revision>
  <dc:subject/>
  <dc:title/>
</cp:coreProperties>
</file>