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spacing w:val="0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30"/>
          <w:szCs w:val="30"/>
          <w:shd w:fill="D8D8D8" w:val="clear"/>
          <w:lang w:eastAsia="zh-TW"/>
        </w:rPr>
        <w:t>　　　　　　　　　　　　　　　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shd w:fill="D8D8D8" w:val="clear"/>
          <w:lang w:eastAsia="zh-TW"/>
        </w:rPr>
        <w:t>高等学校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sz w:val="30"/>
          <w:szCs w:val="30"/>
          <w:shd w:fill="D8D8D8" w:val="clear"/>
          <w:lang w:eastAsia="zh-TW"/>
        </w:rPr>
        <w:t>現代文　改訂版」評価規準例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１部】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792"/>
        <w:gridCol w:w="672"/>
        <w:gridCol w:w="448"/>
        <w:gridCol w:w="448"/>
        <w:gridCol w:w="448"/>
        <w:gridCol w:w="448"/>
        <w:gridCol w:w="448"/>
        <w:gridCol w:w="448"/>
        <w:gridCol w:w="3584"/>
        <w:gridCol w:w="3584"/>
        <w:gridCol w:w="2016"/>
        <w:gridCol w:w="112"/>
      </w:tblGrid>
      <w:tr>
        <w:trPr>
          <w:trHeight w:val="107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事項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材名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形態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目標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規準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方法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市民」のイメ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随想</w:t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を読んで考えをまとめよ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叙述を追って検証することで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ージ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自分の考えをまとめようとし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野啓三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文章を読んでまとめた情報を積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文章を読んでまとめた自分の考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表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極的に表現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えをきちんと話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話す・聞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話す・聞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目的や場面に応じた話し方を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目的や場面にふさわしい言葉遣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表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解する。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フェの開店準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随想</w:t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を読むことで思考力を深化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んだことを基に自分の考え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させ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深め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小池昌代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の考えをまとめながら文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の考えを整理しながら文章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の分析／記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読む。</w:t>
            </w:r>
            <w:r>
              <w:rPr>
                <w:rFonts w:cs="Times New Roman" w:eastAsia="Times New Roman"/>
                <w:spacing w:val="3"/>
              </w:rPr>
              <w:t xml:space="preserve">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読んでい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の成分や照応関係などを理解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を構成する要素の役割や相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機能についての理解を深め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る。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山月記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表現上の特色に注意しながら文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の特色に注目することで、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中島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章を読もうとする態度を身に付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内容の深い理解を目指そうとし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いる。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心情を理解しながら文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心情の推移を把握し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読む。</w:t>
            </w:r>
            <w:r>
              <w:rPr>
                <w:rFonts w:cs="Times New Roman" w:eastAsia="Times New Roman"/>
                <w:spacing w:val="3"/>
              </w:rPr>
              <w:t xml:space="preserve">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文章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句の意味や用法を的確に理解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漢語的な表現や語句の意味に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の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ひよこの眼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を読むことで視野を拡大し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んだことを基に自分の考え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山田詠美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よう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広げ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問題意識を持ちながら文章を読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自身の生き方について考察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む。</w:t>
            </w:r>
            <w:r>
              <w:rPr>
                <w:rFonts w:cs="Times New Roman" w:eastAsia="Times New Roman"/>
                <w:spacing w:val="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ながら文章を読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常用漢字の読みを理解する。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常用漢字の正しい音訓を身に付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ている。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ミロのヴィーナ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読むことを通して語彙を豊かに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言葉による認識の可能性を広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がら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清岡卓行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修辞の特色を吟味しながら文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考えを考察しながら文章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読む。</w:t>
            </w:r>
            <w:r>
              <w:rPr>
                <w:rFonts w:cs="Times New Roman" w:eastAsia="Times New Roman"/>
                <w:spacing w:val="3"/>
              </w:rPr>
              <w:t xml:space="preserve">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読んでい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章の特色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の照応関係や文章構成などに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ついての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ホンモノのおカ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の題材を的確にとらえよ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の材料や組み立てを理解し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ネの作り方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岩井克人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論理の展開をたどりなが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ものの見方や考え方をと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文章を読んでい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えながら文章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主要な論点を読み取る方法を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主要な論点と従属的な論点を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解する。　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する方法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身体像の近代化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を読むことで思考力を伸長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考え方を追究しながら読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野村雅一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させ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論理の展開の仕方を把握しなが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考えの展開に注意し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文章を読む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文章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段落構成の関係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段落相互の働きについての理解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深めている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中身当てクイズ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情報を活用して表現しようと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収集した情報を自分の表現に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－解説文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立て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目的や課題に応じた情報を収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収集した情報を利用しやすい形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　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や内容に整理し表現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論理的な構成の方法を理解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箇条書きの仕方などを身に付け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いる。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日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詩歌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相手に理解される朗読をしよ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詩歌の思想や感情を理解して朗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谷川俊太郎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読をし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パンの話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吉原幸子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情景を把握しながら詩歌を読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感じ方や考え方をつかみ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や朗読の分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ねずみ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む。　</w:t>
            </w:r>
            <w:r>
              <w:rPr>
                <w:rFonts w:cs="Times New Roman" w:eastAsia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がら詩歌を読む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析／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山之口貘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分析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代の短歌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詩歌に用いられている表現技法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詩歌に用いられている修辞に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や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短歌十二首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理解する。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の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ート等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塚本邦雄ほか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実と仮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ものの見方・考え方を読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人間の意識について、ものの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茂木健一郎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み取ろ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方・考え方を広め、深めようと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ている。（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思考に対して、問題意識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思考に関連して、自分の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持ちながら文章を読む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えを発展させながら読んで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句の意味や叙述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彙を豊かにし、具体例や説明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理解している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動物のことば・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論理の展開に注意しながら読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問題を追究する思考の展開を理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間のことば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う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解し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野矢茂樹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構成を確認しながら文章を読ん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段落の相互関係を把握しなが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いる。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文章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体の特徴や叙述の展開の仕方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言い回しや文の連ね方に注意す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理解する。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読み方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情報の読み方・扱い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様々な情報を読み取ろうとする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資料が伝える情報を正確に読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収集した情報に対する自分の意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情報に対する分析や考察を行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見をまとめ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報告書などにまと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視覚的情報の分析方法を理解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視覚的資料の背景や性格のと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え方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こころ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想像力を働かせながら文章を読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人物や情景の描写を味わい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夏目漱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もう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状況を把握しながら文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様子や生き方をとらえな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読む。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がら文章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優れた描写や叙述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表現の要素に注意して読む方法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レキシントンの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短編小説を読み、読書生活に役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短編小説の面白さを味わい、進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幽霊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立てる態度を身に付ける。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んで読書しようとしている。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村上春樹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表現上の特色や叙述に注意しな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情景や心情を表現に即して、読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がら文章を読む。　（読む能力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み味わっている。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（読む能力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章の構成を理解し、語彙を豊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章の組み立てを理解し、豊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かにする。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語彙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世代間倫理とし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から一方的に知識を受け取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から得た知識を通して自分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の環境倫理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ないようにしようとする態度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生き方を考えようとして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加藤尚武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自分の考えを筋道の通った文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確実な論拠に支えられた文章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まとめる。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書いている。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論理的な文章展開の型を理解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頭括式や尾括式などの文章展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型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である」こと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問題点を確認しながら文章を読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問題意識を把握しなが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と「する」こと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もう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文章を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丸山真男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考えを過不足なくとらえ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文脈を考え、語句や表現に注意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いる。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ながら文章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章の内容を要約する方法を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章の要点を押さえながら短く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解する。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まとめる方法を身に付けて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２部】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56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1792"/>
        <w:gridCol w:w="672"/>
        <w:gridCol w:w="448"/>
        <w:gridCol w:w="448"/>
        <w:gridCol w:w="448"/>
        <w:gridCol w:w="448"/>
        <w:gridCol w:w="448"/>
        <w:gridCol w:w="448"/>
        <w:gridCol w:w="3584"/>
        <w:gridCol w:w="3584"/>
        <w:gridCol w:w="2016"/>
        <w:gridCol w:w="112"/>
      </w:tblGrid>
      <w:tr>
        <w:trPr>
          <w:trHeight w:val="107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事項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教材名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形態</w:t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指導目標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規準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評価方法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エ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オ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ということ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論理の展開の仕方を把握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ものの見方や考え方を追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鷲田清一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究し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主要な論点と従属的な論点の関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主要な論点と従属的な論点を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係を押さえながら読む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別しながら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脈における語句の意味や用法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用語の選び方や文章構成の仕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理解する。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の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判断停止の快感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/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分の経験と照らし合わせなが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現代社会の問題点を考えなが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大西赤人</w:t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文章を読もうとする態度を身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文章を読もうとしている。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付ける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問題意識を持って考察しなが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考えを深めたり発展させなが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文章を読む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文章を読んでいる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必要な情報を収集し整理する方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事実や状況を客観的にとらえ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を理解する。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方法についての理解を深めて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鞄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場人物の思考を捉えようと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文章から課題を発見し、自分の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安部公房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えを持ちながら読もうとし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る。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心情を考察しながら文章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に共感したり反発したりし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読む。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がら文章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感想や考えを伝え合う方法を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グループでの話し合いを通し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話し合い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解する。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分の考えを広げたり深めたりす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方法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藤野先生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登場人物の様子や生き方をと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人物相互の関係をとらえなが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魯迅／竹内好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え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登場人物の心情の推移を把握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行動や性格をとらえ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読んでいる。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主な常用漢字の書きを理解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主な常用漢字を文脈に応じて使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　</w:t>
            </w:r>
            <w:r>
              <w:rPr>
                <w:rFonts w:cs="Times New Roman" w:eastAsia="Times New Roman"/>
                <w:spacing w:val="3"/>
              </w:rPr>
              <w:t xml:space="preserve">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うこと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南の貧困／北の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ものの見方や考え方に触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視野を広げ思考を進めながら文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貧困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れよ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章を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見田宗介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表現上の特色に注意しながら文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用語や文体や修辞などに注目し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章を読む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ながら文章を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読んだことを基にした話し合い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相手の考えの要点を整理する方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発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話し合い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方法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を身に付け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ある〈共生〉の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論理の展開や要旨をとらえよ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ものの見方や考え方をと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経験から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えながら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石原吉郎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論理の展開の仕方をたどりなが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考えの展開や結論の導き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文章を読む。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出し方に注意しながら文章を読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んでいる。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自分の考えを文章にまとめる方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組立てのしっかりした文章を書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法を理解する。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く方法を身に付けている。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ちのおもひに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詩歌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詩歌の独特の韻律に気付こうと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繰り返し音読することで詩歌の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立原道造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韻律に慣れ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死んだ男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鮎川信夫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情景や感動の中心を考察しなが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思想や感情に注意しながら詩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朗読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諸なる古城の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詩歌を読む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朗読をしている。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ほとり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詩歌の表現形式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詩歌の形式や修辞などについ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朗読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島崎藤村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代の俳句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－俳句十二句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三橋鷹女ほか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所と経験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論の展開をたどりなが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論理の展開を読み取るこ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柄谷行人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読もうとする態度を身に付け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で要旨をとらえようとして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個々の段落に注意し文章の構成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個々の段落の働きと、段落相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把握する。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関係をつか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書き手の個性による文体の特色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彙や叙述の展開の仕方などに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理解する。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ついての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虚ろなまなざし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考えをとらえながら読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考えに対する自分の意見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岡真理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う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持と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文章を読むことで視野の拡大と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考えを基に自分の考えを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思考力の深化を目指す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深めたり発展させたりして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正しく理解し使いこなせる言葉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複合語や連語などについての理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数を増やす。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解を深めている。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舞姫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関連する様々な文章を読もうと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多くの文章を読むことで、読書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森鴎外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力を向上させ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心情や人物相互の関係を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や事件や背景をつかみなが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把握する。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読んでいる。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文語のきまり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歴史的仮名遣いや文語文法など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の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ンデンバウム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情景や心情を読み味わおうとす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想像力を働かせながら情景や心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りの双子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情を読も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小川洋子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置かれた状況や場面の情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人物の行動や思考・心情をとら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景を理解する。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えながら読んで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表現上の効果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句に関して、文脈上のニュア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ンスなどについて理解を深めて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1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る。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09040</wp:posOffset>
                      </wp:positionH>
                      <wp:positionV relativeFrom="paragraph">
                        <wp:posOffset>635</wp:posOffset>
                      </wp:positionV>
                      <wp:extent cx="0" cy="1283970"/>
                      <wp:effectExtent l="3175" t="0" r="317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8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pt,0pt" to="95.2pt,101.0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常ということ</w:t>
            </w:r>
            <w:r>
              <w:rPr>
                <w:rFonts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筆者の論理の展開を把握しよう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題材や組み立てなどを読み取ろ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小林秀雄</w:t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する態度を身に付ける。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うとしている。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個々の段落の働きや段落相互の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筆者の意図や主張を把握しなが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関係を読み取っている。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ら読む。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熟語の修飾や被修飾の関係など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語句や語彙の構造的な仕組みを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ついての理解を深めている。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理解する。</w:t>
            </w:r>
            <w:r>
              <w:rPr>
                <w:rFonts w:cs="Times New Roman" w:eastAsia="Times New Roman"/>
                <w:spacing w:val="3"/>
              </w:rPr>
              <w:t xml:space="preserve">     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現代日本の開化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評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言葉の役割について考察しよう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言葉の意義を社会的や文化的な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夏目漱石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する態度を身に付け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面から考えようとし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読んだことを基に現代社会につ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読んだことを基に自分の知識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考える。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考えを広げたり深めたりしてい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る。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近代の文章や文学の変遷を理解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近代の文章史や文学史などに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行動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発言</w:t>
            </w:r>
            <w:r>
              <w:rPr>
                <w:rFonts w:eastAsia="Times New Roman" w:cs="Times New Roman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分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する。</w:t>
            </w:r>
            <w:r>
              <w:rPr>
                <w:rFonts w:cs="Times New Roman" w:eastAsia="Times New Roman"/>
                <w:spacing w:val="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の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批評のまなざし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問題意識を持って文章を読む態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題材について、自分なりの考え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行動の観察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度を身に付ける。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持とうとしている。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ニートについて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関心・意欲・態度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語句の意味や用法、資料の意味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語句や資料を基に筆者のものの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記述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ノート等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グローバリズムの逆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を理解しながら読む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見方・考え方をとらえ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読む能力）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　（読む能力）</w:t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タカナ語は享受すべ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筆者の考えや展開の仕方につい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自分の考えをわかりやすく論述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記述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きか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て自分の考えをまとめ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している。　　　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「私」消え、止まらぬ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論理展開の仕方を理解する。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結論・根拠の述べ方、構成につ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記述の分析</w:t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鎖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3"/>
              </w:rPr>
              <w:t xml:space="preserve"> 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3584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いて理解を深めている。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3" w:hRule="exact"/>
        </w:trPr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知識・理解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１「指導事項」については、各教材において指導する学習指導要領の内容に○をつけて示し、さらに重点的に指導する内容については◎を付け　　て示す。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２「指導目標」及び「評価規準」については、５観点のうち、「関心・意欲・態度」を１つ、「話す・聞く能力」「書く能力」「読む能力」から　１つ、「知識・理解」を１つの計３つを重点化して示している。（重点化して評価することとする。）</w:t>
      </w:r>
    </w:p>
    <w:p>
      <w:pPr>
        <w:pStyle w:val="Style15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３「評価規準」は、「Ｂ規準（おおむね満足できると判断できるもの）」を示してい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3"/>
      <w:jc w:val="both"/>
    </w:pPr>
    <w:rPr>
      <w:rFonts w:ascii="Times New Roman" w:hAnsi="Times New Roman" w:eastAsia="ＭＳ 明朝;MS Mincho" w:cs="ＭＳ 明朝;MS Mincho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52:00Z</dcterms:created>
  <dc:creator>sanseido</dc:creator>
  <dc:description/>
  <dc:language>en-US</dc:language>
  <cp:lastModifiedBy> </cp:lastModifiedBy>
  <cp:lastPrinted>2007-05-17T11:02:00Z</cp:lastPrinted>
  <dcterms:modified xsi:type="dcterms:W3CDTF">2007-05-17T02:21:00Z</dcterms:modified>
  <cp:revision>4</cp:revision>
  <dc:subject/>
  <dc:title/>
</cp:coreProperties>
</file>