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align>center</wp:align>
                </wp:positionV>
                <wp:extent cx="5734685" cy="9229725"/>
                <wp:effectExtent l="19685" t="19685" r="18415" b="18415"/>
                <wp:wrapNone/>
                <wp:docPr id="1" name=""/>
                <a:graphic xmlns:a="http://schemas.openxmlformats.org/drawingml/2006/main">
                  <a:graphicData uri="http://schemas.microsoft.com/office/word/2010/wordprocessingShape">
                    <wps:wsp>
                      <wps:cNvSpPr/>
                      <wps:spPr>
                        <a:xfrm>
                          <a:off x="0" y="0"/>
                          <a:ext cx="5734800" cy="9229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8pt;width:451.5pt;height:726.7pt;mso-wrap-style:none;v-text-anchor:middle;mso-position-horizontal:center;mso-position-horizontal-relative:margin;mso-position-vertical:center;mso-position-vertical-relative:margin">
                <v:fill o:detectmouseclick="t" on="false"/>
                <v:stroke color="black"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szCs w:val="52"/>
        </w:rPr>
        <w:t>３年生</w:t>
      </w:r>
    </w:p>
    <w:p>
      <w:pPr>
        <w:pStyle w:val="Normal"/>
        <w:rPr>
          <w:sz w:val="52"/>
          <w:szCs w:val="52"/>
        </w:rPr>
      </w:pPr>
      <w:r>
        <w:rPr>
          <w:sz w:val="52"/>
          <w:szCs w:val="52"/>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rPr/>
      </w:pPr>
      <w:r>
        <w:rPr/>
        <w:t>■</w:t>
      </w:r>
      <w:r>
        <w:rPr/>
        <w:t>本編</w:t>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60"/>
        <w:gridCol w:w="4410"/>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統的な言語文化</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語文化に親しむ</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4"/>
                <w:kern w:val="0"/>
              </w:rPr>
              <w:t>「おくのほそ道」の学習目標 【学習指導要領の指導事項</w:t>
            </w:r>
            <w:r>
              <w:rPr>
                <w:rFonts w:ascii="ＭＳ Ｐゴシック" w:hAnsi="ＭＳ Ｐゴシック" w:cs="ＭＳ Ｐゴシック" w:eastAsia="ＭＳ Ｐゴシック"/>
                <w:spacing w:val="36"/>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おくのほそ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Times New Roman" w:hAnsi="Times New Roman" w:cs="Times New Roman"/>
                <w:color w:val="000000"/>
                <w:kern w:val="0"/>
              </w:rPr>
            </w:pPr>
            <w:r>
              <w:rPr>
                <w:rFonts w:cs="Times New Roman"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語</w:t>
            </w:r>
            <w:r>
              <w:rPr>
                <w:rFonts w:cs="ＭＳ 明朝;MS Mincho" w:ascii="ＭＳ 明朝;MS Mincho" w:hAnsi="ＭＳ 明朝;MS Mincho"/>
                <w:color w:val="000000"/>
                <w:kern w:val="0"/>
                <w:sz w:val="16"/>
                <w:szCs w:val="16"/>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歴史的背景を考えながら古文を読み，古典の世界に親しむ。</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伝（ア）　歴史的背景などに注意して古典を読み，その世界に親しむこと】</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274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芭蕉の旅への思いを想像しながら選んだ句についての鑑賞文を書くことをとおして，古典の世界に親しもうとし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これまでの学習内容の反映が文面に示され，句を選んだ理由と，本文に根ざした内容理解を記述し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月日は」の段の「漂泊の思い」（</w:t>
            </w:r>
            <w:r>
              <w:rPr>
                <w:rFonts w:cs="ＭＳ 明朝;MS Mincho" w:ascii="Times New Roman" w:hAnsi="Times New Roman"/>
                <w:color w:val="000000"/>
                <w:kern w:val="0"/>
                <w:sz w:val="18"/>
                <w:szCs w:val="18"/>
              </w:rPr>
              <w:t>P14L5</w:t>
            </w:r>
            <w:r>
              <w:rPr>
                <w:rFonts w:ascii="Times New Roman" w:hAnsi="Times New Roman" w:cs="ＭＳ 明朝;MS Mincho"/>
                <w:color w:val="000000"/>
                <w:kern w:val="0"/>
                <w:sz w:val="18"/>
                <w:szCs w:val="18"/>
              </w:rPr>
              <w:t>）や，「平泉」の段の「涙を落としはべりぬ」（</w:t>
            </w:r>
            <w:r>
              <w:rPr>
                <w:rFonts w:cs="ＭＳ 明朝;MS Mincho" w:ascii="Times New Roman" w:hAnsi="Times New Roman"/>
                <w:color w:val="000000"/>
                <w:kern w:val="0"/>
                <w:sz w:val="18"/>
                <w:szCs w:val="18"/>
              </w:rPr>
              <w:t>P15L9</w:t>
            </w:r>
            <w:r>
              <w:rPr>
                <w:rFonts w:ascii="Times New Roman" w:hAnsi="Times New Roman" w:cs="ＭＳ 明朝;MS Mincho"/>
                <w:color w:val="000000"/>
                <w:kern w:val="0"/>
                <w:sz w:val="18"/>
                <w:szCs w:val="18"/>
              </w:rPr>
              <w:t>）・「かねて耳驚かしたる」（</w:t>
            </w:r>
            <w:r>
              <w:rPr>
                <w:rFonts w:cs="ＭＳ 明朝;MS Mincho" w:ascii="Times New Roman" w:hAnsi="Times New Roman"/>
                <w:color w:val="000000"/>
                <w:kern w:val="0"/>
                <w:sz w:val="18"/>
                <w:szCs w:val="18"/>
              </w:rPr>
              <w:t>P16L1</w:t>
            </w:r>
            <w:r>
              <w:rPr>
                <w:rFonts w:ascii="Times New Roman" w:hAnsi="Times New Roman" w:cs="ＭＳ 明朝;MS Mincho"/>
                <w:color w:val="000000"/>
                <w:kern w:val="0"/>
                <w:sz w:val="18"/>
                <w:szCs w:val="18"/>
              </w:rPr>
              <w:t>）などから，旅についての芭蕉の思いを確かめさせる。</w:t>
            </w:r>
          </w:p>
        </w:tc>
      </w:tr>
      <w:tr>
        <w:trPr>
          <w:trHeight w:val="263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作品の背景をふまえて，俳句に描かれた情景につながる地の文の内容を捉え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本文から，芭蕉の思いと根拠を引き出し，それもとに自分の考えを述べ，加えて自身の経験に照らして発展的に考え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それぞれの句の表現が地の文のどこと対応しているかを確かめて，句の内容を捉え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jc w:val="left"/>
              <w:textAlignment w:val="baseline"/>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jc w:val="left"/>
              <w:textAlignment w:val="baseline"/>
              <w:rPr/>
            </w:pPr>
            <w:r>
              <w:rPr/>
            </w:r>
          </w:p>
        </w:tc>
      </w:tr>
      <w:tr>
        <w:trPr>
          <w:trHeight w:val="547"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おくのほそ道紀行（</w:t>
            </w:r>
            <w:r>
              <w:rPr/>
              <w:t>P8</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60"/>
        <w:gridCol w:w="4410"/>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統的な言語文化</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語文化に親しむ</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9"/>
                <w:w w:val="85"/>
                <w:kern w:val="0"/>
              </w:rPr>
              <w:t>「中国の古典の言葉」の学習目標 【学習指導要領の指導事項</w:t>
            </w:r>
            <w:r>
              <w:rPr>
                <w:rFonts w:ascii="ＭＳ Ｐゴシック" w:hAnsi="ＭＳ Ｐゴシック" w:cs="ＭＳ Ｐゴシック" w:eastAsia="ＭＳ Ｐゴシック"/>
                <w:spacing w:val="32"/>
                <w:w w:val="85"/>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中国の古典の言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Times New Roman" w:hAnsi="Times New Roman" w:cs="Times New Roman"/>
                <w:color w:val="000000"/>
                <w:kern w:val="0"/>
              </w:rPr>
            </w:pPr>
            <w:r>
              <w:rPr>
                <w:rFonts w:cs="Times New Roman"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語</w:t>
            </w:r>
            <w:r>
              <w:rPr>
                <w:rFonts w:cs="ＭＳ 明朝;MS Mincho" w:ascii="ＭＳ 明朝;MS Mincho" w:hAnsi="ＭＳ 明朝;MS Mincho"/>
                <w:color w:val="000000"/>
                <w:kern w:val="0"/>
                <w:sz w:val="16"/>
                <w:szCs w:val="16"/>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漢文の一節を引用して，自分の体験や考えを文章にまと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伝（ア）　歴史的背景などに注意して古典を読み，その世界に親しむこと】</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伝（イ）　古典の一節を引用するなどして，古典に関する簡単な文章を書くこと】</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2171"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rFonts w:ascii="Times New Roman" w:hAnsi="Times New Roman" w:cs="ＭＳ 明朝;MS Mincho"/>
                <w:color w:val="000000"/>
                <w:kern w:val="0"/>
              </w:rPr>
              <w:t>１　中国の古典（漢文）の一節を</w:t>
            </w:r>
            <w:r>
              <w:rPr/>
              <w:t>引用した文章を書いたり</w:t>
            </w:r>
            <w:r>
              <w:rPr>
                <w:rFonts w:ascii="Times New Roman" w:hAnsi="Times New Roman" w:cs="ＭＳ 明朝;MS Mincho"/>
                <w:color w:val="000000"/>
                <w:kern w:val="0"/>
              </w:rPr>
              <w:t>読み合ったりすることをとおして，古典に表れているものの見方や考え方を捉えて，言語生活にいかそうとし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友達への感想や，最後に書いた自分の感想の中に，古典の文章の一節を理解し，それを今・これからにつなげていかそ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文章の例（</w:t>
            </w:r>
            <w:r>
              <w:rPr>
                <w:rFonts w:cs="ＭＳ 明朝;MS Mincho" w:ascii="Times New Roman" w:hAnsi="Times New Roman"/>
                <w:color w:val="000000"/>
                <w:kern w:val="0"/>
                <w:sz w:val="18"/>
                <w:szCs w:val="18"/>
              </w:rPr>
              <w:t>P22</w:t>
            </w:r>
            <w:r>
              <w:rPr>
                <w:rFonts w:ascii="Times New Roman" w:hAnsi="Times New Roman" w:cs="ＭＳ 明朝;MS Mincho"/>
                <w:color w:val="000000"/>
                <w:kern w:val="0"/>
                <w:sz w:val="18"/>
                <w:szCs w:val="18"/>
              </w:rPr>
              <w:t>）や書いた文章を読み返して，引用した一節がどのような場面や状況で用いられているかを確かめさせる。</w:t>
            </w:r>
          </w:p>
        </w:tc>
      </w:tr>
      <w:tr>
        <w:trPr>
          <w:trHeight w:val="263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t>１　</w:t>
            </w:r>
            <w:r>
              <w:rPr>
                <w:rFonts w:ascii="Times New Roman" w:hAnsi="Times New Roman" w:cs="ＭＳ 明朝;MS Mincho"/>
                <w:color w:val="000000"/>
                <w:kern w:val="0"/>
              </w:rPr>
              <w:t>中国の古典（漢文）の一節を</w:t>
            </w:r>
            <w:r>
              <w:rPr/>
              <w:t>引用した文章を書いたり</w:t>
            </w:r>
            <w:r>
              <w:rPr>
                <w:rFonts w:ascii="Times New Roman" w:hAnsi="Times New Roman" w:cs="ＭＳ 明朝;MS Mincho"/>
                <w:color w:val="000000"/>
                <w:kern w:val="0"/>
              </w:rPr>
              <w:t>読み合ったりして，その言葉の意味の捉え方や用い方の妥当性</w:t>
            </w:r>
            <w:r>
              <w:rPr/>
              <w:t>を確かめ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引用した漢文の一節が，生徒の経験や書きたいことと適合しており，漢文の理解をふまえて，自分の経験を文章にまとめられ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書経』や『漢書』の現代語訳（</w:t>
            </w:r>
            <w:r>
              <w:rPr>
                <w:rFonts w:cs="ＭＳ 明朝;MS Mincho" w:ascii="Times New Roman" w:hAnsi="Times New Roman"/>
                <w:color w:val="000000"/>
                <w:kern w:val="0"/>
                <w:sz w:val="18"/>
                <w:szCs w:val="18"/>
              </w:rPr>
              <w:t>P20</w:t>
            </w:r>
            <w:r>
              <w:rPr>
                <w:rFonts w:ascii="Times New Roman" w:hAnsi="Times New Roman" w:cs="ＭＳ 明朝;MS Mincho"/>
                <w:color w:val="000000"/>
                <w:kern w:val="0"/>
                <w:sz w:val="18"/>
                <w:szCs w:val="18"/>
              </w:rPr>
              <w:t>）の部分を読ませてその意味を確かめさせ，それらの内容に合致する経験をあげ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jc w:val="left"/>
              <w:textAlignment w:val="baseline"/>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jc w:val="left"/>
              <w:textAlignment w:val="baseline"/>
              <w:rPr/>
            </w:pPr>
            <w:r>
              <w:rPr/>
            </w:r>
          </w:p>
        </w:tc>
      </w:tr>
      <w:tr>
        <w:trPr>
          <w:trHeight w:val="498"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を旅する（</w:t>
            </w:r>
            <w:r>
              <w:rPr/>
              <w:t>P2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60"/>
        <w:gridCol w:w="4410"/>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統的な言語文化</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語文化に親しむ</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w w:val="95"/>
                <w:kern w:val="0"/>
              </w:rPr>
              <w:t>「慣用句・四字熟語」の学習目標 【学習指導要領の指導事項</w:t>
            </w:r>
            <w:r>
              <w:rPr>
                <w:rFonts w:ascii="ＭＳ ゴシック;MS Gothic" w:hAnsi="ＭＳ ゴシック;MS Gothic" w:cs="ＭＳ ゴシック;MS Gothic" w:eastAsia="ＭＳ ゴシック;MS Gothic"/>
                <w:spacing w:val="14"/>
                <w:w w:val="95"/>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慣用句・四字熟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Times New Roman" w:hAnsi="Times New Roman" w:cs="ＭＳ 明朝;MS Mincho"/>
                <w:color w:val="000000"/>
                <w:kern w:val="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言（イ）　語句・語彙】</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8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慣用句の正しい使い方や四字熟語の由来・意味について考えようとし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国語辞典や漢字辞典を使って慣用句の正しい使い方や四字熟語の由来・意味を調べさせる。</w:t>
            </w:r>
          </w:p>
        </w:tc>
      </w:tr>
      <w:tr>
        <w:trPr>
          <w:trHeight w:val="2637"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慣用句を集めたり，四字熟語を使った短文を作ったりし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国語辞典や漢字辞典を使って慣用句を集めたり，四字熟語を使った短文を作ったり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rPr/>
            </w:pPr>
            <w:r>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統的な言語文化</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語文化に親しむ</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8"/>
                <w:kern w:val="0"/>
              </w:rPr>
              <w:t>「漢字を使いこなそう①」の学習目標 【学習指導要領の指導事項</w:t>
            </w:r>
            <w:r>
              <w:rPr>
                <w:rFonts w:ascii="ＭＳ Ｐゴシック" w:hAnsi="ＭＳ Ｐゴシック" w:cs="ＭＳ Ｐゴシック" w:eastAsia="ＭＳ Ｐゴシック"/>
                <w:spacing w:val="44"/>
                <w:w w:val="98"/>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74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伝統や四字熟語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伝統や四字熟語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7"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24</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く述べ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1"/>
                <w:kern w:val="0"/>
              </w:rPr>
              <w:t>「パブリックスピーチをしよう」の学習目標 【学習指導要領の指導事項</w:t>
            </w:r>
            <w:r>
              <w:rPr>
                <w:rFonts w:ascii="ＭＳ Ｐゴシック" w:hAnsi="ＭＳ Ｐゴシック" w:cs="ＭＳ Ｐゴシック" w:eastAsia="ＭＳ Ｐゴシック"/>
                <w:spacing w:val="70"/>
                <w:w w:val="91"/>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パブリックスピーチをしよ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話す・聞く</w:t>
            </w:r>
            <w:r>
              <w:rPr>
                <w:rFonts w:cs="ＭＳ 明朝;MS Mincho" w:ascii="ＭＳ 明朝;MS Mincho" w:hAnsi="ＭＳ 明朝;MS Mincho"/>
                <w:color w:val="000000"/>
                <w:kern w:val="0"/>
                <w:sz w:val="16"/>
                <w:szCs w:val="16"/>
              </w:rPr>
              <w:t>4</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w:t>
            </w:r>
            <w:r>
              <w:rPr>
                <w:rFonts w:ascii="Times New Roman" w:hAnsi="Times New Roman" w:cs="Times New Roman"/>
                <w:color w:val="000000"/>
              </w:rPr>
              <w:t>相手や場に応じた内容を考え，適切な言葉遣いで話す。</w:t>
            </w:r>
          </w:p>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聞き取った内容や表現の仕方を，自分の表現にいかす。</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イ　話題設定や取材・話すこと】</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ウ　聞くこと】</w:t>
            </w:r>
          </w:p>
        </w:tc>
      </w:tr>
      <w:tr>
        <w:trPr>
          <w:trHeight w:val="43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時間や場の条件に合わせてスピーチをしたり，それを聞いて自分の表現の参考にしたりすることをとおした指導。</w:t>
            </w:r>
            <w:r>
              <w:rPr>
                <w:rFonts w:ascii="Times New Roman" w:hAnsi="Times New Roman" w:cs="ＭＳ 明朝;MS Mincho"/>
                <w:color w:val="000000"/>
                <w:kern w:val="0"/>
                <w:sz w:val="16"/>
                <w:szCs w:val="16"/>
              </w:rPr>
              <w:t>【Ａ－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91"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話す相手や場の状況にふさわしいスピーチを考えることをとおして，内容や組み立て，言葉遣いを考えて，効果的な話し方について工夫し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スピーチに独自の観点を付加し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リハーサルと実際のスピーチとで，話の組み立てや話し方のどこをどのように変えようとして取り組んだかを確かめさせる。</w:t>
            </w:r>
          </w:p>
        </w:tc>
      </w:tr>
      <w:tr>
        <w:trPr>
          <w:trHeight w:val="91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話す・聞く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聞き手の人数や立場をふまえて，適切な言葉遣いを意識しながらスピーチの内容を考え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小学校にはない中学校独自の話題を選択し，そのことに配慮したメモを作成し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伝えたい内容が，聞き手の立場や目的にふさわしいものかを確かめさせる。</w:t>
            </w:r>
          </w:p>
        </w:tc>
      </w:tr>
      <w:tr>
        <w:trPr>
          <w:trHeight w:val="13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rFonts w:ascii="Times New Roman" w:hAnsi="Times New Roman" w:cs="ＭＳ 明朝;MS Mincho"/>
                <w:color w:val="000000"/>
                <w:kern w:val="0"/>
              </w:rPr>
              <w:t>２　自分の表現にいかすために，内容の組み立て方や話し方，言葉遣いについて評価しながら，スピーチを聞き合っ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jc w:val="distribute"/>
              <w:rPr/>
            </w:pPr>
            <w:r>
              <w:rPr/>
              <w:t>記述の確認</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構成が整ったものになっていたり，言葉遣いに自覚的な改良が加えられたりしている様子がメモから見てとれ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学習者の評価を聞いて，スピーチの優れている点を確かめ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相手や場面に応じた言葉遣いや，敬語の適切な使い方を理解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ア）　言葉の働きや特徴，言葉遣い】</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敬語等が適切に使え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学習者のスピーチについて，聞き手を意識した言葉遣いや敬語の使い方になっている例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Ａ　話すこと・聞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１　話す材料を整理するには</w:t>
            </w:r>
          </w:p>
          <w:p>
            <w:pPr>
              <w:pStyle w:val="Normal"/>
              <w:ind w:right="-132" w:hanging="0"/>
              <w:rPr/>
            </w:pPr>
            <w:r>
              <w:rPr/>
              <w:t>２　相手や場合に応じて話す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講演・スピーチの要約（</w:t>
            </w:r>
            <w:r>
              <w:rPr/>
              <w:t>P91</w:t>
            </w:r>
            <w:r>
              <w:rPr/>
              <w:t>）</w:t>
            </w:r>
          </w:p>
          <w:p>
            <w:pPr>
              <w:pStyle w:val="Normal"/>
              <w:ind w:right="-132" w:hanging="0"/>
              <w:rPr/>
            </w:pPr>
            <w:r>
              <w:rPr/>
              <w:t>・評価の意義（</w:t>
            </w:r>
            <w:r>
              <w:rPr/>
              <w:t>P9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く述べ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私の友情論』を書こう」の学習目標 【学習指導要領の指導事項</w:t>
            </w:r>
            <w:r>
              <w:rPr>
                <w:rFonts w:ascii="ＭＳ Ｐゴシック" w:hAnsi="ＭＳ Ｐゴシック" w:cs="ＭＳ Ｐゴシック" w:eastAsia="ＭＳ Ｐゴシック"/>
                <w:spacing w:val="61"/>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私の友情論｣を書こ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3</w:t>
            </w:r>
          </w:p>
          <w:p>
            <w:pPr>
              <w:pStyle w:val="Normal"/>
              <w:snapToGrid w:val="false"/>
              <w:spacing w:lineRule="atLeast" w:line="240"/>
              <w:jc w:val="center"/>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3</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ＭＳ 明朝;MS Mincho"/>
                <w:color w:val="000000"/>
                <w:kern w:val="0"/>
              </w:rPr>
            </w:pPr>
            <w:r>
              <w:rPr>
                <w:rFonts w:ascii="Times New Roman" w:hAnsi="Times New Roman" w:cs="ＭＳ 明朝;MS Mincho"/>
                <w:color w:val="000000"/>
                <w:kern w:val="0"/>
              </w:rPr>
              <w:t>・資料を適切に引用して説得力のある文章を書く。</w:t>
            </w:r>
          </w:p>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書いた文章を読み返し，文章全体を整え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イ　記述】</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Ｂウ　推敲】</w:t>
            </w:r>
          </w:p>
        </w:tc>
      </w:tr>
      <w:tr>
        <w:trPr>
          <w:trHeight w:val="37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t>関心のある事柄について批評する文章を書くことをとおした指導。</w:t>
            </w:r>
            <w:r>
              <w:rPr>
                <w:rFonts w:ascii="Times New Roman" w:hAnsi="Times New Roman" w:cs="ＭＳ 明朝;MS Mincho"/>
                <w:color w:val="000000"/>
                <w:kern w:val="0"/>
                <w:sz w:val="16"/>
                <w:szCs w:val="16"/>
              </w:rPr>
              <w:t>【Ｂ－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747"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取りあげた問題についての自分の考えを明確にするために，論理の展開の仕方や資料の用い方に注意して，文章の体裁を整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文章をよりよくするために意図をもって推敲し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書いた文章について，段落ごとの内容と相互の関係が適切かどうかを考えさせる。</w:t>
            </w:r>
          </w:p>
        </w:tc>
      </w:tr>
      <w:tr>
        <w:trPr>
          <w:trHeight w:val="10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書く目的にそって，自分の考えを述べるためにふさわしい資料を用いて書い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資料について，引用の意図や，自分の考えとのつながりが明記され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四つの資料の例（</w:t>
            </w:r>
            <w:r>
              <w:rPr>
                <w:rFonts w:cs="ＭＳ 明朝;MS Mincho" w:ascii="Times New Roman" w:hAnsi="Times New Roman"/>
                <w:color w:val="000000"/>
                <w:kern w:val="0"/>
                <w:sz w:val="18"/>
                <w:szCs w:val="18"/>
              </w:rPr>
              <w:t>P35</w:t>
            </w:r>
            <w:r>
              <w:rPr>
                <w:rFonts w:ascii="Times New Roman" w:hAnsi="Times New Roman" w:cs="ＭＳ 明朝;MS Mincho"/>
                <w:color w:val="000000"/>
                <w:kern w:val="0"/>
                <w:sz w:val="18"/>
                <w:szCs w:val="18"/>
              </w:rPr>
              <w:t>）について，自分の考えとの異同を考えさせる。</w:t>
            </w:r>
          </w:p>
        </w:tc>
      </w:tr>
      <w:tr>
        <w:trPr>
          <w:trHeight w:val="128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２　説得力のある文章になるように，論理の展開や資料の用い方を見直し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カードや構成の意図を説明することができ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生徒作品例」（</w:t>
            </w:r>
            <w:r>
              <w:rPr>
                <w:rFonts w:cs="ＭＳ 明朝;MS Mincho" w:ascii="Times New Roman" w:hAnsi="Times New Roman"/>
                <w:color w:val="000000"/>
                <w:kern w:val="0"/>
                <w:sz w:val="18"/>
                <w:szCs w:val="18"/>
              </w:rPr>
              <w:t>P38</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39</w:t>
            </w:r>
            <w:r>
              <w:rPr>
                <w:rFonts w:ascii="Times New Roman" w:hAnsi="Times New Roman" w:cs="ＭＳ 明朝;MS Mincho"/>
                <w:color w:val="000000"/>
                <w:kern w:val="0"/>
                <w:sz w:val="18"/>
                <w:szCs w:val="18"/>
              </w:rPr>
              <w:t>）から，それぞれの文章がどのような構成になっているか，どのように資料を用いているかを確かめさせる。</w:t>
            </w:r>
          </w:p>
        </w:tc>
      </w:tr>
      <w:tr>
        <w:trPr>
          <w:trHeight w:val="2771"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社会生活で使う語彙について意識しながら言葉を使い，語感を磨き語彙を豊かに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イ）　語句・語彙】</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友情」を自分なりの表現で言いかえたり，知識や経験をもとにして説明を豊かにしたり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発想のメモ」（『学びを広げる』</w:t>
            </w:r>
            <w:r>
              <w:rPr>
                <w:rFonts w:cs="ＭＳ 明朝;MS Mincho" w:ascii="Times New Roman" w:hAnsi="Times New Roman"/>
                <w:color w:val="000000"/>
                <w:kern w:val="0"/>
                <w:sz w:val="18"/>
                <w:szCs w:val="18"/>
              </w:rPr>
              <w:t>P84</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85</w:t>
            </w:r>
            <w:r>
              <w:rPr>
                <w:rFonts w:ascii="Times New Roman" w:hAnsi="Times New Roman" w:cs="ＭＳ 明朝;MS Mincho"/>
                <w:color w:val="000000"/>
                <w:kern w:val="0"/>
                <w:sz w:val="18"/>
                <w:szCs w:val="18"/>
              </w:rPr>
              <w:t>）を参考に，「友情」に関わりのある言葉をあげてその関係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６　取材を通して考えを深めるには</w:t>
            </w:r>
          </w:p>
          <w:p>
            <w:pPr>
              <w:pStyle w:val="Normal"/>
              <w:ind w:right="-132" w:hanging="0"/>
              <w:rPr/>
            </w:pPr>
            <w:r>
              <w:rPr/>
              <w:t>９　文章を整え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情報の関係づけ（</w:t>
            </w:r>
            <w:r>
              <w:rPr/>
              <w:t>P83</w:t>
            </w:r>
            <w:r>
              <w:rPr/>
              <w:t>）</w:t>
            </w:r>
          </w:p>
          <w:p>
            <w:pPr>
              <w:pStyle w:val="Normal"/>
              <w:ind w:right="-132" w:hanging="0"/>
              <w:rPr/>
            </w:pPr>
            <w:r>
              <w:rPr/>
              <w:t>・引用の原則（</w:t>
            </w:r>
            <w:r>
              <w:rPr/>
              <w:t>P8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く述べ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w w:val="84"/>
                <w:kern w:val="0"/>
              </w:rPr>
              <w:t>「冥王星が『準惑星』になったわけ」</w:t>
            </w:r>
            <w:r>
              <w:rPr>
                <w:rFonts w:ascii="ＭＳ Ｐゴシック" w:hAnsi="ＭＳ Ｐゴシック" w:cs="ＭＳ Ｐゴシック" w:eastAsia="ＭＳ Ｐゴシック"/>
                <w:w w:val="84"/>
                <w:kern w:val="0"/>
              </w:rPr>
              <w:t>の学習目標</w:t>
            </w:r>
            <w:r>
              <w:rPr>
                <w:rFonts w:ascii="ＭＳ Ｐゴシック" w:hAnsi="ＭＳ Ｐゴシック" w:cs="Times New Roman" w:eastAsia="ＭＳ Ｐゴシック"/>
                <w:w w:val="84"/>
                <w:kern w:val="0"/>
              </w:rPr>
              <w:t xml:space="preserve"> </w:t>
            </w:r>
            <w:r>
              <w:rPr>
                <w:rFonts w:ascii="ＭＳ Ｐゴシック" w:hAnsi="ＭＳ Ｐゴシック" w:cs="ＭＳ Ｐゴシック" w:eastAsia="ＭＳ Ｐゴシック"/>
                <w:w w:val="84"/>
                <w:kern w:val="0"/>
              </w:rPr>
              <w:t>【学習指導要領の指導事項</w:t>
            </w:r>
            <w:r>
              <w:rPr>
                <w:rFonts w:ascii="ＭＳ Ｐゴシック" w:hAnsi="ＭＳ Ｐゴシック" w:cs="ＭＳ Ｐゴシック" w:eastAsia="ＭＳ Ｐゴシック"/>
                <w:spacing w:val="92"/>
                <w:w w:val="84"/>
                <w:kern w:val="0"/>
              </w:rPr>
              <w:t>】</w:t>
            </w:r>
          </w:p>
        </w:tc>
      </w:tr>
      <w:tr>
        <w:trPr>
          <w:trHeight w:val="1222"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冥王星が｢準惑星｣になったわ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この文章と他の資料とを読み比べ，筆者の考え方や論の進め方について考える</w:t>
            </w:r>
            <w:r>
              <w:rPr/>
              <w:t>。</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ウ　自分の考えの形成】</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オ　読書と情報活用】</w:t>
            </w:r>
          </w:p>
        </w:tc>
      </w:tr>
      <w:tr>
        <w:trPr>
          <w:trHeight w:val="37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論説や報道などに盛り込まれた情報を比較して読むことをとおした指導。</w:t>
            </w:r>
            <w:r>
              <w:rPr>
                <w:rFonts w:ascii="Times New Roman" w:hAnsi="Times New Roman" w:cs="ＭＳ 明朝;MS Mincho"/>
                <w:color w:val="000000"/>
                <w:kern w:val="0"/>
                <w:sz w:val="16"/>
                <w:szCs w:val="16"/>
              </w:rPr>
              <w:t>【Ｃ－言語活動例イ】</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科学的な内容を伝えるための文章で，構成や展開，表現の仕方，資料の用い方などがどのように工夫されているかを考えながら読み比べて，書き手の意図と表現の仕方の関わりを考え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観点を多くもち（構成や展開・表現の仕方・資料の用い方など），それらと受ける印象とが関係づけられて述べられていることとともに，書き手の意図についても的確に言及しようとし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文中の写真・図表などがどのような役割を果たしているかを，具体的に考えさせる。</w:t>
            </w:r>
          </w:p>
        </w:tc>
      </w:tr>
      <w:tr>
        <w:trPr>
          <w:trHeight w:val="120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w:t>
            </w:r>
            <w:r>
              <w:rPr/>
              <w:t>冥王星が準惑星になった経緯について，根拠や歴史的な経緯をふまえて順序立てて説明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技術革新」「小惑星の発見」「定義の変更」の三点を関連させて説明し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時代を表す表現とそれぞれの時代の中心になる発見等の語句を，順を追って整理させる。</w:t>
            </w:r>
          </w:p>
        </w:tc>
      </w:tr>
      <w:tr>
        <w:trPr>
          <w:trHeight w:val="11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w:t>
            </w:r>
            <w:r>
              <w:rPr/>
              <w:t>本文と資料とを読んで，それぞれの文章に表れている社会や自然についての見方や考え方の違いを比べながら考え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肯定／否定的」「建設的／発展的」など，それぞれの文章がどのような姿勢で冥王星の扱い方の変化を捉えているかを，自分なりに位置づけ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資料の新聞記事について，例示されている内容が違う理由を考えさせる。</w:t>
            </w:r>
          </w:p>
        </w:tc>
      </w:tr>
      <w:tr>
        <w:trPr>
          <w:trHeight w:val="23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天文に関する内容を科学的に説明するために，筆者が論の展開や言葉の使い方を工夫していることを理解して（文章の内容を読み取っ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r>
              <w:rPr>
                <w:rFonts w:cs="ＭＳ 明朝;MS Mincho" w:ascii="Times New Roman" w:hAnsi="Times New Roman"/>
                <w:kern w:val="0"/>
                <w:sz w:val="18"/>
                <w:szCs w:val="18"/>
              </w:rPr>
              <w:t>P40L8</w:t>
            </w:r>
            <w:r>
              <w:rPr>
                <w:rFonts w:ascii="Times New Roman" w:hAnsi="Times New Roman" w:cs="ＭＳ 明朝;MS Mincho"/>
                <w:kern w:val="0"/>
                <w:sz w:val="18"/>
                <w:szCs w:val="18"/>
              </w:rPr>
              <w:t>からの歴史記述の必然性や，技術革新と太陽系の広がりを，表現の工夫にも着眼しながら的確に読み取れ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文章の内容を，歴史の流れとして整理するとどのように捉えられるか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2</w:t>
            </w:r>
            <w:r>
              <w:rPr/>
              <w:t>　論理の展開を捉えるには</w:t>
            </w:r>
          </w:p>
          <w:p>
            <w:pPr>
              <w:pStyle w:val="Normal"/>
              <w:ind w:right="-132" w:hanging="0"/>
              <w:rPr/>
            </w:pPr>
            <w:r>
              <w:rPr>
                <w:rFonts w:cs="ＭＳ 明朝;MS Mincho" w:ascii="ＭＳ 明朝;MS Mincho" w:hAnsi="ＭＳ 明朝;MS Mincho"/>
              </w:rPr>
              <w:t>15</w:t>
            </w:r>
            <w:r>
              <w:rPr/>
              <w:t>　知識を広げて考えを深め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山口仲美「日本語を見つめる」（</w:t>
            </w:r>
            <w:r>
              <w:rPr/>
              <w:t>P72</w:t>
            </w:r>
            <w:r>
              <w:rPr/>
              <w:t>）</w:t>
            </w:r>
          </w:p>
          <w:p>
            <w:pPr>
              <w:pStyle w:val="Normal"/>
              <w:ind w:right="-132" w:hanging="0"/>
              <w:rPr/>
            </w:pPr>
            <w:r>
              <w:rPr/>
              <w:t>・目的に合わせた情報収集（</w:t>
            </w:r>
            <w:r>
              <w:rPr/>
              <w:t>P81</w:t>
            </w:r>
            <w:r>
              <w:rPr/>
              <w:t>）</w:t>
            </w:r>
          </w:p>
          <w:p>
            <w:pPr>
              <w:pStyle w:val="Normal"/>
              <w:ind w:right="-132" w:hanging="0"/>
              <w:rPr/>
            </w:pPr>
            <w:r>
              <w:rPr/>
              <w:t>・表とグラフによる効果（</w:t>
            </w:r>
            <w:r>
              <w:rPr/>
              <w:t>P87</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く述べ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5"/>
                <w:kern w:val="0"/>
              </w:rPr>
              <w:t>「相手意識と敬語の機能」の学習目標 【学習指導要領の指導事項</w:t>
            </w:r>
            <w:r>
              <w:rPr>
                <w:rFonts w:ascii="ＭＳ Ｐゴシック" w:hAnsi="ＭＳ Ｐゴシック" w:cs="ＭＳ Ｐゴシック" w:eastAsia="ＭＳ Ｐゴシック"/>
                <w:spacing w:val="73"/>
                <w:w w:val="95"/>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相手意識と敬語の機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ア）　言葉の働きや特徴，言葉遣い】</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話し相手や話の場面に適切な言葉や表現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話し相手や話の場面を変えて同じ内容をどう伝えるかを声に出して言わ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話し相手や話の場面にふさわしい敬語を使って対話を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普通の言い方を話し相手や話の場面を変えた言い方に直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く述べ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8"/>
                <w:kern w:val="0"/>
              </w:rPr>
              <w:t>「漢字を使いこなそう②」の学習目標 【学習指導要領の指導事項</w:t>
            </w:r>
            <w:r>
              <w:rPr>
                <w:rFonts w:ascii="ＭＳ Ｐゴシック" w:hAnsi="ＭＳ Ｐゴシック" w:cs="ＭＳ Ｐゴシック" w:eastAsia="ＭＳ Ｐゴシック"/>
                <w:spacing w:val="44"/>
                <w:w w:val="98"/>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表現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表現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24</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w w:val="98"/>
                <w:kern w:val="0"/>
              </w:rPr>
              <w:t>「『文殊の知恵』の時代」</w:t>
            </w:r>
            <w:r>
              <w:rPr>
                <w:rFonts w:ascii="ＭＳ Ｐゴシック" w:hAnsi="ＭＳ Ｐゴシック" w:cs="ＭＳ Ｐゴシック" w:eastAsia="ＭＳ Ｐゴシック"/>
                <w:w w:val="98"/>
                <w:kern w:val="0"/>
              </w:rPr>
              <w:t>の学習目標</w:t>
            </w:r>
            <w:r>
              <w:rPr>
                <w:rFonts w:ascii="ＭＳ Ｐゴシック" w:hAnsi="ＭＳ Ｐゴシック" w:cs="Times New Roman" w:eastAsia="ＭＳ Ｐゴシック"/>
                <w:w w:val="98"/>
                <w:kern w:val="0"/>
              </w:rPr>
              <w:t xml:space="preserve"> </w:t>
            </w:r>
            <w:r>
              <w:rPr>
                <w:rFonts w:ascii="ＭＳ Ｐゴシック" w:hAnsi="ＭＳ Ｐゴシック" w:cs="ＭＳ Ｐゴシック" w:eastAsia="ＭＳ Ｐゴシック"/>
                <w:w w:val="98"/>
                <w:kern w:val="0"/>
              </w:rPr>
              <w:t>【学習指導要領の指導事項</w:t>
            </w:r>
            <w:r>
              <w:rPr>
                <w:rFonts w:ascii="ＭＳ Ｐゴシック" w:hAnsi="ＭＳ Ｐゴシック" w:cs="ＭＳ Ｐゴシック" w:eastAsia="ＭＳ Ｐゴシック"/>
                <w:spacing w:val="68"/>
                <w:w w:val="98"/>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文殊の知恵｣の時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t>筆者の主張と，それを支える具体例との関係を考えながら読む。</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イ　文章の解釈】</w:t>
            </w:r>
          </w:p>
        </w:tc>
      </w:tr>
      <w:tr>
        <w:trPr>
          <w:trHeight w:val="37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自分の読書生活を振り返り，本の選び方や読み方について考えることをとおした指導。</w:t>
            </w:r>
            <w:r>
              <w:rPr>
                <w:rFonts w:ascii="Times New Roman" w:hAnsi="Times New Roman" w:cs="ＭＳ 明朝;MS Mincho"/>
                <w:color w:val="000000"/>
                <w:kern w:val="0"/>
                <w:sz w:val="16"/>
                <w:szCs w:val="16"/>
              </w:rPr>
              <w:t>【Ｃ－言語活動例ウ】</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文章の論の展開にしたがって筆者の考えを理解し，自分の体験と結びつけて考え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文殊の知恵」について，自分の体験と結びつけて記述しようとし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三人以上で取り組んだことで，うまくいったことやうまくいかなかったことを想起させる。</w:t>
            </w:r>
          </w:p>
        </w:tc>
      </w:tr>
      <w:tr>
        <w:trPr>
          <w:trHeight w:val="128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筆者の主張の根拠や，わかりやすく述べるための論理の展開を確かめながら，内容を的確に理解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r>
              <w:rPr>
                <w:rFonts w:cs="ＭＳ 明朝;MS Mincho" w:ascii="Times New Roman" w:hAnsi="Times New Roman"/>
                <w:kern w:val="0"/>
                <w:sz w:val="18"/>
                <w:szCs w:val="18"/>
              </w:rPr>
              <w:t>14</w:t>
            </w:r>
            <w:r>
              <w:rPr>
                <w:rFonts w:ascii="Times New Roman" w:hAnsi="Times New Roman" w:cs="ＭＳ 明朝;MS Mincho"/>
                <w:kern w:val="0"/>
                <w:sz w:val="18"/>
                <w:szCs w:val="18"/>
              </w:rPr>
              <w:t>・</w:t>
            </w:r>
            <w:r>
              <w:rPr>
                <w:rFonts w:cs="ＭＳ 明朝;MS Mincho" w:ascii="Times New Roman" w:hAnsi="Times New Roman"/>
                <w:kern w:val="0"/>
                <w:sz w:val="18"/>
                <w:szCs w:val="18"/>
              </w:rPr>
              <w:t>15</w:t>
            </w:r>
            <w:r>
              <w:rPr>
                <w:rFonts w:ascii="Times New Roman" w:hAnsi="Times New Roman" w:cs="ＭＳ 明朝;MS Mincho"/>
                <w:kern w:val="0"/>
                <w:sz w:val="18"/>
                <w:szCs w:val="18"/>
              </w:rPr>
              <w:t>段落と対応させて具体例を理解し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文章の後半部分（</w:t>
            </w:r>
            <w:r>
              <w:rPr>
                <w:rFonts w:cs="ＭＳ 明朝;MS Mincho" w:ascii="Times New Roman" w:hAnsi="Times New Roman"/>
                <w:kern w:val="0"/>
                <w:sz w:val="18"/>
                <w:szCs w:val="18"/>
              </w:rPr>
              <w:t>P61L6</w:t>
            </w:r>
            <w:r>
              <w:rPr>
                <w:rFonts w:ascii="Times New Roman" w:hAnsi="Times New Roman" w:cs="ＭＳ 明朝;MS Mincho"/>
                <w:kern w:val="0"/>
                <w:sz w:val="18"/>
                <w:szCs w:val="18"/>
              </w:rPr>
              <w:t>～）で示された筆者の見方や考え方と，自分の読んだ経験とを比べて考えさせる。</w:t>
            </w:r>
          </w:p>
        </w:tc>
      </w:tr>
      <w:tr>
        <w:trPr>
          <w:trHeight w:val="158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本文と後の二つの文章とを読み比べて，筆者の主張と根拠の示し方について，その違いや妥当性などについて自分の考えをまとめ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私なら…」と自分にひきつけて具体例を理解し，説明し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れぞれの文章の根拠となっている部分がどのような主張のためのものかを確かめ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三人寄れば文殊の知恵」という言葉の由来を確かめたり，類似した表現を調べたりして，語感を磨いたり，語彙を豊かにしたり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筆者の説明では，「文殊」についてふれられていないことに気づい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文章の冒頭のことわざの説明と，筆者がいう「文殊の知恵」とでは，どのように使い分けたらよい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1</w:t>
            </w:r>
            <w:r>
              <w:rPr/>
              <w:t>　書き手の意図を読み取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外山滋比古「あいさつは心のパスポート」（</w:t>
            </w:r>
            <w:r>
              <w:rPr/>
              <w:t>P65</w:t>
            </w:r>
            <w:r>
              <w:rPr/>
              <w:t>）</w:t>
            </w:r>
          </w:p>
          <w:p>
            <w:pPr>
              <w:pStyle w:val="Normal"/>
              <w:ind w:right="-132" w:hanging="0"/>
              <w:rPr/>
            </w:pPr>
            <w:r>
              <w:rPr/>
              <w:t>・目的に合わせた情報収集（</w:t>
            </w:r>
            <w:r>
              <w:rPr/>
              <w:t>P81</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spacing w:val="41"/>
                <w:kern w:val="0"/>
              </w:rPr>
              <w:t>「猫」</w:t>
            </w:r>
            <w:r>
              <w:rPr>
                <w:rFonts w:ascii="ＭＳ Ｐゴシック" w:hAnsi="ＭＳ Ｐゴシック" w:cs="ＭＳ Ｐゴシック" w:eastAsia="ＭＳ Ｐゴシック"/>
                <w:spacing w:val="41"/>
                <w:kern w:val="0"/>
              </w:rPr>
              <w:t>の学習目標</w:t>
            </w:r>
            <w:r>
              <w:rPr>
                <w:rFonts w:ascii="ＭＳ Ｐゴシック" w:hAnsi="ＭＳ Ｐゴシック" w:cs="Times New Roman" w:eastAsia="ＭＳ Ｐゴシック"/>
                <w:spacing w:val="41"/>
                <w:kern w:val="0"/>
              </w:rPr>
              <w:t xml:space="preserve"> </w:t>
            </w:r>
            <w:r>
              <w:rPr>
                <w:rFonts w:ascii="ＭＳ Ｐゴシック" w:hAnsi="ＭＳ Ｐゴシック" w:cs="ＭＳ Ｐゴシック" w:eastAsia="ＭＳ Ｐゴシック"/>
                <w:spacing w:val="41"/>
                <w:kern w:val="0"/>
              </w:rPr>
              <w:t>【学習指導要領の指導事項</w:t>
            </w:r>
            <w:r>
              <w:rPr>
                <w:rFonts w:ascii="ＭＳ Ｐゴシック" w:hAnsi="ＭＳ Ｐゴシック" w:cs="ＭＳ Ｐゴシック" w:eastAsia="ＭＳ Ｐゴシック"/>
                <w:spacing w:val="-1"/>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場面の展開にそって人物の心の動きを読み取る</w:t>
            </w:r>
            <w:r>
              <w:rPr/>
              <w:t>。</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イ　文章の解釈】</w:t>
            </w:r>
          </w:p>
        </w:tc>
      </w:tr>
      <w:tr>
        <w:trPr>
          <w:trHeight w:val="37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物語や小説などを読んで批評することをとおした指導</w:t>
            </w:r>
            <w:r>
              <w:rPr>
                <w:rFonts w:ascii="Times New Roman" w:hAnsi="Times New Roman" w:cs="ＭＳ 明朝;MS Mincho"/>
                <w:color w:val="000000"/>
                <w:kern w:val="0"/>
                <w:sz w:val="16"/>
                <w:szCs w:val="16"/>
              </w:rPr>
              <w:t>。【Ｃ－言語活動例ア】</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登場人物が作品全体の中で果たしている役割について評価して，作品のよさについて考え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おばあさんが自分の考えを押しつけない態度をとっていることに気づいたうえで，その役割を考えようとし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おばあさん」にかかわる表現を具体的に指摘させ，主人公との関係を考えさせる。</w:t>
            </w:r>
          </w:p>
        </w:tc>
      </w:tr>
      <w:tr>
        <w:trPr>
          <w:trHeight w:val="13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主人公の気持ちの変化を，猫の成長による変化と関連づけて捉え，作品の世界がどのように描かれているかを考え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sz w:val="18"/>
                <w:szCs w:val="18"/>
              </w:rPr>
            </w:pPr>
            <w:r>
              <w:rPr>
                <w:rFonts w:cs="ＭＳ 明朝;MS Mincho" w:ascii="ＭＳ 明朝;MS Mincho" w:hAnsi="ＭＳ 明朝;MS Mincho"/>
                <w:sz w:val="18"/>
                <w:szCs w:val="18"/>
              </w:rPr>
              <w:t>○</w:t>
            </w:r>
            <w:r>
              <w:rPr>
                <w:sz w:val="18"/>
                <w:szCs w:val="18"/>
              </w:rPr>
              <w:t>　「やっき」「さっさと」「罰しては」「かきむしられる」「も」「せっかく」といった言葉に注目し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主人公が猫をどのように見ているのかがわかる記述から，それぞれの場面での気持ちを捉えさせる。</w:t>
            </w:r>
          </w:p>
        </w:tc>
      </w:tr>
      <w:tr>
        <w:trPr>
          <w:trHeight w:val="15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主人公の発言にこめられた思いが，作品全体のなかでどのような意味をもつかということについて，交流をとおして考えを深め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sz w:val="18"/>
                <w:szCs w:val="18"/>
              </w:rPr>
              <w:t>○</w:t>
            </w:r>
            <w:r>
              <w:rPr>
                <w:sz w:val="18"/>
                <w:szCs w:val="18"/>
              </w:rPr>
              <w:t>　叫んだときのソフィアの感情を説明でき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主人公の発言の裏付けとなったできごとを具体的に指摘させる。</w:t>
            </w:r>
          </w:p>
        </w:tc>
      </w:tr>
      <w:tr>
        <w:trPr>
          <w:trHeight w:val="2757"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登場人物の気持ちや言動を特徴づけている語句や語彙について，場面や描写にそって理解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五つ以上の対比を見つけており，マッペとスヴァンテの特徴を捉え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登場人物の気持ちや言動を特徴づけている語句を抜き出させて，それがどのようにつながる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7</w:t>
            </w:r>
            <w:r>
              <w:rPr/>
              <w:t>　場面や登場人物の設定を捉えて読む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石田衣良「終わりのない散歩」（</w:t>
            </w:r>
            <w:r>
              <w:rPr/>
              <w:t>P48</w:t>
            </w:r>
            <w:r>
              <w:rPr/>
              <w:t>）</w:t>
            </w:r>
          </w:p>
          <w:p>
            <w:pPr>
              <w:pStyle w:val="Normal"/>
              <w:ind w:right="-132" w:hanging="0"/>
              <w:rPr/>
            </w:pPr>
            <w:r>
              <w:rPr/>
              <w:t>・オー</w:t>
            </w:r>
            <w:r>
              <w:rPr/>
              <w:t>=</w:t>
            </w:r>
            <w:r>
              <w:rPr/>
              <w:t>ヘンリー「二十年後」（</w:t>
            </w:r>
            <w:r>
              <w:rPr/>
              <w:t>P5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詩の魅力を伝えよう」の学習目標 【学習指導要領の指導事項</w:t>
            </w:r>
            <w:r>
              <w:rPr>
                <w:rFonts w:ascii="ＭＳ Ｐゴシック" w:hAnsi="ＭＳ Ｐゴシック" w:cs="ＭＳ Ｐゴシック" w:eastAsia="ＭＳ Ｐゴシック"/>
                <w:spacing w:val="2"/>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詩の魅力を伝えよ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3</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ＭＳ 明朝;MS Mincho"/>
                <w:color w:val="000000"/>
                <w:kern w:val="0"/>
              </w:rPr>
            </w:pPr>
            <w:r>
              <w:rPr>
                <w:rFonts w:ascii="Times New Roman" w:hAnsi="Times New Roman" w:cs="ＭＳ 明朝;MS Mincho"/>
                <w:color w:val="000000"/>
                <w:kern w:val="0"/>
              </w:rPr>
              <w:t>・グループで取材して考えを深め，適切な構成を工夫する。</w:t>
            </w:r>
          </w:p>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書いた文章を読み合い，自分の表現にいかす。</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ア　課題設定や取材・構成】</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Ｂエ　交流】</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関心のある事柄について批評する文章を書くことをとおした指導。</w:t>
            </w:r>
            <w:r>
              <w:rPr>
                <w:rFonts w:ascii="Times New Roman" w:hAnsi="Times New Roman" w:cs="ＭＳ 明朝;MS Mincho"/>
                <w:color w:val="000000"/>
                <w:kern w:val="0"/>
                <w:sz w:val="16"/>
                <w:szCs w:val="16"/>
              </w:rPr>
              <w:t>【Ｂ－言語活動例ア】</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rFonts w:ascii="Times New Roman" w:hAnsi="Times New Roman" w:cs="ＭＳ 明朝;MS Mincho"/>
                <w:color w:val="000000"/>
                <w:kern w:val="0"/>
              </w:rPr>
              <w:t>１　書いた文章を互いに読み合って，情報の活用の仕方や文章の構成を評価し合い，自分の文章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言葉の役割や機能に注目して推薦文を評価し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学習者の書いた文章について，自分が文章を書くときに参考にできる点を考えさせる。</w:t>
            </w:r>
          </w:p>
        </w:tc>
      </w:tr>
      <w:tr>
        <w:trPr>
          <w:trHeight w:val="124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書く目的にそって集めた情報について，さまざまな視点や立場から検討して考えを深め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言葉に注目して読み，その意味を検討し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どれかの詩を取りあげて，その詩の中の最も気に入った表現についてその理由や根拠をあげさせる。</w:t>
            </w:r>
          </w:p>
        </w:tc>
      </w:tr>
      <w:tr>
        <w:trPr>
          <w:trHeight w:val="12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２　他の人との交流をとおして，集めた情報の中から何を取りあげ，どのように書くかを考え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推薦文の目的に照らして，情報の取捨選択を行っ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選んだ詩について，その詩を選んだ理由につながる内容や情報を整理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選んだ詩の中の語句や表現について，その意味の微妙な違いを説明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イ）　語句・語彙】</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言葉に注目して読み，その意味を検討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詩の魅力についての着目する観点（</w:t>
            </w:r>
            <w:r>
              <w:rPr>
                <w:rFonts w:cs="ＭＳ 明朝;MS Mincho" w:ascii="Times New Roman" w:hAnsi="Times New Roman"/>
                <w:color w:val="000000"/>
                <w:kern w:val="0"/>
                <w:sz w:val="18"/>
                <w:szCs w:val="18"/>
              </w:rPr>
              <w:t>P81L6</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L9</w:t>
            </w:r>
            <w:r>
              <w:rPr>
                <w:rFonts w:ascii="Times New Roman" w:hAnsi="Times New Roman" w:cs="ＭＳ 明朝;MS Mincho"/>
                <w:color w:val="000000"/>
                <w:kern w:val="0"/>
                <w:sz w:val="18"/>
                <w:szCs w:val="18"/>
              </w:rPr>
              <w:t>）を参考に，気になる表現をあげ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７　目的に合った文章を書く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目的に合わせた情報収集（</w:t>
            </w:r>
            <w:r>
              <w:rPr/>
              <w:t>P81</w:t>
            </w:r>
            <w:r>
              <w:rPr/>
              <w:t>）</w:t>
            </w:r>
          </w:p>
          <w:p>
            <w:pPr>
              <w:pStyle w:val="Normal"/>
              <w:ind w:right="-132" w:hanging="0"/>
              <w:rPr/>
            </w:pPr>
            <w:r>
              <w:rPr/>
              <w:t>・発想のメモ（</w:t>
            </w:r>
            <w:r>
              <w:rPr/>
              <w:t>P85</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spacing w:val="16"/>
                <w:kern w:val="0"/>
              </w:rPr>
              <w:t>「俳句の世界」</w:t>
            </w:r>
            <w:r>
              <w:rPr>
                <w:rFonts w:ascii="ＭＳ Ｐゴシック" w:hAnsi="ＭＳ Ｐゴシック" w:cs="ＭＳ Ｐゴシック" w:eastAsia="ＭＳ Ｐゴシック"/>
                <w:spacing w:val="16"/>
                <w:kern w:val="0"/>
              </w:rPr>
              <w:t>の学習目標</w:t>
            </w:r>
            <w:r>
              <w:rPr>
                <w:rFonts w:ascii="ＭＳ Ｐゴシック" w:hAnsi="ＭＳ Ｐゴシック" w:cs="Times New Roman" w:eastAsia="ＭＳ Ｐゴシック"/>
                <w:spacing w:val="16"/>
                <w:kern w:val="0"/>
              </w:rPr>
              <w:t xml:space="preserve"> </w:t>
            </w:r>
            <w:r>
              <w:rPr>
                <w:rFonts w:ascii="ＭＳ Ｐゴシック" w:hAnsi="ＭＳ Ｐゴシック" w:cs="ＭＳ Ｐゴシック" w:eastAsia="ＭＳ Ｐゴシック"/>
                <w:spacing w:val="16"/>
                <w:kern w:val="0"/>
              </w:rPr>
              <w:t>【学習指導要領の指導事項</w:t>
            </w:r>
            <w:r>
              <w:rPr>
                <w:rFonts w:ascii="ＭＳ Ｐゴシック" w:hAnsi="ＭＳ Ｐゴシック" w:cs="ＭＳ Ｐゴシック" w:eastAsia="ＭＳ Ｐゴシック"/>
                <w:spacing w:val="12"/>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俳句の世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語句の意味や表現の効果を考えながら，読み味わう</w:t>
            </w:r>
            <w:r>
              <w:rPr/>
              <w:t>。</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ア　語句の意味の理解】</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物語や小説などを読んで批評することをとおした指導</w:t>
            </w:r>
            <w:r>
              <w:rPr>
                <w:rFonts w:ascii="Times New Roman" w:hAnsi="Times New Roman" w:cs="ＭＳ 明朝;MS Mincho"/>
                <w:color w:val="000000"/>
                <w:kern w:val="0"/>
                <w:sz w:val="16"/>
                <w:szCs w:val="16"/>
              </w:rPr>
              <w:t>。【Ｃ－言語活動例ア】</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t>１　選んだ俳句について，その句の表現の特徴やよさを評価して，言葉の使い方について考えを深め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言葉のはたらきに注目しながら情景を想像しようとし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気に入った句を選ばせ，その句がなぜ気に入ったのかを説明する視点を確かめさせる。</w:t>
            </w:r>
          </w:p>
        </w:tc>
      </w:tr>
      <w:tr>
        <w:trPr>
          <w:trHeight w:val="9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解説文を参考に，句切れなどの表現の特徴に注意して音読し，句の内容を理解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rPr/>
            </w:pPr>
            <w:r>
              <w:rPr/>
              <w:t>行動の観察</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sz w:val="18"/>
                <w:szCs w:val="18"/>
              </w:rPr>
            </w:pPr>
            <w:r>
              <w:rPr>
                <w:rFonts w:cs="ＭＳ 明朝;MS Mincho" w:ascii="ＭＳ 明朝;MS Mincho" w:hAnsi="ＭＳ 明朝;MS Mincho"/>
                <w:sz w:val="18"/>
                <w:szCs w:val="18"/>
              </w:rPr>
              <w:t>○</w:t>
            </w:r>
            <w:r>
              <w:rPr>
                <w:sz w:val="18"/>
                <w:szCs w:val="18"/>
              </w:rPr>
              <w:t>　五七五のリズム，句切れ，切れ字を意識して声に出し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本文（</w:t>
            </w:r>
            <w:r>
              <w:rPr>
                <w:sz w:val="18"/>
                <w:szCs w:val="18"/>
              </w:rPr>
              <w:t>P84</w:t>
            </w:r>
            <w:r>
              <w:rPr>
                <w:sz w:val="18"/>
                <w:szCs w:val="18"/>
              </w:rPr>
              <w:t>・</w:t>
            </w:r>
            <w:r>
              <w:rPr>
                <w:sz w:val="18"/>
                <w:szCs w:val="18"/>
              </w:rPr>
              <w:t>85</w:t>
            </w:r>
            <w:r>
              <w:rPr>
                <w:sz w:val="18"/>
                <w:szCs w:val="18"/>
              </w:rPr>
              <w:t>）から，「俳句を味わうために」（</w:t>
            </w:r>
            <w:r>
              <w:rPr>
                <w:sz w:val="18"/>
                <w:szCs w:val="18"/>
              </w:rPr>
              <w:t>P86</w:t>
            </w:r>
            <w:r>
              <w:rPr>
                <w:sz w:val="18"/>
                <w:szCs w:val="18"/>
              </w:rPr>
              <w:t>・</w:t>
            </w:r>
            <w:r>
              <w:rPr>
                <w:sz w:val="18"/>
                <w:szCs w:val="18"/>
              </w:rPr>
              <w:t>87</w:t>
            </w:r>
            <w:r>
              <w:rPr>
                <w:sz w:val="18"/>
                <w:szCs w:val="18"/>
              </w:rPr>
              <w:t>）の項目のどれが当てはまるかを確かめさせる。</w:t>
            </w:r>
          </w:p>
        </w:tc>
      </w:tr>
      <w:tr>
        <w:trPr>
          <w:trHeight w:val="157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季語などを手がかりにして，それぞれの句の情景や作者の心情を捉え，語句の用い方の効果などについて感じたことを交流し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sz w:val="18"/>
                <w:szCs w:val="18"/>
              </w:rPr>
            </w:pPr>
            <w:r>
              <w:rPr>
                <w:rFonts w:cs="ＭＳ 明朝;MS Mincho" w:ascii="ＭＳ 明朝;MS Mincho" w:hAnsi="ＭＳ 明朝;MS Mincho"/>
                <w:sz w:val="18"/>
                <w:szCs w:val="18"/>
              </w:rPr>
              <w:t>○</w:t>
            </w:r>
            <w:r>
              <w:rPr>
                <w:sz w:val="18"/>
                <w:szCs w:val="18"/>
              </w:rPr>
              <w:t>　季節，場所，状況を想像しながら，鑑賞し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気に入った一句の季語を指摘させ，用いられている語句からどのような作品の情景が想像できるかを考えさせる。</w:t>
            </w:r>
          </w:p>
        </w:tc>
      </w:tr>
      <w:tr>
        <w:trPr>
          <w:trHeight w:val="2679"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left="200" w:hanging="200"/>
              <w:textAlignment w:val="baseline"/>
              <w:rPr/>
            </w:pPr>
            <w:r>
              <w:rPr/>
              <w:t>１　俳句に用いられている語句の意味や，語句の使われ方について理解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語句・語彙】</w:t>
            </w:r>
          </w:p>
          <w:p>
            <w:pPr>
              <w:pStyle w:val="Normal"/>
              <w:suppressAutoHyphens w:val="true"/>
              <w:autoSpaceDE w:val="false"/>
              <w:snapToGrid w:val="false"/>
              <w:spacing w:lineRule="atLeast" w:line="240"/>
              <w:ind w:left="160" w:hanging="0"/>
              <w:textAlignment w:val="baseline"/>
              <w:rPr>
                <w:sz w:val="16"/>
                <w:szCs w:val="16"/>
              </w:rPr>
            </w:pPr>
            <w:r>
              <w:rPr>
                <w:rFonts w:ascii="Times New Roman" w:hAnsi="Times New Roman" w:cs="ＭＳ 明朝;MS Mincho"/>
                <w:kern w:val="0"/>
                <w:sz w:val="16"/>
                <w:szCs w:val="16"/>
              </w:rPr>
              <w:t>【漢（ア）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適切な「切れ字」を抜き出し，役割や効果などについて考え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切れ字」や俳句の感動の中心となる語句を指摘させ，その意味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6</w:t>
            </w:r>
            <w:r>
              <w:rPr/>
              <w:t>　語句の効果的な使い方を考え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和歌・俳句のかたち（</w:t>
            </w:r>
            <w:r>
              <w:rPr/>
              <w:t>P12</w:t>
            </w:r>
            <w:r>
              <w:rPr/>
              <w:t>）</w:t>
            </w:r>
          </w:p>
          <w:p>
            <w:pPr>
              <w:pStyle w:val="Normal"/>
              <w:ind w:right="-132" w:hanging="0"/>
              <w:rPr/>
            </w:pPr>
            <w:r>
              <w:rPr/>
              <w:t>・歳時記（</w:t>
            </w:r>
            <w:r>
              <w:rPr/>
              <w:t>P16</w:t>
            </w:r>
            <w:r>
              <w:rPr/>
              <w:t>）</w:t>
            </w:r>
          </w:p>
          <w:p>
            <w:pPr>
              <w:pStyle w:val="Normal"/>
              <w:ind w:right="-132" w:hanging="0"/>
              <w:rPr/>
            </w:pPr>
            <w:r>
              <w:rPr/>
              <w:t>・残したい言葉（</w:t>
            </w:r>
            <w:r>
              <w:rPr/>
              <w:t>P18</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kern w:val="0"/>
              </w:rPr>
              <w:t>「国語辞典の広がり」の学習目標 【学習指導要領の指導事項</w:t>
            </w:r>
            <w:r>
              <w:rPr>
                <w:rFonts w:ascii="ＭＳ Ｐゴシック" w:hAnsi="ＭＳ Ｐゴシック" w:cs="ＭＳ Ｐゴシック" w:eastAsia="ＭＳ Ｐゴシック"/>
                <w:spacing w:val="-25"/>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国語辞典の広が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イ）　語句・語彙】</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国語辞典をさまざまな用途に使お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さまざまな用途にそった国語辞典の使い方にについてヒントを与えて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国語辞典を活用してさまざまな課題について調べ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課題にそって国語辞典をどのように使ったらよいかについてヒントを与えて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8"/>
                <w:kern w:val="0"/>
              </w:rPr>
              <w:t>「漢字を使いこなそう③」の学習目標 【学習指導要領の指導事項</w:t>
            </w:r>
            <w:r>
              <w:rPr>
                <w:rFonts w:ascii="ＭＳ Ｐゴシック" w:hAnsi="ＭＳ Ｐゴシック" w:cs="ＭＳ Ｐゴシック" w:eastAsia="ＭＳ Ｐゴシック"/>
                <w:spacing w:val="44"/>
                <w:w w:val="98"/>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社会・経済や産業・技術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pPr>
            <w:r>
              <w:rPr>
                <w:rFonts w:ascii="Times New Roman" w:hAnsi="Times New Roman" w:cs="ＭＳ 明朝;MS Mincho"/>
                <w:color w:val="000000"/>
                <w:kern w:val="0"/>
              </w:rPr>
              <w:t>１　社会・経済や産業・技術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24</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え合う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ともにわかり合う</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1"/>
                <w:kern w:val="0"/>
              </w:rPr>
              <w:t>「『企画会議』を開こう」の学習目標 【学習指導要領の指導事項</w:t>
            </w:r>
            <w:r>
              <w:rPr>
                <w:rFonts w:ascii="ＭＳ Ｐゴシック" w:hAnsi="ＭＳ Ｐゴシック" w:cs="ＭＳ Ｐゴシック" w:eastAsia="ＭＳ Ｐゴシック"/>
                <w:spacing w:val="-4"/>
                <w:kern w:val="0"/>
              </w:rPr>
              <w:t>】</w:t>
            </w:r>
          </w:p>
        </w:tc>
      </w:tr>
      <w:tr>
        <w:trPr>
          <w:trHeight w:val="136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企画会議｣を開こ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話す・聞く</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話題を決め，資料などを活用して説得力のある話をする。</w:t>
            </w:r>
          </w:p>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話し合いの展開や進行を工夫し，お互いの考えをいかし合う。</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ア　話題設定や取材・話すこと】</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エ　話し合うこと】</w:t>
            </w:r>
          </w:p>
        </w:tc>
      </w:tr>
      <w:tr>
        <w:trPr>
          <w:trHeight w:val="43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社会生活の中の話題について，相手を説得するために意見を述べ合うことをとおした指導。</w:t>
            </w:r>
            <w:r>
              <w:rPr>
                <w:rFonts w:ascii="Times New Roman" w:hAnsi="Times New Roman" w:cs="ＭＳ 明朝;MS Mincho"/>
                <w:color w:val="000000"/>
                <w:kern w:val="0"/>
                <w:sz w:val="16"/>
                <w:szCs w:val="16"/>
              </w:rPr>
              <w:t>【Ａ－言語活動例イ】</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86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少数意見を尊重するなど，全体としての話し合いがよりよい結論に至るように意識して，話し合いに参加し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企画会議」の流れや結論について詳細に整理して，自らの参加の状況や話し合い方についての発見をしようと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この話し合いをとおして，どのような提案がされ，どのような話し合いの経過を経て結論が出されたのかを，順序立てて確かめさせる。</w:t>
            </w:r>
          </w:p>
        </w:tc>
      </w:tr>
      <w:tr>
        <w:trPr>
          <w:trHeight w:val="188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話す・聞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話す目的にそって内容を考え，相手に伝わるように話の構成や資料の提示の仕方を工夫するなどして，効果的に話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行動の観察</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聞き手が納得するような，根拠の明確さがあり，聞き手がわかりやすくなるように話し方を工夫したり資料を作成したり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伝えたい内容にふさわしい話し方や資料の示し方はどのようなものかを，グループでの活動をとおして確かめさせる。</w:t>
            </w:r>
          </w:p>
        </w:tc>
      </w:tr>
      <w:tr>
        <w:trPr>
          <w:trHeight w:val="18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お互いの考えをいかしたりまとめたりするために，話し合いの内容について質問をしたり意見を述べたりし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コーディネーター及び参加者が協力し合って話し合いの流れを作り，お互いの考えをいかしたりまとめたりする話し合いができ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話し合いの目的や方向を意識した発言をするためには，他の人の発言／考えと自分の意見を比べることが必要であることを確かめさせる。</w:t>
            </w:r>
          </w:p>
        </w:tc>
      </w:tr>
      <w:tr>
        <w:trPr>
          <w:trHeight w:val="1769"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言葉についての知識を広げ，話す目的にふさわしい語句を用いている。</w:t>
            </w:r>
          </w:p>
          <w:p>
            <w:pPr>
              <w:pStyle w:val="Normal"/>
              <w:suppressAutoHyphens w:val="true"/>
              <w:autoSpaceDE w:val="false"/>
              <w:snapToGrid w:val="false"/>
              <w:spacing w:lineRule="atLeast" w:line="240"/>
              <w:ind w:left="160" w:hanging="0"/>
              <w:textAlignment w:val="baseline"/>
              <w:rPr>
                <w:sz w:val="16"/>
                <w:szCs w:val="16"/>
              </w:rPr>
            </w:pPr>
            <w:r>
              <w:rPr>
                <w:rFonts w:ascii="Times New Roman" w:hAnsi="Times New Roman" w:cs="ＭＳ 明朝;MS Mincho"/>
                <w:color w:val="000000"/>
                <w:kern w:val="0"/>
                <w:sz w:val="16"/>
                <w:szCs w:val="16"/>
              </w:rPr>
              <w:t>【言（イ）　語句・語彙】</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それぞれのアイデアをいかした話し合いが行われ，効果的な企画の発表が準備され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提案したい内容をどのような言葉で表現するとよいか，類義語・対義語辞典などを用いて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Ａ　話すこと・聞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５　話し合いを効果的に進行させ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発想のメモ（</w:t>
            </w:r>
            <w:r>
              <w:rPr/>
              <w:t>P85</w:t>
            </w:r>
            <w:r>
              <w:rPr/>
              <w:t>）</w:t>
            </w:r>
          </w:p>
          <w:p>
            <w:pPr>
              <w:pStyle w:val="Normal"/>
              <w:ind w:right="-132" w:hanging="0"/>
              <w:rPr/>
            </w:pPr>
            <w:r>
              <w:rPr/>
              <w:t>・効果的なメッセージ（</w:t>
            </w:r>
            <w:r>
              <w:rPr/>
              <w:t>P97</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え合う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ともにわかり合う</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10"/>
                <w:kern w:val="0"/>
              </w:rPr>
            </w:pPr>
            <w:r>
              <w:rPr>
                <w:rFonts w:ascii="ＭＳ Ｐゴシック" w:hAnsi="ＭＳ Ｐゴシック" w:cs="ＭＳ Ｐゴシック" w:eastAsia="ＭＳ Ｐゴシック"/>
                <w:spacing w:val="34"/>
                <w:kern w:val="0"/>
              </w:rPr>
              <w:t>「海馬」の学習目標 【学習指導要領の指導事項</w:t>
            </w:r>
            <w:r>
              <w:rPr>
                <w:rFonts w:ascii="ＭＳ Ｐゴシック" w:hAnsi="ＭＳ Ｐゴシック" w:cs="ＭＳ Ｐゴシック" w:eastAsia="ＭＳ Ｐゴシック"/>
                <w:spacing w:val="-10"/>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海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説明の工夫や聞き手の役割に注目しながら対談を読み，考えたことをまとめる。</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Ｃア　語句の意味の理解】</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物語や小説などを読んで批評することをとおした指導</w:t>
            </w:r>
            <w:r>
              <w:rPr>
                <w:rFonts w:ascii="Times New Roman" w:hAnsi="Times New Roman" w:cs="ＭＳ 明朝;MS Mincho"/>
                <w:color w:val="000000"/>
                <w:kern w:val="0"/>
                <w:sz w:val="16"/>
                <w:szCs w:val="16"/>
              </w:rPr>
              <w:t>。【Ｃ－言語活動例ア】</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532"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対談という形式から，話し手が伝えたい内容の中心を理解するためにどのような整理の仕方をすればよいかを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b/>
                <w:b/>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sz w:val="18"/>
                <w:szCs w:val="18"/>
              </w:rPr>
              <w:t>○</w:t>
            </w:r>
            <w:r>
              <w:rPr>
                <w:rFonts w:ascii="Times New Roman" w:hAnsi="Times New Roman" w:cs="Times New Roman"/>
                <w:sz w:val="18"/>
                <w:szCs w:val="18"/>
              </w:rPr>
              <w:t>　説明の工夫や聞き手の役割について，その効果や方法論を理解しようとしている。</w:t>
            </w:r>
          </w:p>
          <w:p>
            <w:pPr>
              <w:pStyle w:val="Normal"/>
              <w:ind w:left="180" w:hanging="180"/>
              <w:rPr/>
            </w:pPr>
            <w:r>
              <w:rPr>
                <w:rFonts w:cs="ＭＳ 明朝;MS Mincho" w:ascii="ＭＳ 明朝;MS Mincho" w:hAnsi="ＭＳ 明朝;MS Mincho"/>
                <w:sz w:val="18"/>
                <w:szCs w:val="18"/>
              </w:rPr>
              <w:t>☆</w:t>
            </w:r>
            <w:r>
              <w:rPr>
                <w:rFonts w:ascii="Times New Roman" w:hAnsi="Times New Roman" w:cs="Times New Roman"/>
                <w:sz w:val="18"/>
                <w:szCs w:val="18"/>
              </w:rPr>
              <w:t>　聞き手の発言がないと前後の関係がつかめなくなる所（</w:t>
            </w:r>
            <w:r>
              <w:rPr>
                <w:rFonts w:cs="Times New Roman" w:ascii="Times New Roman" w:hAnsi="Times New Roman"/>
                <w:sz w:val="18"/>
                <w:szCs w:val="18"/>
              </w:rPr>
              <w:t>P103L7</w:t>
            </w:r>
            <w:r>
              <w:rPr>
                <w:rFonts w:ascii="Times New Roman" w:hAnsi="Times New Roman" w:cs="Times New Roman"/>
                <w:sz w:val="18"/>
                <w:szCs w:val="18"/>
              </w:rPr>
              <w:t>～</w:t>
            </w:r>
            <w:r>
              <w:rPr>
                <w:rFonts w:cs="Times New Roman" w:ascii="Times New Roman" w:hAnsi="Times New Roman"/>
                <w:sz w:val="18"/>
                <w:szCs w:val="18"/>
              </w:rPr>
              <w:t>L10</w:t>
            </w:r>
            <w:r>
              <w:rPr>
                <w:rFonts w:ascii="Times New Roman" w:hAnsi="Times New Roman" w:cs="Times New Roman"/>
                <w:sz w:val="18"/>
                <w:szCs w:val="18"/>
              </w:rPr>
              <w:t>など）をあげさせ，聞き手の発言の必要性を考えさせる。</w:t>
            </w:r>
          </w:p>
        </w:tc>
      </w:tr>
      <w:tr>
        <w:trPr>
          <w:trHeight w:val="13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対談において，説明の仕方や話の聞き方にどのような工夫や配慮があるかを，確かめながら読んで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rPr>
                <w:b/>
                <w:b/>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sz w:val="18"/>
                <w:szCs w:val="18"/>
              </w:rPr>
              <w:t>○</w:t>
            </w:r>
            <w:r>
              <w:rPr>
                <w:sz w:val="18"/>
                <w:szCs w:val="18"/>
              </w:rPr>
              <w:t>　話題の展開を正確に読み取っており，糸井さんの発言のはたらきについてよく理解し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聞き手の発言が，前の説明とどうつながるかを確かめさせる。</w:t>
            </w:r>
          </w:p>
        </w:tc>
      </w:tr>
      <w:tr>
        <w:trPr>
          <w:trHeight w:val="18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神経細胞の特徴について，「回路」「情報」や，「都市」「都市設計」という言葉を使うことで，どのようなよさや効果があるか考えて，自分の言葉で説明し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rPr>
                <w:b/>
                <w:b/>
              </w:rPr>
            </w:pPr>
            <w:r>
              <w:rPr/>
              <w:t>発言の確認</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sz w:val="18"/>
                <w:szCs w:val="18"/>
              </w:rPr>
              <w:t>○</w:t>
            </w:r>
            <w:r>
              <w:rPr>
                <w:sz w:val="18"/>
                <w:szCs w:val="18"/>
              </w:rPr>
              <w:t>　二人の使っている言葉の違いが，伝えようとする神経細胞の特徴の違いであることを読み取り，両者の違いをふまえながら，自分の理解を表現することができる。</w:t>
            </w:r>
          </w:p>
          <w:p>
            <w:pPr>
              <w:pStyle w:val="Normal"/>
              <w:ind w:left="180" w:hanging="180"/>
              <w:rPr>
                <w:b/>
                <w:b/>
                <w:sz w:val="18"/>
                <w:szCs w:val="18"/>
              </w:rPr>
            </w:pPr>
            <w:r>
              <w:rPr>
                <w:rFonts w:cs="ＭＳ 明朝;MS Mincho" w:ascii="ＭＳ 明朝;MS Mincho" w:hAnsi="ＭＳ 明朝;MS Mincho"/>
                <w:sz w:val="18"/>
                <w:szCs w:val="18"/>
              </w:rPr>
              <w:t>☆</w:t>
            </w:r>
            <w:r>
              <w:rPr>
                <w:sz w:val="18"/>
                <w:szCs w:val="18"/>
              </w:rPr>
              <w:t>　それぞれの言葉と前後の発言とのかかわりを確かめさせる。</w:t>
            </w:r>
          </w:p>
        </w:tc>
      </w:tr>
      <w:tr>
        <w:trPr>
          <w:trHeight w:val="2718"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対談の中で言い換えをしている言葉について，それがどのようなつながりや効果をうみだしているかを考えながら読んで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b/>
                <w:b/>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sz w:val="18"/>
                <w:szCs w:val="18"/>
              </w:rPr>
              <w:t>○</w:t>
            </w:r>
            <w:r>
              <w:rPr>
                <w:sz w:val="18"/>
                <w:szCs w:val="18"/>
              </w:rPr>
              <w:t>　池谷さんの説明のわかりやすいところを読み取り，その理由を言葉の言いかえに着目して理解している。</w:t>
            </w:r>
          </w:p>
          <w:p>
            <w:pPr>
              <w:pStyle w:val="Normal"/>
              <w:ind w:left="180" w:hanging="180"/>
              <w:rPr>
                <w:b/>
                <w:b/>
                <w:sz w:val="18"/>
                <w:szCs w:val="18"/>
              </w:rPr>
            </w:pPr>
            <w:r>
              <w:rPr>
                <w:rFonts w:cs="ＭＳ 明朝;MS Mincho" w:ascii="ＭＳ 明朝;MS Mincho" w:hAnsi="ＭＳ 明朝;MS Mincho"/>
                <w:sz w:val="18"/>
                <w:szCs w:val="18"/>
              </w:rPr>
              <w:t>☆</w:t>
            </w:r>
            <w:r>
              <w:rPr>
                <w:b/>
                <w:sz w:val="18"/>
                <w:szCs w:val="18"/>
              </w:rPr>
              <w:t>　</w:t>
            </w:r>
            <w:r>
              <w:rPr>
                <w:sz w:val="18"/>
                <w:szCs w:val="18"/>
              </w:rPr>
              <w:t>対談の中から言いかえている言葉を指摘させ，どう言いかえているのか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3</w:t>
            </w:r>
            <w:r>
              <w:rPr/>
              <w:t>　文章の書き方を評価す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林京子「戦争と平和を思う」（</w:t>
            </w:r>
            <w:r>
              <w:rPr/>
              <w:t>P68</w:t>
            </w:r>
            <w:r>
              <w:rPr/>
              <w:t>）</w:t>
            </w:r>
          </w:p>
          <w:p>
            <w:pPr>
              <w:pStyle w:val="Normal"/>
              <w:ind w:right="-132" w:hanging="0"/>
              <w:rPr/>
            </w:pPr>
            <w:r>
              <w:rPr/>
              <w:t>・講演・スピーチの要約（</w:t>
            </w:r>
            <w:r>
              <w:rPr/>
              <w:t>P91</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え合う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ともにわかり合う</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表現につなげる文法１」の学習目標 【学習指導要領の指導事項</w:t>
            </w:r>
            <w:r>
              <w:rPr>
                <w:rFonts w:ascii="ＭＳ Ｐゴシック" w:hAnsi="ＭＳ Ｐゴシック" w:cs="ＭＳ Ｐゴシック" w:eastAsia="ＭＳ Ｐゴシック"/>
                <w:spacing w:val="64"/>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表現につなげる文法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2</w:t>
            </w:r>
          </w:p>
          <w:p>
            <w:pPr>
              <w:pStyle w:val="Normal"/>
              <w:snapToGrid w:val="false"/>
              <w:spacing w:lineRule="atLeast" w:line="240"/>
              <w:jc w:val="center"/>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2</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イ）　単語，文及び文章】</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助詞相当の語句を使ったり，文末の表現を変えたりすることによって生じる意味の違いについて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助詞相当の語句を使った文や，文末の表現を変えた文を使った対話を行い，意味の違いを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場面や文脈に適した助詞相当の部句や，さまざまな文末の表現の働きについておおむね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場面や文脈に適さない助詞相当の部句やさまざまな文末の表現を使った文の不自然さについて感じ取ら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え合う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ともにわかり合う</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④」の学習目標 【学習指導要領の指導事項</w:t>
            </w:r>
            <w:r>
              <w:rPr>
                <w:rFonts w:ascii="ＭＳ Ｐゴシック" w:hAnsi="ＭＳ Ｐゴシック" w:cs="ＭＳ Ｐゴシック" w:eastAsia="ＭＳ Ｐゴシック"/>
                <w:spacing w:val="104"/>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話し合いや日常生活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話し合いや日常生活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24</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論理的・多角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9"/>
                <w:kern w:val="0"/>
              </w:rPr>
              <w:t>「主張文を書こう」の学習目標 【学習指導要領の指導事項</w:t>
            </w:r>
            <w:r>
              <w:rPr>
                <w:rFonts w:ascii="ＭＳ Ｐゴシック" w:hAnsi="ＭＳ Ｐゴシック" w:cs="ＭＳ Ｐゴシック" w:eastAsia="ＭＳ Ｐゴシック"/>
                <w:spacing w:val="30"/>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主張文を書こ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社会生活の中から課題を決め，自分の考えを深める。</w:t>
            </w:r>
          </w:p>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論理の展開を工夫して，説得力のある文章を書く。</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ア　課題設定や取材・構成】</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イ　記述】</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関心のある事柄について批評する文章を書くことをとおした指導。</w:t>
            </w:r>
            <w:r>
              <w:rPr>
                <w:rFonts w:ascii="Times New Roman" w:hAnsi="Times New Roman" w:cs="ＭＳ 明朝;MS Mincho"/>
                <w:color w:val="000000"/>
                <w:kern w:val="0"/>
                <w:sz w:val="16"/>
                <w:szCs w:val="16"/>
              </w:rPr>
              <w:t>【Ｂ－言語活動例ア】</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文章を書く目的にふさわしい形態・論理の展開・言葉遣いなどに着目して，説得力のある文章とはどのようなものかを考え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身の主張文を客観的に見つめ，気づいたことや考えたこと，大切に思ったことをまとめようと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交流するための視点（</w:t>
            </w:r>
            <w:r>
              <w:rPr>
                <w:rFonts w:cs="ＭＳ 明朝;MS Mincho" w:ascii="Times New Roman" w:hAnsi="Times New Roman"/>
                <w:color w:val="000000"/>
                <w:kern w:val="0"/>
                <w:sz w:val="18"/>
                <w:szCs w:val="18"/>
              </w:rPr>
              <w:t>P117</w:t>
            </w:r>
            <w:r>
              <w:rPr>
                <w:rFonts w:ascii="Times New Roman" w:hAnsi="Times New Roman" w:cs="ＭＳ 明朝;MS Mincho"/>
                <w:color w:val="000000"/>
                <w:kern w:val="0"/>
                <w:sz w:val="18"/>
                <w:szCs w:val="18"/>
              </w:rPr>
              <w:t>）を用いて，自分や他の学習者が書いた文章の内容や構成を確認させる。</w:t>
            </w:r>
          </w:p>
        </w:tc>
      </w:tr>
      <w:tr>
        <w:trPr>
          <w:trHeight w:val="16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社会生活の中から決めた課題について，自分の考えを広げたり深めたりするために，多様な方法で材料を集めたり整理したり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の考えの根拠となる材料を効果的に関連づけながら整理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取りあげた課題について，</w:t>
            </w:r>
            <w:r>
              <w:rPr>
                <w:rFonts w:cs="ＭＳ 明朝;MS Mincho" w:ascii="Times New Roman" w:hAnsi="Times New Roman"/>
                <w:color w:val="000000"/>
                <w:kern w:val="0"/>
                <w:sz w:val="18"/>
                <w:szCs w:val="18"/>
              </w:rPr>
              <w:t>P113</w:t>
            </w:r>
            <w:r>
              <w:rPr>
                <w:rFonts w:ascii="Times New Roman" w:hAnsi="Times New Roman" w:cs="ＭＳ 明朝;MS Mincho"/>
                <w:color w:val="000000"/>
                <w:kern w:val="0"/>
                <w:sz w:val="18"/>
                <w:szCs w:val="18"/>
              </w:rPr>
              <w:t>の「例」のそれぞれの項目に対応する情報がどのようなものかを考えさせる。</w:t>
            </w:r>
          </w:p>
        </w:tc>
      </w:tr>
      <w:tr>
        <w:trPr>
          <w:trHeight w:val="133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説得力のある文章になるように，考えの根拠となる適切な資料を用いたり，文章全体の構成を工夫したりして書い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相手の疑問や反論を想定して自分の考えを見つめ直し，根拠を確かにして，構成の整った文章を書い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考えを整理するための例」（</w:t>
            </w:r>
            <w:r>
              <w:rPr>
                <w:rFonts w:cs="ＭＳ 明朝;MS Mincho" w:ascii="Times New Roman" w:hAnsi="Times New Roman"/>
                <w:color w:val="000000"/>
                <w:kern w:val="0"/>
                <w:sz w:val="18"/>
                <w:szCs w:val="18"/>
              </w:rPr>
              <w:t>P115</w:t>
            </w:r>
            <w:r>
              <w:rPr>
                <w:rFonts w:ascii="Times New Roman" w:hAnsi="Times New Roman" w:cs="ＭＳ 明朝;MS Mincho"/>
                <w:color w:val="000000"/>
                <w:kern w:val="0"/>
                <w:sz w:val="18"/>
                <w:szCs w:val="18"/>
              </w:rPr>
              <w:t>上段）にそって，下書きの内容や集めた資料を並べて考えさせる。</w:t>
            </w:r>
          </w:p>
        </w:tc>
      </w:tr>
      <w:tr>
        <w:trPr>
          <w:trHeight w:val="2279"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書く目的にそって考えを整理したり説明・説得したりするために適切な語句を選んで文章を書い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イ）　語句・語彙】</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さまざまな考えをもつ読み手を想定したうえで，自分の考えを主張するために効果的な語句を選んで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P114</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115</w:t>
            </w:r>
            <w:r>
              <w:rPr>
                <w:rFonts w:ascii="Times New Roman" w:hAnsi="Times New Roman" w:cs="ＭＳ 明朝;MS Mincho"/>
                <w:color w:val="000000"/>
                <w:kern w:val="0"/>
                <w:sz w:val="18"/>
                <w:szCs w:val="18"/>
              </w:rPr>
              <w:t>下段の「例」の，特に文末の書き方を参考に，考えをまと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８　信頼できる資料を選ぶには</w:t>
            </w:r>
          </w:p>
          <w:p>
            <w:pPr>
              <w:pStyle w:val="Normal"/>
              <w:ind w:right="-132" w:hanging="0"/>
              <w:rPr/>
            </w:pPr>
            <w:r>
              <w:rPr/>
              <w:t>９　文章を整え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情報の関係づけ（</w:t>
            </w:r>
            <w:r>
              <w:rPr/>
              <w:t>P83</w:t>
            </w:r>
            <w:r>
              <w:rPr/>
              <w:t>）</w:t>
            </w:r>
          </w:p>
          <w:p>
            <w:pPr>
              <w:pStyle w:val="Normal"/>
              <w:ind w:right="-132" w:hanging="0"/>
              <w:rPr/>
            </w:pPr>
            <w:r>
              <w:rPr/>
              <w:t>・説明の一般化（</w:t>
            </w:r>
            <w:r>
              <w:rPr/>
              <w:t>P93</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論理的・多角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spacing w:val="27"/>
                <w:kern w:val="0"/>
              </w:rPr>
              <w:t>「高瀬舟」の学習目標 【学習指導要領の指導事項</w:t>
            </w:r>
            <w:r>
              <w:rPr>
                <w:rFonts w:ascii="ＭＳ Ｐゴシック" w:hAnsi="ＭＳ Ｐゴシック" w:cs="ＭＳ Ｐゴシック" w:eastAsia="ＭＳ Ｐゴシック"/>
                <w:spacing w:val="9"/>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高瀬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6</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6</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生き方や社会のあり方について，自分の考えを深める。</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Ｃエ　自分の考えの形成】</w:t>
            </w:r>
          </w:p>
        </w:tc>
      </w:tr>
      <w:tr>
        <w:trPr>
          <w:trHeight w:val="37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物語や小説などを読んで批評することをとおした指導</w:t>
            </w:r>
            <w:r>
              <w:rPr>
                <w:rFonts w:ascii="Times New Roman" w:hAnsi="Times New Roman" w:cs="ＭＳ 明朝;MS Mincho"/>
                <w:color w:val="000000"/>
                <w:kern w:val="0"/>
                <w:sz w:val="16"/>
                <w:szCs w:val="16"/>
              </w:rPr>
              <w:t>。【Ｃ－言語活動例ア】</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小説に描かれている人の生き方や社会のあり方について，これまでに読んだ本を振り返ったり，新たに読書をしたりして，考えを深めたり広げたりし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れぞれの登場人物の生き方や考え方を比べながら，人の生き方や社会のあり方について自分の考えを深めようとし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二人の人物のどちらかになったつもりで，モノローグを書かせる。</w:t>
            </w:r>
          </w:p>
        </w:tc>
      </w:tr>
      <w:tr>
        <w:trPr>
          <w:trHeight w:val="160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登場人物の心の「ゆれ」や，他の人物の発言や行動などが与えた影響がどのようなものかを考えながら，作品に描かれた世界を理解し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sz w:val="18"/>
                <w:szCs w:val="18"/>
              </w:rPr>
              <w:t>○</w:t>
            </w:r>
            <w:r>
              <w:rPr>
                <w:sz w:val="18"/>
                <w:szCs w:val="18"/>
              </w:rPr>
              <w:t>　それぞれの人物像や場面の描写などと関連づけて，登場人物の思いの「ゆれ」について考え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喜助の発言や態度が描かれた後の部分から，庄兵衛の心が「ゆれ」た理由を考えさせる。</w:t>
            </w:r>
          </w:p>
        </w:tc>
      </w:tr>
      <w:tr>
        <w:trPr>
          <w:trHeight w:val="10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作品の最後の一文から人の生き方について考えたことを，交流をとおして深め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sz w:val="18"/>
                <w:szCs w:val="18"/>
              </w:rPr>
            </w:pPr>
            <w:r>
              <w:rPr>
                <w:rFonts w:cs="ＭＳ 明朝;MS Mincho" w:ascii="ＭＳ 明朝;MS Mincho" w:hAnsi="ＭＳ 明朝;MS Mincho"/>
                <w:sz w:val="18"/>
                <w:szCs w:val="18"/>
              </w:rPr>
              <w:t>○</w:t>
            </w:r>
            <w:r>
              <w:rPr>
                <w:sz w:val="18"/>
                <w:szCs w:val="18"/>
              </w:rPr>
              <w:t>　最後の一文を解釈することをとおして，作品全体において作者が描こうとした人の生き方や社会のあり方について読み深め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人物のどちらか一人を取りあげて，なぜ沈黙していたのかを考えさせる。</w:t>
            </w:r>
          </w:p>
        </w:tc>
      </w:tr>
      <w:tr>
        <w:trPr>
          <w:trHeight w:val="267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left="200" w:hanging="200"/>
              <w:textAlignment w:val="baseline"/>
              <w:rPr/>
            </w:pPr>
            <w:r>
              <w:rPr/>
              <w:t>１　小説に使われている言葉について，それが書かれた時代，人物の描かれ方による用い方や意味の違いを現在の言葉遣いと比べながら，作品を読んで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ア）　言葉の働きや特徴，言葉遣い】</w:t>
            </w:r>
          </w:p>
          <w:p>
            <w:pPr>
              <w:pStyle w:val="Normal"/>
              <w:suppressAutoHyphens w:val="true"/>
              <w:autoSpaceDE w:val="false"/>
              <w:snapToGrid w:val="false"/>
              <w:spacing w:lineRule="atLeast" w:line="240"/>
              <w:ind w:left="160" w:hanging="0"/>
              <w:textAlignment w:val="baseline"/>
              <w:rPr>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時間の経過による語句の意味の変化や違いについて理解し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いくつかの言葉を具体的に取りあげ，国語辞典を用いて意味を調べさせ，現代との使われ方の違いや意味の異同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9</w:t>
            </w:r>
            <w:r>
              <w:rPr/>
              <w:t>　作品の価値や意味を考えるには</w:t>
            </w:r>
          </w:p>
          <w:p>
            <w:pPr>
              <w:pStyle w:val="Normal"/>
              <w:ind w:right="-132" w:hanging="0"/>
              <w:rPr/>
            </w:pPr>
            <w:r>
              <w:rPr>
                <w:rFonts w:cs="ＭＳ 明朝;MS Mincho" w:ascii="ＭＳ 明朝;MS Mincho" w:hAnsi="ＭＳ 明朝;MS Mincho"/>
              </w:rPr>
              <w:t>20</w:t>
            </w:r>
            <w:r>
              <w:rPr/>
              <w:t>　読書の幅を広げて考えを深め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魯迅「故郷」（</w:t>
            </w:r>
            <w:r>
              <w:rPr/>
              <w:t>P3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論理的・多角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
                <w:kern w:val="0"/>
              </w:rPr>
              <w:t>「和語・漢語・外来語」の学習目標 【学習指導要領の指導事項</w:t>
            </w:r>
            <w:r>
              <w:rPr>
                <w:rFonts w:ascii="ＭＳ Ｐゴシック" w:hAnsi="ＭＳ Ｐゴシック" w:cs="ＭＳ Ｐゴシック" w:eastAsia="ＭＳ Ｐゴシック"/>
                <w:spacing w:val="-36"/>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和語・漢語・外来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イ）　単語，文及び文章】</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語種の違いによって生じる伝わる意味の違いを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語感の異なる単語が混在した文の不自然さを感じ取らせ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語種の違いをもつ類義語をおおよそあげ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国語辞典や類義語辞典を使って類義語を拾い出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論理的・多角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8"/>
                <w:kern w:val="0"/>
              </w:rPr>
              <w:t>「漢字を使いこなそう⑤」の学習目標 【学習指導要領の指導事項</w:t>
            </w:r>
            <w:r>
              <w:rPr>
                <w:rFonts w:ascii="ＭＳ Ｐゴシック" w:hAnsi="ＭＳ Ｐゴシック" w:cs="ＭＳ Ｐゴシック" w:eastAsia="ＭＳ Ｐゴシック"/>
                <w:spacing w:val="44"/>
                <w:w w:val="98"/>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考えることや自然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考えることや自然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24</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w w:val="95"/>
                <w:kern w:val="0"/>
              </w:rPr>
              <w:t>「好きな和歌を紹介しよう」の学習目標 【学習指導要領の指導事項</w:t>
            </w:r>
            <w:r>
              <w:rPr>
                <w:rFonts w:ascii="ＭＳ Ｐゴシック" w:hAnsi="ＭＳ Ｐゴシック" w:cs="ＭＳ Ｐゴシック" w:eastAsia="ＭＳ Ｐゴシック"/>
                <w:spacing w:val="41"/>
                <w:w w:val="95"/>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好きな和歌を紹介しよ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書いた文章を交流し，自分の表現に役立て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エ　交流】</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伝（ア）　歴史的背景などに注意して古典を読み，その世界に親しむ】</w:t>
            </w:r>
          </w:p>
        </w:tc>
      </w:tr>
      <w:tr>
        <w:trPr>
          <w:trHeight w:val="37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関心のある事柄について批評する文章を書くことをとおした指導。</w:t>
            </w:r>
            <w:r>
              <w:rPr>
                <w:rFonts w:ascii="Times New Roman" w:hAnsi="Times New Roman" w:cs="ＭＳ 明朝;MS Mincho"/>
                <w:color w:val="000000"/>
                <w:kern w:val="0"/>
                <w:sz w:val="16"/>
                <w:szCs w:val="16"/>
              </w:rPr>
              <w:t>【Ｂ－言語活動例ア】</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852"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書いた文章について感想を交流し，文章の展開や表現の仕方などについて評価し合うことをとおして，自分の表現をよりよいものにし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交流して評価し合うことをとおして，自分の表現をよりよいものにするための手だてを複数の視点から考えようと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交流をとおして指摘された問題点について，それを修正するためには他の学習者の書いたどの文章が参考になるかを選ばせる。</w:t>
            </w:r>
          </w:p>
        </w:tc>
      </w:tr>
      <w:tr>
        <w:trPr>
          <w:trHeight w:val="13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選んだ作品について，情景や作者の心情，作品のよさなどについて感じたことを整理して，紹介する文章を書い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情景や作者の心情，表現上の特徴が順序を考え簡潔に表現されている。また，引用が効果的に用いられ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P145</w:t>
            </w:r>
            <w:r>
              <w:rPr>
                <w:rFonts w:ascii="Times New Roman" w:hAnsi="Times New Roman" w:cs="ＭＳ 明朝;MS Mincho"/>
                <w:color w:val="000000"/>
                <w:kern w:val="0"/>
                <w:sz w:val="18"/>
                <w:szCs w:val="18"/>
              </w:rPr>
              <w:t>の例を参考に，紹介したい作品についてどのような内容を取りあげたらよいかを考えさせる。</w:t>
            </w:r>
          </w:p>
        </w:tc>
      </w:tr>
      <w:tr>
        <w:trPr>
          <w:trHeight w:val="18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書いた文章を読み合い，作品に描かれた情景や心情と，取りあげた作品について考えたり感じたりしたこととが伝わるように書かれているかを，交流をとおして確かめ合っ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紹介文の展開や表現の仕方がどのように優れているか，書き手の見方や考え方に着目してまとめ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学習者の紹介文を読んで，取りあげている作品のよさがどのように述べられているかを確かめさせる。</w:t>
            </w:r>
          </w:p>
        </w:tc>
      </w:tr>
      <w:tr>
        <w:trPr>
          <w:trHeight w:val="1928"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作者の立場や作品の背景となる状況をふまえて，作品に描かれた情景や作者の心情に親しんで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伝（ア）】</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作者や作品の背景となる状況をふまえて，よみこまれている情景や心情を捉え，紹介文を書く作品を選んで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作品を理解するためにはどのような資料が必要かを確かめ，学校図書館などを利用して作品紹介の視点の例（</w:t>
            </w:r>
            <w:r>
              <w:rPr>
                <w:rFonts w:cs="ＭＳ 明朝;MS Mincho" w:ascii="Times New Roman" w:hAnsi="Times New Roman"/>
                <w:color w:val="000000"/>
                <w:kern w:val="0"/>
                <w:sz w:val="18"/>
                <w:szCs w:val="18"/>
              </w:rPr>
              <w:t>P145</w:t>
            </w:r>
            <w:r>
              <w:rPr>
                <w:rFonts w:ascii="Times New Roman" w:hAnsi="Times New Roman" w:cs="ＭＳ 明朝;MS Mincho"/>
                <w:color w:val="000000"/>
                <w:kern w:val="0"/>
                <w:sz w:val="18"/>
                <w:szCs w:val="18"/>
              </w:rPr>
              <w:t>上段）にそって整理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0</w:t>
            </w:r>
            <w:r>
              <w:rPr/>
              <w:t>　交流して評価し合う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引用の原則（</w:t>
            </w:r>
            <w:r>
              <w:rPr/>
              <w:t>P89</w:t>
            </w:r>
            <w:r>
              <w:rPr/>
              <w:t>）</w:t>
            </w:r>
          </w:p>
          <w:p>
            <w:pPr>
              <w:pStyle w:val="Normal"/>
              <w:ind w:right="-132" w:hanging="0"/>
              <w:rPr/>
            </w:pPr>
            <w:r>
              <w:rPr/>
              <w:t>・評価の意義（</w:t>
            </w:r>
            <w:r>
              <w:rPr/>
              <w:t>P9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spacing w:val="27"/>
                <w:kern w:val="0"/>
              </w:rPr>
              <w:t>「詩二編」の学習目標 【学習指導要領の指導事項</w:t>
            </w:r>
            <w:r>
              <w:rPr>
                <w:rFonts w:ascii="ＭＳ Ｐゴシック" w:hAnsi="ＭＳ Ｐゴシック" w:cs="ＭＳ Ｐゴシック" w:eastAsia="ＭＳ Ｐゴシック"/>
                <w:spacing w:val="8"/>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詩二編（初恋・</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うち しってんね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3</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詩を読み比べ，表現の特徴や効果を考える。</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ウ　自分の考えの形成】</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物語や小説などを読んで批評することをとおした指導</w:t>
            </w:r>
            <w:r>
              <w:rPr>
                <w:rFonts w:ascii="Times New Roman" w:hAnsi="Times New Roman" w:cs="ＭＳ 明朝;MS Mincho"/>
                <w:color w:val="000000"/>
                <w:kern w:val="0"/>
                <w:sz w:val="16"/>
                <w:szCs w:val="16"/>
              </w:rPr>
              <w:t>。【Ｃ－言語活動例ア】</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847"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それぞれの詩から感じられるよさや特徴をいかしながら朗読し，作品の理解を深め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れぞれの詩から感じとったよさや特徴が伝わるよう，聞き手の評価も参考にして，音読練習を重ね，朗読発表をとおして，作品の理解を深めようとし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他の</w:t>
            </w:r>
            <w:r>
              <w:rPr>
                <w:rFonts w:ascii="Times New Roman" w:hAnsi="Times New Roman" w:cs="ＭＳ 明朝;MS Mincho"/>
                <w:kern w:val="0"/>
                <w:sz w:val="18"/>
                <w:szCs w:val="18"/>
              </w:rPr>
              <w:t>学習者の朗読を聞かせて，何が伝わってくるかを考えさせる。</w:t>
            </w:r>
          </w:p>
        </w:tc>
      </w:tr>
      <w:tr>
        <w:trPr>
          <w:trHeight w:val="150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二つの詩に共通することと相違することとを整理し，表現の仕方の特徴が，詩の内容とどう関わっているかを考えながら読んで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sz w:val="18"/>
                <w:szCs w:val="18"/>
              </w:rPr>
            </w:pPr>
            <w:r>
              <w:rPr>
                <w:rFonts w:cs="ＭＳ 明朝;MS Mincho" w:ascii="ＭＳ 明朝;MS Mincho" w:hAnsi="ＭＳ 明朝;MS Mincho"/>
                <w:sz w:val="18"/>
                <w:szCs w:val="18"/>
              </w:rPr>
              <w:t>○</w:t>
            </w:r>
            <w:r>
              <w:rPr>
                <w:sz w:val="18"/>
                <w:szCs w:val="18"/>
              </w:rPr>
              <w:t>　共通点と相違点を整理し，表現の仕方の特徴が，詩の内容とどう関わっているか，表現に即してまとめ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読み方を変えるとどのような違いが感じられるか，確かめさせる。</w:t>
            </w:r>
          </w:p>
        </w:tc>
      </w:tr>
      <w:tr>
        <w:trPr>
          <w:trHeight w:val="18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それぞれの詩に用いられている語句や描写の仕方のよさや特徴について感じたことや考えたことを，交流を通して深め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sz w:val="18"/>
                <w:szCs w:val="18"/>
              </w:rPr>
            </w:pPr>
            <w:r>
              <w:rPr>
                <w:rFonts w:cs="ＭＳ 明朝;MS Mincho" w:ascii="ＭＳ 明朝;MS Mincho" w:hAnsi="ＭＳ 明朝;MS Mincho"/>
                <w:sz w:val="18"/>
                <w:szCs w:val="18"/>
              </w:rPr>
              <w:t>○</w:t>
            </w:r>
            <w:r>
              <w:rPr>
                <w:sz w:val="18"/>
                <w:szCs w:val="18"/>
              </w:rPr>
              <w:t>　象徴的な文語や方言のもつ表現効果について，自他の考えをわかりやすくまとめ，詩の内容とどのように関わっているか理解を深め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どの語句や表現に心ひかれたかを指摘させ，その部分をどのように音読すると感じたことがより伝わるかを考えさせる。</w:t>
            </w:r>
          </w:p>
        </w:tc>
      </w:tr>
      <w:tr>
        <w:trPr>
          <w:trHeight w:val="2561"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詩に用いられている象徴的な文語や方言のもつ表現効果を理解している。</w:t>
            </w:r>
          </w:p>
          <w:p>
            <w:pPr>
              <w:pStyle w:val="Normal"/>
              <w:suppressAutoHyphens w:val="true"/>
              <w:autoSpaceDE w:val="false"/>
              <w:snapToGrid w:val="false"/>
              <w:spacing w:lineRule="atLeast" w:line="240"/>
              <w:ind w:left="195" w:hanging="19"/>
              <w:textAlignment w:val="baseline"/>
              <w:rPr>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95" w:hanging="19"/>
              <w:textAlignment w:val="baseline"/>
              <w:rPr>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象徴的な文語や方言のもつ表現効果を捉え，情景や心情をまとめ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象徴的な表現がどのように言いかえられるかを考えさせ，言葉の意味や表現効果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8</w:t>
            </w:r>
            <w:r>
              <w:rPr/>
              <w:t>　文章を読み比べて作品を評価するには</w:t>
            </w:r>
          </w:p>
        </w:tc>
      </w:tr>
      <w:tr>
        <w:trPr>
          <w:trHeight w:val="407"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詩の音読・暗唱（</w:t>
            </w:r>
            <w:r>
              <w:rPr/>
              <w:t>P32</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11"/>
                <w:kern w:val="0"/>
              </w:rPr>
              <w:t>「理想のロボット」の学習目標 【学習指導要領の指導事項</w:t>
            </w:r>
            <w:r>
              <w:rPr>
                <w:rFonts w:ascii="ＭＳ Ｐゴシック" w:hAnsi="ＭＳ Ｐゴシック" w:cs="ＭＳ Ｐゴシック" w:eastAsia="ＭＳ Ｐゴシック"/>
                <w:spacing w:val="-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理想のロボッ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2</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構成の工夫や表現の仕方を評価しながら読み合う。</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Ｂエ　交流】</w:t>
            </w:r>
          </w:p>
        </w:tc>
      </w:tr>
      <w:tr>
        <w:trPr>
          <w:trHeight w:val="37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関心のある事柄について批評する文章を書くことをとおした指導。</w:t>
            </w:r>
            <w:r>
              <w:rPr>
                <w:rFonts w:ascii="Times New Roman" w:hAnsi="Times New Roman" w:cs="ＭＳ 明朝;MS Mincho"/>
                <w:color w:val="000000"/>
                <w:kern w:val="0"/>
                <w:sz w:val="16"/>
                <w:szCs w:val="16"/>
              </w:rPr>
              <w:t>【Ｂ－言語活動例ア】</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伝わりやすい説明の仕方とはどのようなものか，交流をとおして考え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の説明をどうわかりやすく説得力のあるものとするか，複数の視点から簡潔にまとめ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交流する中であげられた事柄について，次に文章を書くときにいかしたいと思ったことを整理させる。</w:t>
            </w:r>
          </w:p>
        </w:tc>
      </w:tr>
      <w:tr>
        <w:trPr>
          <w:trHeight w:val="137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書く目的にふさわしい言葉の使い方や文章の構成，表現の仕方とはどのようなものか，交流をとおして確かめ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交流をとおして，目的にふさわしい言葉の使い方や構成について理解を深め，自分の説明をわかりやすいものとする手だてを具体的にまとめ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交流する中であげられた問題点について，それをどのように修正すればよいかを考えさ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伝えたい内容が明確に伝わるように慣用句・四字熟語，和語・漢語・外来語などを適切に用い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イ）　語句・語彙】</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構成を工夫し，慣用句・四字熟語，和語・漢語・外来語などを効果的に用いて，説得力のある表現と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例（</w:t>
            </w:r>
            <w:r>
              <w:rPr>
                <w:rFonts w:cs="ＭＳ 明朝;MS Mincho" w:ascii="Times New Roman" w:hAnsi="Times New Roman"/>
                <w:color w:val="000000"/>
                <w:kern w:val="0"/>
                <w:sz w:val="18"/>
                <w:szCs w:val="18"/>
              </w:rPr>
              <w:t>P155</w:t>
            </w:r>
            <w:r>
              <w:rPr>
                <w:rFonts w:ascii="Times New Roman" w:hAnsi="Times New Roman" w:cs="ＭＳ 明朝;MS Mincho"/>
                <w:color w:val="000000"/>
                <w:kern w:val="0"/>
                <w:sz w:val="18"/>
                <w:szCs w:val="18"/>
              </w:rPr>
              <w:t>）を参考に，簡潔で伝わりやすい表現にするために，慣用句や四字熟語が使える箇所がない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0</w:t>
            </w:r>
            <w:r>
              <w:rPr/>
              <w:t>　交流して評価し合う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発想のメモ（</w:t>
            </w:r>
            <w:r>
              <w:rPr/>
              <w:t>P85</w:t>
            </w:r>
            <w:r>
              <w:rPr/>
              <w:t>）</w:t>
            </w:r>
          </w:p>
          <w:p>
            <w:pPr>
              <w:pStyle w:val="Normal"/>
              <w:ind w:right="-132" w:hanging="0"/>
              <w:rPr/>
            </w:pPr>
            <w:r>
              <w:rPr/>
              <w:t>・評価の意義（</w:t>
            </w:r>
            <w:r>
              <w:rPr/>
              <w:t>P9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5"/>
                <w:kern w:val="0"/>
              </w:rPr>
              <w:t>「言葉の現在・過去・未来」の学習目標 【学習指導要領の指導事項</w:t>
            </w:r>
            <w:r>
              <w:rPr>
                <w:rFonts w:ascii="ＭＳ Ｐゴシック" w:hAnsi="ＭＳ Ｐゴシック" w:cs="ＭＳ Ｐゴシック" w:eastAsia="ＭＳ Ｐゴシック"/>
                <w:spacing w:val="27"/>
                <w:w w:val="95"/>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言葉の現在・過去・未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言（ア）　言葉の働きや特徴，言葉遣い】</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現在ゆれが生じている言葉や使われなくなった死語を探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父母や祖父母は使っているが自分は使っていな言葉，またはその逆の言葉を思い起こ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言葉の変化やパターンについてまとめ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国語辞典を引いて，現在自分が使っていな言葉や意味が変わっている言葉を見つけ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⑥」の学習目標 【学習指導要領の指導事項</w:t>
            </w:r>
            <w:r>
              <w:rPr>
                <w:rFonts w:ascii="ＭＳ Ｐゴシック" w:hAnsi="ＭＳ Ｐゴシック" w:cs="ＭＳ Ｐゴシック" w:eastAsia="ＭＳ Ｐゴシック"/>
                <w:spacing w:val="104"/>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比喩やつながり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比喩やつながり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24</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2"/>
                <w:kern w:val="0"/>
              </w:rPr>
              <w:t>「対話劇を体験しよう」の学習目標 【学習指導要領の指導事項</w:t>
            </w:r>
            <w:r>
              <w:rPr>
                <w:rFonts w:ascii="ＭＳ Ｐゴシック" w:hAnsi="ＭＳ Ｐゴシック" w:cs="ＭＳ Ｐゴシック" w:eastAsia="ＭＳ Ｐゴシック"/>
                <w:spacing w:val="-20"/>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対話劇を体験しよ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2</w:t>
            </w:r>
          </w:p>
          <w:p>
            <w:pPr>
              <w:pStyle w:val="Normal"/>
              <w:snapToGrid w:val="false"/>
              <w:spacing w:lineRule="atLeast" w:line="240"/>
              <w:jc w:val="center"/>
              <w:rPr/>
            </w:pPr>
            <w:r>
              <w:rPr>
                <w:rFonts w:ascii="ＭＳ 明朝;MS Mincho" w:hAnsi="ＭＳ 明朝;MS Mincho" w:cs="ＭＳ 明朝;MS Mincho"/>
                <w:color w:val="000000"/>
                <w:kern w:val="0"/>
                <w:sz w:val="16"/>
                <w:szCs w:val="16"/>
              </w:rPr>
              <w:t>話す・聞く</w:t>
            </w:r>
            <w:r>
              <w:rPr>
                <w:rFonts w:cs="ＭＳ 明朝;MS Mincho" w:ascii="ＭＳ 明朝;MS Mincho" w:hAnsi="ＭＳ 明朝;MS Mincho"/>
                <w:color w:val="000000"/>
                <w:kern w:val="0"/>
                <w:sz w:val="16"/>
                <w:szCs w:val="16"/>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状況や相手に応じて言葉を使い分ける。</w:t>
            </w:r>
          </w:p>
          <w:p>
            <w:pPr>
              <w:pStyle w:val="Normal"/>
              <w:rPr/>
            </w:pPr>
            <w:r>
              <w:rPr>
                <w:rFonts w:ascii="Times New Roman" w:hAnsi="Times New Roman" w:cs="ＭＳ 明朝;MS Mincho"/>
                <w:color w:val="000000"/>
                <w:kern w:val="0"/>
              </w:rPr>
              <w:t>・ふだんの自分の話し言葉について考え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イ　話題設定や取材，話すこと】</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ウ　聞くこと】</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時間や場の条件に合わせてスピーチをしたり，それを聞いて自分の表現の参考にしたりすることをとおした指導。</w:t>
            </w:r>
            <w:r>
              <w:rPr>
                <w:rFonts w:ascii="Times New Roman" w:hAnsi="Times New Roman" w:cs="ＭＳ 明朝;MS Mincho"/>
                <w:color w:val="000000"/>
                <w:kern w:val="0"/>
                <w:sz w:val="16"/>
                <w:szCs w:val="16"/>
              </w:rPr>
              <w:t>【Ａ－言語活動例ア】</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対話劇を演じたり聞いたりすることをとおして，自分たちの話し言葉を振り返り，目的・相手・場面などに応じた話し方について考え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cs="ＭＳ 明朝;MS Mincho"/>
                <w:kern w:val="0"/>
                <w:sz w:val="18"/>
                <w:szCs w:val="18"/>
              </w:rPr>
              <w:t>　場面や状況に応じた話し方について考えようと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ふだんの話し言葉を，相手や状況に応じて使い分けているか，対話劇を参考に振り返らせる。</w:t>
            </w:r>
          </w:p>
        </w:tc>
      </w:tr>
      <w:tr>
        <w:trPr>
          <w:trHeight w:val="99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話す・聞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場の状況や相手の様子に応じて対話劇のせりふを考え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言葉の使い分けを理解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対話劇の例（</w:t>
            </w:r>
            <w:r>
              <w:rPr>
                <w:rFonts w:cs="ＭＳ 明朝;MS Mincho" w:ascii="Times New Roman" w:hAnsi="Times New Roman"/>
                <w:color w:val="000000"/>
                <w:kern w:val="0"/>
                <w:sz w:val="18"/>
                <w:szCs w:val="18"/>
              </w:rPr>
              <w:t>P164</w:t>
            </w:r>
            <w:r>
              <w:rPr>
                <w:rFonts w:ascii="Times New Roman" w:hAnsi="Times New Roman" w:cs="ＭＳ 明朝;MS Mincho"/>
                <w:color w:val="000000"/>
                <w:kern w:val="0"/>
                <w:sz w:val="18"/>
                <w:szCs w:val="18"/>
              </w:rPr>
              <w:t>～）で，せりふの言葉遣いがどのように変わっているかを確かめさせる。</w:t>
            </w:r>
          </w:p>
        </w:tc>
      </w:tr>
      <w:tr>
        <w:trPr>
          <w:trHeight w:val="13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人物の立場や人柄，心理などと，せりふに用いられている言葉や話し方との関係に注意して対話劇を聞い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せりふに用いられている言葉等の関係に注意して聞い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演じられた対話劇の中のせりふについて，場面や状況で違いがわかるように演じられていたかどうかを確かめさ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相手や場面に応じた適切な言葉や話し方があることを理解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ア）　言葉の働きや特徴，言葉遣い】</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せりふを記述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対話劇の例（</w:t>
            </w:r>
            <w:r>
              <w:rPr>
                <w:rFonts w:cs="ＭＳ 明朝;MS Mincho" w:ascii="Times New Roman" w:hAnsi="Times New Roman"/>
                <w:color w:val="000000"/>
                <w:kern w:val="0"/>
                <w:sz w:val="18"/>
                <w:szCs w:val="18"/>
              </w:rPr>
              <w:t>P164</w:t>
            </w:r>
            <w:r>
              <w:rPr>
                <w:rFonts w:ascii="Times New Roman" w:hAnsi="Times New Roman" w:cs="ＭＳ 明朝;MS Mincho"/>
                <w:color w:val="000000"/>
                <w:kern w:val="0"/>
                <w:sz w:val="18"/>
                <w:szCs w:val="18"/>
              </w:rPr>
              <w:t>～）の言葉遣いの違いがなぜあるのか，その理由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Ａ　話すこと・聞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３　敬語を適切に使うには</w:t>
            </w:r>
          </w:p>
          <w:p>
            <w:pPr>
              <w:pStyle w:val="Normal"/>
              <w:ind w:right="-132" w:hanging="0"/>
              <w:rPr/>
            </w:pPr>
            <w:r>
              <w:rPr/>
              <w:t>４　評価しながら聞く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発想のメモ（</w:t>
            </w:r>
            <w:r>
              <w:rPr/>
              <w:t>P85</w:t>
            </w:r>
            <w:r>
              <w:rPr/>
              <w:t>）</w:t>
            </w:r>
          </w:p>
          <w:p>
            <w:pPr>
              <w:pStyle w:val="Normal"/>
              <w:ind w:right="-132" w:hanging="0"/>
              <w:rPr/>
            </w:pPr>
            <w:r>
              <w:rPr/>
              <w:t>・評価の意義（</w:t>
            </w:r>
            <w:r>
              <w:rPr/>
              <w:t>P9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w w:val="90"/>
                <w:kern w:val="0"/>
              </w:rPr>
              <w:t>「『ありがとう』と言わない重さ」の学習目標 【学習指導要領の指導事項</w:t>
            </w:r>
            <w:r>
              <w:rPr>
                <w:rFonts w:ascii="ＭＳ Ｐゴシック" w:hAnsi="ＭＳ Ｐゴシック" w:cs="ＭＳ Ｐゴシック" w:eastAsia="ＭＳ Ｐゴシック"/>
                <w:spacing w:val="20"/>
                <w:w w:val="90"/>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ありがとう｣と言わない重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5</w:t>
            </w:r>
          </w:p>
          <w:p>
            <w:pPr>
              <w:pStyle w:val="Normal"/>
              <w:snapToGrid w:val="false"/>
              <w:spacing w:lineRule="atLeast" w:line="240"/>
              <w:jc w:val="center"/>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5</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言葉と生活・社会について考えながら読む。</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エ　自分の考えの形成】</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自分の読書生活を振り返り，本の選び方や読み方について考えることをとおした指導。</w:t>
            </w:r>
            <w:r>
              <w:rPr>
                <w:rFonts w:ascii="Times New Roman" w:hAnsi="Times New Roman" w:cs="ＭＳ 明朝;MS Mincho"/>
                <w:color w:val="000000"/>
                <w:kern w:val="0"/>
                <w:sz w:val="16"/>
                <w:szCs w:val="16"/>
              </w:rPr>
              <w:t>【Ｃ－言語活動例ウ】</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747"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筆者のものの見方や考え方を理解し，言葉とその背景にある文化について，話し合いをとおして考えを深め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表層的な読み（「行為」＞「言葉」）にとどまらず，モンゴル人が「言葉」をこよなく大切なものとして受け止めていることに気づこうとしている。</w:t>
            </w:r>
          </w:p>
          <w:p>
            <w:pPr>
              <w:pStyle w:val="Normal"/>
              <w:suppressAutoHyphens w:val="true"/>
              <w:autoSpaceDE w:val="false"/>
              <w:ind w:left="180" w:hanging="18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隙間をのぞきこむ」（</w:t>
            </w:r>
            <w:r>
              <w:rPr>
                <w:rFonts w:cs="ＭＳ 明朝;MS Mincho" w:ascii="Times New Roman" w:hAnsi="Times New Roman"/>
                <w:kern w:val="0"/>
                <w:sz w:val="18"/>
                <w:szCs w:val="18"/>
              </w:rPr>
              <w:t>P173L6</w:t>
            </w:r>
            <w:r>
              <w:rPr>
                <w:rFonts w:ascii="Times New Roman" w:hAnsi="Times New Roman" w:cs="ＭＳ 明朝;MS Mincho"/>
                <w:kern w:val="0"/>
                <w:sz w:val="18"/>
                <w:szCs w:val="18"/>
              </w:rPr>
              <w:t>）とは何をすることなのかを考えさせる。</w:t>
            </w:r>
          </w:p>
        </w:tc>
      </w:tr>
      <w:tr>
        <w:trPr>
          <w:trHeight w:val="128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三つの感謝の表現の違いについての筆者の見方や考え方を読み取って，その見方や考え方について根拠をもって評価し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cs="ＭＳ 明朝;MS Mincho"/>
                <w:kern w:val="0"/>
                <w:sz w:val="18"/>
                <w:szCs w:val="18"/>
              </w:rPr>
              <w:t>　モンゴル人にとって「ありがとう（バヤルララー）」が「卑しい」とされる根拠，およびモンゴル人の感謝の表現の仕方を読み取っ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r>
              <w:rPr>
                <w:sz w:val="18"/>
                <w:szCs w:val="18"/>
              </w:rPr>
              <w:t>三つの感謝の表現の違いを，具体的な場面にそってまとめさせる。</w:t>
            </w:r>
          </w:p>
        </w:tc>
      </w:tr>
      <w:tr>
        <w:trPr>
          <w:trHeight w:val="11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題名にこめられた筆者の思いについて，交流を通して考えを深め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表層的な読み（「行為」＞「言葉」）にとどまらず，モンゴル人が「言葉」をこよなく大切なものとして受け止めていることに気づいている。</w:t>
            </w:r>
          </w:p>
          <w:p>
            <w:pPr>
              <w:pStyle w:val="Normal"/>
              <w:suppressAutoHyphens w:val="true"/>
              <w:autoSpaceDE w:val="false"/>
              <w:ind w:left="180" w:hanging="180"/>
              <w:textAlignment w:val="baseline"/>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モンゴル人の精神世界の深さ，豊かさ」という表現から，筆者がどのような受け止め方をしているかを考えさせる。</w:t>
            </w:r>
          </w:p>
        </w:tc>
      </w:tr>
      <w:tr>
        <w:trPr>
          <w:trHeight w:val="2759"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ありがとう」，「バヤルララー」，「サンキュー」がそれぞれどのような語感をもって使われているかを比べて，言葉の伝わり方について考え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ア）　言葉の働きや特徴，言葉遣い】</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日本人にとっての「ありがとう」が，モンゴル人にとっては「卑しい」とされることを読み取っ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バヤルララー」を筆者が使っていた場面についてのモンゴル人の反応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4</w:t>
            </w:r>
            <w:r>
              <w:rPr/>
              <w:t>　文章を読んで見方や考え方を広げるには</w:t>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日高敏隆「春の数え方のくいちがい？」（</w:t>
            </w:r>
            <w:r>
              <w:rPr/>
              <w:t>P62</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3"/>
                <w:kern w:val="0"/>
              </w:rPr>
              <w:t>「大切な言葉で編む」の学習目標 【学習指導要領の指導事項</w:t>
            </w:r>
            <w:r>
              <w:rPr>
                <w:rFonts w:ascii="ＭＳ Ｐゴシック" w:hAnsi="ＭＳ Ｐゴシック" w:cs="ＭＳ Ｐゴシック" w:eastAsia="ＭＳ Ｐゴシック"/>
                <w:spacing w:val="15"/>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大切な言葉で編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必要な資料を探し，適切に引用して文章を書く。</w:t>
            </w:r>
          </w:p>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文章を読み返し，編集の意図が生きるように工夫す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イ　記述】</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Ｂウ　推敲】</w:t>
            </w:r>
          </w:p>
        </w:tc>
      </w:tr>
      <w:tr>
        <w:trPr>
          <w:trHeight w:val="43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目的に応じてさまざまな文章などを集め，工夫して編集することをとおした指導。</w:t>
            </w:r>
            <w:r>
              <w:rPr>
                <w:rFonts w:ascii="Times New Roman" w:hAnsi="Times New Roman" w:cs="ＭＳ 明朝;MS Mincho"/>
                <w:color w:val="000000"/>
                <w:kern w:val="0"/>
                <w:sz w:val="16"/>
                <w:szCs w:val="16"/>
              </w:rPr>
              <w:t>【Ｂ－言語活動例イ】</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アンソロジーをつくることをとおして，意図や目的が読み手に伝わるように表現の仕方を工夫し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文章の表現や構成，体裁などについて，自分や他の学習者の作品について，適切に振り返ったりアドバイスしたりしようと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どのような意図からアンソロジーをつくったのかを確かめて，全体の内容と構成がその意図にそってつくられているかどうかを見直させる。</w:t>
            </w:r>
          </w:p>
        </w:tc>
      </w:tr>
      <w:tr>
        <w:trPr>
          <w:trHeight w:val="130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書く目的にそって，さまざまな方法で集めた材料を整理して，ふさわしい文章の形態や構成を考えて編集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探した材料の中から使う材料を選び，並べ方を考えて，目次等を作っ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アンソロジーの例」（</w:t>
            </w:r>
            <w:r>
              <w:rPr>
                <w:rFonts w:cs="ＭＳ 明朝;MS Mincho" w:ascii="Times New Roman" w:hAnsi="Times New Roman"/>
                <w:color w:val="000000"/>
                <w:kern w:val="0"/>
                <w:sz w:val="18"/>
                <w:szCs w:val="18"/>
              </w:rPr>
              <w:t>P181</w:t>
            </w:r>
            <w:r>
              <w:rPr>
                <w:rFonts w:ascii="Times New Roman" w:hAnsi="Times New Roman" w:cs="ＭＳ 明朝;MS Mincho"/>
                <w:color w:val="000000"/>
                <w:kern w:val="0"/>
                <w:sz w:val="18"/>
                <w:szCs w:val="18"/>
              </w:rPr>
              <w:t>）や「アンソロジーをつくろう」（『学びを広げる』</w:t>
            </w:r>
            <w:r>
              <w:rPr>
                <w:rFonts w:cs="ＭＳ 明朝;MS Mincho" w:ascii="Times New Roman" w:hAnsi="Times New Roman"/>
                <w:color w:val="000000"/>
                <w:kern w:val="0"/>
                <w:sz w:val="18"/>
                <w:szCs w:val="18"/>
              </w:rPr>
              <w:t>P30</w:t>
            </w:r>
            <w:r>
              <w:rPr>
                <w:rFonts w:ascii="Times New Roman" w:hAnsi="Times New Roman" w:cs="ＭＳ 明朝;MS Mincho"/>
                <w:color w:val="000000"/>
                <w:kern w:val="0"/>
                <w:sz w:val="18"/>
                <w:szCs w:val="18"/>
              </w:rPr>
              <w:t>）などを参考に，つくりたいアンソロジーについてのイメージをもたせる。</w:t>
            </w:r>
          </w:p>
        </w:tc>
      </w:tr>
      <w:tr>
        <w:trPr>
          <w:trHeight w:val="12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文章を読み返して材料の取りあげ方や文章の構成などを見直して，アンソロジーの体裁を整え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選んだ材料にふさわしくなるように体裁を整え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選んだ言葉や文章を，構成の視点（</w:t>
            </w:r>
            <w:r>
              <w:rPr>
                <w:rFonts w:cs="ＭＳ 明朝;MS Mincho" w:ascii="Times New Roman" w:hAnsi="Times New Roman"/>
                <w:color w:val="000000"/>
                <w:kern w:val="0"/>
                <w:sz w:val="18"/>
                <w:szCs w:val="18"/>
              </w:rPr>
              <w:t>P179</w:t>
            </w:r>
            <w:r>
              <w:rPr>
                <w:rFonts w:ascii="Times New Roman" w:hAnsi="Times New Roman" w:cs="ＭＳ 明朝;MS Mincho"/>
                <w:color w:val="000000"/>
                <w:kern w:val="0"/>
                <w:sz w:val="18"/>
                <w:szCs w:val="18"/>
              </w:rPr>
              <w:t>上段）にそって改めて整理させる。</w:t>
            </w:r>
          </w:p>
        </w:tc>
      </w:tr>
      <w:tr>
        <w:trPr>
          <w:trHeight w:val="244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選んだ言葉を手がかりにさまざまな言葉に触れることをとおして，語感を磨き語彙を豊かに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イ）　語句・語彙】</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が大切にしている言葉，アンソロジーの題名，今の自分に贈る言葉をそれぞれ記述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一つ一つの言葉について，その意味を辞書などを用いて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６　取材を通して考えを深めるには</w:t>
            </w:r>
          </w:p>
          <w:p>
            <w:pPr>
              <w:pStyle w:val="Normal"/>
              <w:ind w:right="-132" w:hanging="0"/>
              <w:rPr/>
            </w:pPr>
            <w:r>
              <w:rPr/>
              <w:t>７　目的に合った文章を書く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目的に合わせた情報収集（</w:t>
            </w:r>
            <w:r>
              <w:rPr/>
              <w:t>P81</w:t>
            </w:r>
            <w:r>
              <w:rPr/>
              <w:t>）</w:t>
            </w:r>
          </w:p>
          <w:p>
            <w:pPr>
              <w:pStyle w:val="Normal"/>
              <w:ind w:right="-132" w:hanging="0"/>
              <w:rPr/>
            </w:pPr>
            <w:r>
              <w:rPr/>
              <w:t>・引用の原則（</w:t>
            </w:r>
            <w:r>
              <w:rPr/>
              <w:t>P89</w:t>
            </w:r>
            <w:r>
              <w:rPr/>
              <w:t>）</w:t>
            </w:r>
          </w:p>
          <w:p>
            <w:pPr>
              <w:pStyle w:val="Normal"/>
              <w:ind w:right="-132" w:hanging="0"/>
              <w:rPr/>
            </w:pPr>
            <w:r>
              <w:rPr/>
              <w:t>・構成を整える編集（</w:t>
            </w:r>
            <w:r>
              <w:rPr/>
              <w:t>P95</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表現につなげる文法２」の学習目標 【学習指導要領の指導事項</w:t>
            </w:r>
            <w:r>
              <w:rPr>
                <w:rFonts w:ascii="ＭＳ Ｐゴシック" w:hAnsi="ＭＳ Ｐゴシック" w:cs="ＭＳ Ｐゴシック" w:eastAsia="ＭＳ Ｐゴシック"/>
                <w:spacing w:val="66"/>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表現につなげる文法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2</w:t>
            </w:r>
          </w:p>
          <w:p>
            <w:pPr>
              <w:pStyle w:val="Normal"/>
              <w:snapToGrid w:val="false"/>
              <w:spacing w:lineRule="atLeast" w:line="240"/>
              <w:jc w:val="center"/>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2</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イ）　語句・語彙】</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自動詞と他動詞による文の意味の違いや，異なる副助詞を使った文の意味の違いについて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動詞と他動詞を変えた文や，副助詞が異なる文を使った対話を行い，意味の違いを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自動詞と他動詞による文の意味の違いや，異なる副助詞を使った文の意味の違いについておおむね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動詞と他動詞を変えた文や，副助詞が異なる文の意味の違いについて説明する例を示して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
                <w:w w:val="97"/>
                <w:kern w:val="0"/>
              </w:rPr>
              <w:t>「漢字を使いこなそう⑦」の学習目標 【学習指導要領の指導事項</w:t>
            </w:r>
            <w:r>
              <w:rPr>
                <w:rFonts w:ascii="ＭＳ Ｐゴシック" w:hAnsi="ＭＳ Ｐゴシック" w:cs="ＭＳ Ｐゴシック" w:eastAsia="ＭＳ Ｐゴシック"/>
                <w:spacing w:val="-39"/>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慣用句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69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慣用句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24</w:t>
            </w:r>
            <w:r>
              <w:rPr/>
              <w:t>）</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びを広げる』</w:t>
      </w:r>
    </w:p>
    <w:tbl>
      <w:tblPr>
        <w:tblW w:w="9768" w:type="dxa"/>
        <w:jc w:val="center"/>
        <w:tblInd w:w="0" w:type="dxa"/>
        <w:tblLayout w:type="fixed"/>
        <w:tblCellMar>
          <w:top w:w="0" w:type="dxa"/>
          <w:left w:w="108" w:type="dxa"/>
          <w:bottom w:w="0" w:type="dxa"/>
          <w:right w:w="108" w:type="dxa"/>
        </w:tblCellMar>
      </w:tblPr>
      <w:tblGrid>
        <w:gridCol w:w="737"/>
        <w:gridCol w:w="1574"/>
        <w:gridCol w:w="1763"/>
        <w:gridCol w:w="1276"/>
        <w:gridCol w:w="4418"/>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森</w:t>
            </w:r>
            <w:r>
              <w:rPr>
                <w:rFonts w:eastAsia="SimSun;宋体"/>
                <w:lang w:eastAsia="zh-CN"/>
              </w:rPr>
              <w:t>鷗</w:t>
            </w:r>
            <w:r>
              <w:rPr/>
              <w:t>外「高瀬舟」　（「思考力」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spacing w:val="34"/>
                <w:kern w:val="0"/>
              </w:rPr>
              <w:t>「故郷」の学習目標 【学習指導要領の指導事項</w:t>
            </w:r>
            <w:r>
              <w:rPr>
                <w:rFonts w:ascii="ＭＳ Ｐゴシック" w:hAnsi="ＭＳ Ｐゴシック" w:cs="ＭＳ Ｐゴシック" w:eastAsia="ＭＳ Ｐゴシック"/>
                <w:spacing w:val="-9"/>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故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6</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6</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生き方や社会のあり方について，自分の考えを深める。</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Ｃエ　自分の考えの形成】</w:t>
            </w:r>
          </w:p>
        </w:tc>
      </w:tr>
      <w:tr>
        <w:trPr>
          <w:trHeight w:val="375"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物語や小説などを読んで批評することをとおした指導</w:t>
            </w:r>
            <w:r>
              <w:rPr>
                <w:rFonts w:ascii="Times New Roman" w:hAnsi="Times New Roman" w:cs="ＭＳ 明朝;MS Mincho"/>
                <w:color w:val="000000"/>
                <w:kern w:val="0"/>
                <w:sz w:val="16"/>
                <w:szCs w:val="16"/>
              </w:rPr>
              <w:t>。【Ｃ－言語活動例ア】</w:t>
            </w:r>
          </w:p>
        </w:tc>
      </w:tr>
      <w:tr>
        <w:trPr>
          <w:trHeight w:val="1016"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871"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小説に描かれている人の生き方や社会のあり方について，これまでに読んだ本を振り返ったり，新たに読書をしたりして，考えを深めたり広げたりし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れぞれの登場人物の生き方や考え方を比べながら，人の生き方や社会のあり方について自分の考えを深めようとし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二人の登場人物のどちらかになったつもりで，モノローグを書かせる。</w:t>
            </w:r>
          </w:p>
        </w:tc>
      </w:tr>
      <w:tr>
        <w:trPr>
          <w:trHeight w:val="160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7"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登場人物の心の「ゆれ」や，他の人物の発言や行動などが与えた影響がどのようなものかを考えながら，作品に描かれた世界を理解し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分析</w:t>
            </w:r>
          </w:p>
        </w:tc>
        <w:tc>
          <w:tcPr>
            <w:tcW w:w="441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sz w:val="18"/>
                <w:szCs w:val="18"/>
              </w:rPr>
            </w:pPr>
            <w:r>
              <w:rPr>
                <w:rFonts w:cs="ＭＳ 明朝;MS Mincho" w:ascii="ＭＳ 明朝;MS Mincho" w:hAnsi="ＭＳ 明朝;MS Mincho"/>
                <w:sz w:val="18"/>
                <w:szCs w:val="18"/>
              </w:rPr>
              <w:t>○</w:t>
            </w:r>
            <w:r>
              <w:rPr>
                <w:sz w:val="18"/>
                <w:szCs w:val="18"/>
              </w:rPr>
              <w:t>　それぞれの人物像や場面の描写などと関連付けて，登場人物の思いの「ゆれ」について考え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閏土の発言や態度が描かれた後の部分から，「私」の心が「ゆれ」た理由を考えさせる。</w:t>
            </w:r>
          </w:p>
        </w:tc>
      </w:tr>
      <w:tr>
        <w:trPr>
          <w:trHeight w:val="101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7"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作品の最後の場面から人の生き方について考えたことを，交流をとおして深め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8"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sz w:val="18"/>
                <w:szCs w:val="18"/>
              </w:rPr>
            </w:pPr>
            <w:r>
              <w:rPr>
                <w:rFonts w:cs="ＭＳ 明朝;MS Mincho" w:ascii="ＭＳ 明朝;MS Mincho" w:hAnsi="ＭＳ 明朝;MS Mincho"/>
                <w:sz w:val="18"/>
                <w:szCs w:val="18"/>
              </w:rPr>
              <w:t>○</w:t>
            </w:r>
            <w:r>
              <w:rPr>
                <w:sz w:val="18"/>
                <w:szCs w:val="18"/>
              </w:rPr>
              <w:t>　最後の一文を解釈することをとおして，作品全体において作者が描こうとした人の生き方や社会のあり方について読み深め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私」と閏土との関係を少年時代と現在とに分けて整理させる。</w:t>
            </w:r>
          </w:p>
        </w:tc>
      </w:tr>
      <w:tr>
        <w:trPr>
          <w:trHeight w:val="267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left="200" w:hanging="200"/>
              <w:textAlignment w:val="baseline"/>
              <w:rPr/>
            </w:pPr>
            <w:r>
              <w:rPr/>
              <w:t>１　小説に使われている言葉について，それが書かれた時代，人物の描かれ方による用い方や意味の違いを現在の言葉遣いと比べながら，作品を読んで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ア）　言葉の働きや特徴，言葉遣い】</w:t>
            </w:r>
          </w:p>
          <w:p>
            <w:pPr>
              <w:pStyle w:val="Normal"/>
              <w:suppressAutoHyphens w:val="true"/>
              <w:autoSpaceDE w:val="false"/>
              <w:snapToGrid w:val="false"/>
              <w:spacing w:lineRule="atLeast" w:line="240"/>
              <w:ind w:left="160" w:hanging="0"/>
              <w:textAlignment w:val="baseline"/>
              <w:rPr>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時間の経過による語句の意味の変化や違いについて理解し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いくつかの言葉を具体的に取りあげ，国語辞典を用いて意味を調べさせ，現代との使われ方の違いや意味の異同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84"/>
        <w:gridCol w:w="1282"/>
        <w:gridCol w:w="4391"/>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トーベ</w:t>
            </w:r>
            <w:r>
              <w:rPr/>
              <w:t>=</w:t>
            </w:r>
            <w:r>
              <w:rPr/>
              <w:t>ヤンソン「猫」　（「理解力」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spacing w:val="4"/>
                <w:kern w:val="0"/>
              </w:rPr>
              <w:t>「終わりのない散歩」</w:t>
            </w:r>
            <w:r>
              <w:rPr>
                <w:rFonts w:ascii="ＭＳ Ｐゴシック" w:hAnsi="ＭＳ Ｐゴシック" w:cs="ＭＳ Ｐゴシック" w:eastAsia="ＭＳ Ｐゴシック"/>
                <w:spacing w:val="4"/>
                <w:kern w:val="0"/>
              </w:rPr>
              <w:t>の学習目標</w:t>
            </w:r>
            <w:r>
              <w:rPr>
                <w:rFonts w:ascii="ＭＳ Ｐゴシック" w:hAnsi="ＭＳ Ｐゴシック" w:cs="Times New Roman" w:eastAsia="ＭＳ Ｐゴシック"/>
                <w:spacing w:val="4"/>
                <w:kern w:val="0"/>
              </w:rPr>
              <w:t xml:space="preserve"> </w:t>
            </w:r>
            <w:r>
              <w:rPr>
                <w:rFonts w:ascii="ＭＳ Ｐゴシック" w:hAnsi="ＭＳ Ｐゴシック" w:cs="ＭＳ Ｐゴシック" w:eastAsia="ＭＳ Ｐゴシック"/>
                <w:spacing w:val="4"/>
                <w:kern w:val="0"/>
              </w:rPr>
              <w:t>【学習指導要領の指導事項</w:t>
            </w:r>
            <w:r>
              <w:rPr>
                <w:rFonts w:ascii="ＭＳ Ｐゴシック" w:hAnsi="ＭＳ Ｐゴシック" w:cs="ＭＳ Ｐゴシック" w:eastAsia="ＭＳ Ｐゴシック"/>
                <w:spacing w:val="13"/>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終わりのない散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場面の展開にそって人物の心の動きを読み取る</w:t>
            </w:r>
            <w:r>
              <w:rPr/>
              <w:t>。</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イ　文章の解釈】</w:t>
            </w:r>
          </w:p>
        </w:tc>
      </w:tr>
      <w:tr>
        <w:trPr>
          <w:trHeight w:val="375"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物語や小説などを読んで批評することをとおした指導</w:t>
            </w:r>
            <w:r>
              <w:rPr>
                <w:rFonts w:ascii="Times New Roman" w:hAnsi="Times New Roman" w:cs="ＭＳ 明朝;MS Mincho"/>
                <w:color w:val="000000"/>
                <w:kern w:val="0"/>
                <w:sz w:val="16"/>
                <w:szCs w:val="16"/>
              </w:rPr>
              <w:t>。【Ｃ－言語活動例ア】</w:t>
            </w:r>
          </w:p>
        </w:tc>
      </w:tr>
      <w:tr>
        <w:trPr>
          <w:trHeight w:val="1016"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題名が作品の世界を表すために果たしている役割について評価して，作品のよさについて考え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終わりのない」という修飾語の意味を指摘したうえで，自分の考えを記述しようとし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終わりのない」という言葉が誰にとってのことなのかを考えさせる。</w:t>
            </w:r>
          </w:p>
        </w:tc>
      </w:tr>
      <w:tr>
        <w:trPr>
          <w:trHeight w:val="130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58"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ぼく」の気持ちの変化を，「おばあちゃん」との関わりから捉え，作品の世界がどのように描かれているかを考え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分析</w:t>
            </w:r>
          </w:p>
        </w:tc>
        <w:tc>
          <w:tcPr>
            <w:tcW w:w="4391"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sz w:val="18"/>
                <w:szCs w:val="18"/>
              </w:rPr>
            </w:pPr>
            <w:r>
              <w:rPr>
                <w:rFonts w:cs="ＭＳ 明朝;MS Mincho" w:ascii="ＭＳ 明朝;MS Mincho" w:hAnsi="ＭＳ 明朝;MS Mincho"/>
                <w:sz w:val="18"/>
                <w:szCs w:val="18"/>
              </w:rPr>
              <w:t>○</w:t>
            </w:r>
            <w:r>
              <w:rPr>
                <w:sz w:val="18"/>
                <w:szCs w:val="18"/>
              </w:rPr>
              <w:t>　「ぼく」の評価・判断を表す言葉を取りあげて，「おばあちゃん」の言動を捉え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ぼく」が「おばあちゃん」をどのように見ているのかがわかる記述から，それぞれの場面での気持ちを捉えさせる。</w:t>
            </w:r>
          </w:p>
        </w:tc>
      </w:tr>
      <w:tr>
        <w:trPr>
          <w:trHeight w:val="15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58"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いろいろな場面での「ぼく」の思いが，作品全体のなかでどのような意味をもつかということについて，交流をとおして考えを深め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91"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sz w:val="18"/>
                <w:szCs w:val="18"/>
              </w:rPr>
            </w:pPr>
            <w:r>
              <w:rPr>
                <w:rFonts w:cs="ＭＳ 明朝;MS Mincho" w:ascii="ＭＳ 明朝;MS Mincho" w:hAnsi="ＭＳ 明朝;MS Mincho"/>
                <w:sz w:val="18"/>
                <w:szCs w:val="18"/>
              </w:rPr>
              <w:t>○</w:t>
            </w:r>
            <w:r>
              <w:rPr>
                <w:sz w:val="18"/>
                <w:szCs w:val="18"/>
              </w:rPr>
              <w:t>　文字どおりの温かさだけではなく，「ぼく」の「おばあちゃん」に対する気持ちについて指摘し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おばあちゃん」が「ぼく」に草餅をくれた理由となったできごとを具体的に指摘させる。</w:t>
            </w:r>
          </w:p>
        </w:tc>
      </w:tr>
      <w:tr>
        <w:trPr>
          <w:trHeight w:val="285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登場人物の気持ちや言動を特徴づけている語句や語彙について，場面や描写にそって理解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ぼく」の評価・判断を表す言葉を取りあげて，「おばあちゃん」の特徴を捉え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登場人物の気持ちや言動を特徴づけている語句を抜き出させて，それがどのようにつながる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84"/>
        <w:gridCol w:w="1282"/>
        <w:gridCol w:w="4391"/>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トーベ</w:t>
            </w:r>
            <w:r>
              <w:rPr/>
              <w:t>=</w:t>
            </w:r>
            <w:r>
              <w:rPr/>
              <w:t>ヤンソン「猫」　（「理解力」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spacing w:val="21"/>
                <w:kern w:val="0"/>
              </w:rPr>
              <w:t>「二十年後」</w:t>
            </w:r>
            <w:r>
              <w:rPr>
                <w:rFonts w:ascii="ＭＳ Ｐゴシック" w:hAnsi="ＭＳ Ｐゴシック" w:cs="ＭＳ Ｐゴシック" w:eastAsia="ＭＳ Ｐゴシック"/>
                <w:spacing w:val="21"/>
                <w:kern w:val="0"/>
              </w:rPr>
              <w:t>の学習目標</w:t>
            </w:r>
            <w:r>
              <w:rPr>
                <w:rFonts w:ascii="ＭＳ Ｐゴシック" w:hAnsi="ＭＳ Ｐゴシック" w:cs="Times New Roman" w:eastAsia="ＭＳ Ｐゴシック"/>
                <w:spacing w:val="21"/>
                <w:kern w:val="0"/>
              </w:rPr>
              <w:t xml:space="preserve"> </w:t>
            </w:r>
            <w:r>
              <w:rPr>
                <w:rFonts w:ascii="ＭＳ Ｐゴシック" w:hAnsi="ＭＳ Ｐゴシック" w:cs="ＭＳ Ｐゴシック" w:eastAsia="ＭＳ Ｐゴシック"/>
                <w:spacing w:val="21"/>
                <w:kern w:val="0"/>
              </w:rPr>
              <w:t>【学習指導要領の指導事項</w:t>
            </w:r>
            <w:r>
              <w:rPr>
                <w:rFonts w:ascii="ＭＳ Ｐゴシック" w:hAnsi="ＭＳ Ｐゴシック" w:cs="ＭＳ Ｐゴシック" w:eastAsia="ＭＳ Ｐゴシック"/>
                <w:spacing w:val="13"/>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二十年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場面の展開にそって人物の心の動きを読み取る</w:t>
            </w:r>
            <w:r>
              <w:rPr/>
              <w:t>。</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イ　文章の解釈】</w:t>
            </w:r>
          </w:p>
        </w:tc>
      </w:tr>
      <w:tr>
        <w:trPr>
          <w:trHeight w:val="375"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物語や小説などを読んで批評することをとおした指導</w:t>
            </w:r>
            <w:r>
              <w:rPr>
                <w:rFonts w:ascii="Times New Roman" w:hAnsi="Times New Roman" w:cs="ＭＳ 明朝;MS Mincho"/>
                <w:color w:val="000000"/>
                <w:kern w:val="0"/>
                <w:sz w:val="16"/>
                <w:szCs w:val="16"/>
              </w:rPr>
              <w:t>。【Ｃ－言語活動例ア】</w:t>
            </w:r>
          </w:p>
        </w:tc>
      </w:tr>
      <w:tr>
        <w:trPr>
          <w:trHeight w:val="1016"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登場人物が作品全体の中で果たしている役割について評価して，作品のよさについて考え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場面の関係に着目して，物語構造を説明しようとし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警官と「男」にかかわる表現を具体的に指摘させ，二人の関係を考えさせる。</w:t>
            </w:r>
          </w:p>
        </w:tc>
      </w:tr>
      <w:tr>
        <w:trPr>
          <w:trHeight w:val="130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58"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人物の気持ちが作品の世界がどのように描かれているかを考え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分析</w:t>
            </w:r>
          </w:p>
        </w:tc>
        <w:tc>
          <w:tcPr>
            <w:tcW w:w="4391"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結末と対応させて警官の葛藤を記述し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警官が「男」をどのように見ているのかがわかる記述から，それぞれの場面での気持ちを捉えさせる。</w:t>
            </w:r>
          </w:p>
        </w:tc>
      </w:tr>
      <w:tr>
        <w:trPr>
          <w:trHeight w:val="15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58"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人物の言動にこめられた思いが，作品全体のなかでどのような意味をもつかということについて，交流をとおして考えを深め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91"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手紙が「ずいぶん短い」点を手がかりとして，警官が手紙を書いた理由を考え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警官の手紙の裏付けとなったできごとを具体的に指摘させる。</w:t>
            </w:r>
          </w:p>
        </w:tc>
      </w:tr>
      <w:tr>
        <w:trPr>
          <w:trHeight w:val="285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登場人物の気持ちや言動を特徴づけている語句や語彙について，場面や描写にそって理解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男の大げさなもの言いに言及して，二十年前の約束にかける思いを説明し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登場人物の気持ちや言動を特徴づけている語句を抜き出させて，それがどのようにつながる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63"/>
        <w:gridCol w:w="1276"/>
        <w:gridCol w:w="4418"/>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呉人恵「『ありがとう』と言わない重さ」　（「言語感覚」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spacing w:val="2"/>
                <w:w w:val="89"/>
                <w:kern w:val="0"/>
              </w:rPr>
              <w:t>「</w:t>
            </w:r>
            <w:r>
              <w:rPr>
                <w:rFonts w:ascii="ＭＳ Ｐゴシック" w:hAnsi="ＭＳ Ｐゴシック" w:cs="ＭＳ Ｐゴシック" w:eastAsia="ＭＳ Ｐゴシック"/>
                <w:bCs/>
                <w:spacing w:val="2"/>
                <w:w w:val="89"/>
                <w:kern w:val="0"/>
              </w:rPr>
              <w:t>春の数え方のくいちがい？</w:t>
            </w:r>
            <w:r>
              <w:rPr>
                <w:rFonts w:ascii="ＭＳ Ｐゴシック" w:hAnsi="ＭＳ Ｐゴシック" w:cs="ＭＳ Ｐゴシック" w:eastAsia="ＭＳ Ｐゴシック"/>
                <w:spacing w:val="2"/>
                <w:w w:val="89"/>
                <w:kern w:val="0"/>
              </w:rPr>
              <w:t>」の学習目標 【学習指導要領の指導事項</w:t>
            </w:r>
            <w:r>
              <w:rPr>
                <w:rFonts w:ascii="ＭＳ Ｐゴシック" w:hAnsi="ＭＳ Ｐゴシック" w:cs="ＭＳ Ｐゴシック" w:eastAsia="ＭＳ Ｐゴシック"/>
                <w:spacing w:val="38"/>
                <w:w w:val="89"/>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春の数え方のくいちが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5</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5</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言葉と生活・社会について考えながら読む。</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エ　自分の考えの形成】</w:t>
            </w:r>
          </w:p>
        </w:tc>
      </w:tr>
      <w:tr>
        <w:trPr>
          <w:trHeight w:val="240"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自分の読書生活を振り返り，本の選び方や読み方について考えることをとおした指導。</w:t>
            </w:r>
            <w:r>
              <w:rPr>
                <w:rFonts w:ascii="Times New Roman" w:hAnsi="Times New Roman" w:cs="ＭＳ 明朝;MS Mincho"/>
                <w:color w:val="000000"/>
                <w:kern w:val="0"/>
                <w:sz w:val="16"/>
                <w:szCs w:val="16"/>
              </w:rPr>
              <w:t>【Ｃ－言語活動例ウ】</w:t>
            </w:r>
          </w:p>
        </w:tc>
      </w:tr>
      <w:tr>
        <w:trPr>
          <w:trHeight w:val="1016"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747"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自然界で起きていることをどう捉えるかという問題から，人間と自然との関わり方について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事実と意見を書き分けようとしている。</w:t>
            </w:r>
          </w:p>
          <w:p>
            <w:pPr>
              <w:pStyle w:val="Normal"/>
              <w:suppressAutoHyphens w:val="true"/>
              <w:autoSpaceDE w:val="false"/>
              <w:ind w:left="180" w:hanging="18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筆者が「やっぱり」と思った理由を本文から探させる。</w:t>
            </w:r>
          </w:p>
        </w:tc>
      </w:tr>
      <w:tr>
        <w:trPr>
          <w:trHeight w:val="15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7"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筆者が「春の数え方」という表現で自然のなかで行われている営みを表現している意図を読み取って，その見方や感が方について根拠をもって評価し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昆虫が温度によって，小鳥が日の長さによって，それぞれ春の到来を察知していることを読み取り，ノートに簡潔にまとめ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春の数え方」の違いについて，虫と鳥とに分けて</w:t>
            </w:r>
            <w:r>
              <w:rPr>
                <w:sz w:val="18"/>
                <w:szCs w:val="18"/>
              </w:rPr>
              <w:t>まとめさせる。</w:t>
            </w:r>
          </w:p>
        </w:tc>
      </w:tr>
      <w:tr>
        <w:trPr>
          <w:trHeight w:val="11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7"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題名の最後の「？」から筆者の問題意識を読み取って，交流を通して考えを深め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8"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地球温暖化」に対する筆者の危惧を読み取ったうえで，筆者の提示する問題について理解を深めている。</w:t>
            </w:r>
          </w:p>
          <w:p>
            <w:pPr>
              <w:pStyle w:val="Normal"/>
              <w:suppressAutoHyphens w:val="true"/>
              <w:autoSpaceDE w:val="false"/>
              <w:ind w:left="180" w:hanging="180"/>
              <w:textAlignment w:val="baseline"/>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本文の最後で筆者が「たまらなく心配」と言っている理由を本文から探させる。</w:t>
            </w:r>
          </w:p>
        </w:tc>
      </w:tr>
      <w:tr>
        <w:trPr>
          <w:trHeight w:val="285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昆虫と小鳥との間に生じる「くいちがい」などの，自然界の現象を表す言葉の使われ方から，語句の用い方が論の展開にどのような効果を生んでいるかを理解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ア）　言葉の働きや特徴，言葉遣い】</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春の数え方」とは「春のきたことを知る方法」であることをふまえ，昆虫と小鳥の間に生じる二つの「くいちがい」の関係性について読み取っ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本文で「くいちがい」という言葉がもつ二つの意味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84"/>
        <w:gridCol w:w="1282"/>
        <w:gridCol w:w="4391"/>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bottom w:val="single" w:sz="4" w:space="0" w:color="000000"/>
              <w:right w:val="single" w:sz="4" w:space="0" w:color="000000"/>
            </w:tcBorders>
            <w:vAlign w:val="center"/>
          </w:tcPr>
          <w:p>
            <w:pPr>
              <w:pStyle w:val="Normal"/>
              <w:ind w:right="-132" w:hanging="0"/>
              <w:rPr/>
            </w:pPr>
            <w:r>
              <w:rPr/>
              <w:t>・北川達夫「『文殊の知恵』の時代」　（「理解力」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spacing w:val="4"/>
                <w:w w:val="88"/>
                <w:kern w:val="0"/>
              </w:rPr>
              <w:t>「</w:t>
            </w:r>
            <w:r>
              <w:rPr>
                <w:rFonts w:ascii="ＭＳ Ｐゴシック" w:hAnsi="ＭＳ Ｐゴシック" w:cs="ＭＳ Ｐゴシック" w:eastAsia="ＭＳ Ｐゴシック"/>
                <w:bCs/>
                <w:spacing w:val="4"/>
                <w:w w:val="93"/>
                <w:kern w:val="0"/>
              </w:rPr>
              <w:t>あ</w:t>
            </w:r>
            <w:r>
              <w:rPr>
                <w:rFonts w:ascii="ＭＳ Ｐゴシック" w:hAnsi="ＭＳ Ｐゴシック" w:cs="ＭＳ Ｐゴシック" w:eastAsia="ＭＳ Ｐゴシック"/>
                <w:bCs/>
                <w:spacing w:val="4"/>
                <w:w w:val="88"/>
                <w:kern w:val="0"/>
              </w:rPr>
              <w:t>いさつは心のパスポート」</w:t>
            </w:r>
            <w:r>
              <w:rPr>
                <w:rFonts w:ascii="ＭＳ Ｐゴシック" w:hAnsi="ＭＳ Ｐゴシック" w:cs="ＭＳ Ｐゴシック" w:eastAsia="ＭＳ Ｐゴシック"/>
                <w:spacing w:val="4"/>
                <w:w w:val="88"/>
                <w:kern w:val="0"/>
              </w:rPr>
              <w:t>の学習目標</w:t>
            </w:r>
            <w:r>
              <w:rPr>
                <w:rFonts w:ascii="ＭＳ Ｐゴシック" w:hAnsi="ＭＳ Ｐゴシック" w:cs="Times New Roman" w:eastAsia="ＭＳ Ｐゴシック"/>
                <w:spacing w:val="4"/>
                <w:w w:val="88"/>
                <w:kern w:val="0"/>
              </w:rPr>
              <w:t xml:space="preserve"> </w:t>
            </w:r>
            <w:r>
              <w:rPr>
                <w:rFonts w:ascii="ＭＳ Ｐゴシック" w:hAnsi="ＭＳ Ｐゴシック" w:cs="ＭＳ Ｐゴシック" w:eastAsia="ＭＳ Ｐゴシック"/>
                <w:spacing w:val="4"/>
                <w:w w:val="88"/>
                <w:kern w:val="0"/>
              </w:rPr>
              <w:t>【学習指導要領の指導事項</w:t>
            </w:r>
            <w:r>
              <w:rPr>
                <w:rFonts w:ascii="ＭＳ Ｐゴシック" w:hAnsi="ＭＳ Ｐゴシック" w:cs="ＭＳ Ｐゴシック" w:eastAsia="ＭＳ Ｐゴシック"/>
                <w:spacing w:val="20"/>
                <w:w w:val="88"/>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あいさつは心のパスポー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t>筆者の主張と，それを支える具体例との関係を考えながら読む。</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イ　文章の解釈】</w:t>
            </w:r>
          </w:p>
        </w:tc>
      </w:tr>
      <w:tr>
        <w:trPr>
          <w:trHeight w:val="375"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自分の読書生活を振り返り，本の選び方や読み方について考えることをとおした指導。</w:t>
            </w:r>
            <w:r>
              <w:rPr>
                <w:rFonts w:ascii="Times New Roman" w:hAnsi="Times New Roman" w:cs="ＭＳ 明朝;MS Mincho"/>
                <w:color w:val="000000"/>
                <w:kern w:val="0"/>
                <w:sz w:val="16"/>
                <w:szCs w:val="16"/>
              </w:rPr>
              <w:t>【Ｃ－言語活動例ウ】</w:t>
            </w:r>
          </w:p>
        </w:tc>
      </w:tr>
      <w:tr>
        <w:trPr>
          <w:trHeight w:val="1016"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文章の論の展開にしたがって筆者の考えを理解し，自分の体験と結びつけて考え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挨拶」について，自分の体験と結びつけて記述しようとし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挨拶にまつわる体験で，うまくいったことやうまくいかなかったことを想起させる。</w:t>
            </w:r>
          </w:p>
        </w:tc>
      </w:tr>
      <w:tr>
        <w:trPr>
          <w:trHeight w:val="131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5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筆者の主張の根拠や，わかりやすく述べるための論理の展開を確かめながら，内容を的確に理解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91"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前半部分と結びつけてパスポートの意味を考えることができ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文章の前半部分で，日本人研究者がアメリカの研究所で評判が悪くなった理由を考えさせる。</w:t>
            </w:r>
          </w:p>
        </w:tc>
      </w:tr>
      <w:tr>
        <w:trPr>
          <w:trHeight w:val="187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5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具体的な例示の部分と筆者の意見を交えた部分とを読み比べて，筆者の主張と根拠の示し方について，その違いや妥当性などについて自分の考えをまとめ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91"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私なら…」と自分にひきつけて具体例を理解し，説明し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文章の後半部分で，筆者が挨拶についての例としてあげているもの（「封筒のような筒」，握手など）とその内容とを整理させる。</w:t>
            </w:r>
          </w:p>
        </w:tc>
      </w:tr>
      <w:tr>
        <w:trPr>
          <w:trHeight w:val="285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心のパスポート」という比喩表現の意味を確かめたり，類似した表現を比べたりして，語感を磨いたり，語彙を豊かにしたり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具体例の部分を捨象し，主張や結論の部分に線を引い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本文の「パスポート」という単語について，他にどのような言葉で言いかえることができる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63"/>
        <w:gridCol w:w="1276"/>
        <w:gridCol w:w="4418"/>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池谷裕二・糸井重里「海馬」　（「伝え合う力」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spacing w:val="10"/>
                <w:kern w:val="0"/>
              </w:rPr>
            </w:pPr>
            <w:r>
              <w:rPr>
                <w:rFonts w:ascii="ＭＳ Ｐゴシック" w:hAnsi="ＭＳ Ｐゴシック" w:cs="ＭＳ Ｐゴシック" w:eastAsia="ＭＳ Ｐゴシック"/>
                <w:spacing w:val="9"/>
                <w:w w:val="97"/>
                <w:kern w:val="0"/>
              </w:rPr>
              <w:t>「戦争と平和を思う」の学習目標 【学習指導要領の指導事項</w:t>
            </w:r>
            <w:r>
              <w:rPr>
                <w:rFonts w:ascii="ＭＳ Ｐゴシック" w:hAnsi="ＭＳ Ｐゴシック" w:cs="ＭＳ Ｐゴシック" w:eastAsia="ＭＳ Ｐゴシック"/>
                <w:spacing w:val="18"/>
                <w:w w:val="97"/>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戦争と平和を思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説明の工夫や聞き手の役割に注目しながら対談を読み，考えたことをまとめる。</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Ｃア　語句の意味の理解】</w:t>
            </w:r>
          </w:p>
        </w:tc>
      </w:tr>
      <w:tr>
        <w:trPr>
          <w:trHeight w:val="240"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物語や小説などを読んで批評することをとおした指導</w:t>
            </w:r>
            <w:r>
              <w:rPr>
                <w:rFonts w:ascii="Times New Roman" w:hAnsi="Times New Roman" w:cs="ＭＳ 明朝;MS Mincho"/>
                <w:color w:val="000000"/>
                <w:kern w:val="0"/>
                <w:sz w:val="16"/>
                <w:szCs w:val="16"/>
              </w:rPr>
              <w:t>。【Ｃ－言語活動例ア】</w:t>
            </w:r>
          </w:p>
        </w:tc>
      </w:tr>
      <w:tr>
        <w:trPr>
          <w:trHeight w:val="1016"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532"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1</w:t>
            </w:r>
            <w:r>
              <w:rPr/>
              <w:t>　文中で取りあげている言葉や表現から筆者の意図を読み取り，自分の考えを深め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b/>
                <w:b/>
              </w:rPr>
            </w:pPr>
            <w:r>
              <w:rPr/>
              <w:t>記述の分析</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複数の表現を比べ，それぞれの共通点や相違点などが明らかにしようとしたり，引用されている資料からだけではなく，筆者の考えや思いも対象化したりしようとし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慣れすぎたのでしょう」（</w:t>
            </w:r>
            <w:r>
              <w:rPr>
                <w:sz w:val="18"/>
                <w:szCs w:val="18"/>
              </w:rPr>
              <w:t>P68</w:t>
            </w:r>
            <w:r>
              <w:rPr>
                <w:sz w:val="18"/>
                <w:szCs w:val="18"/>
              </w:rPr>
              <w:t>中段</w:t>
            </w:r>
            <w:r>
              <w:rPr>
                <w:sz w:val="18"/>
                <w:szCs w:val="18"/>
              </w:rPr>
              <w:t>L12</w:t>
            </w:r>
            <w:r>
              <w:rPr>
                <w:sz w:val="18"/>
                <w:szCs w:val="18"/>
              </w:rPr>
              <w:t>）のように，筆者の強い気持ちが感じられる表現を探させる。</w:t>
            </w:r>
          </w:p>
        </w:tc>
      </w:tr>
      <w:tr>
        <w:trPr>
          <w:trHeight w:val="131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7"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筆者が考えを述べるためにどのように論を展開したり具体例を示したりしているかを確かめながら読んで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rPr>
                <w:b/>
                <w:b/>
              </w:rPr>
            </w:pPr>
            <w:r>
              <w:rPr/>
              <w:t>記述の確認</w:t>
            </w:r>
          </w:p>
        </w:tc>
        <w:tc>
          <w:tcPr>
            <w:tcW w:w="441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注目した語句の役割や効果が捉えられており，筆者の現代人に対する批判や警鐘と結びつけて理解が行われている。</w:t>
            </w:r>
          </w:p>
          <w:p>
            <w:pPr>
              <w:pStyle w:val="Normal"/>
              <w:ind w:left="180" w:hanging="180"/>
              <w:rPr/>
            </w:pPr>
            <w:r>
              <w:rPr>
                <w:rFonts w:cs="ＭＳ 明朝;MS Mincho" w:ascii="ＭＳ 明朝;MS Mincho" w:hAnsi="ＭＳ 明朝;MS Mincho"/>
                <w:sz w:val="18"/>
                <w:szCs w:val="18"/>
              </w:rPr>
              <w:t>☆</w:t>
            </w:r>
            <w:r>
              <w:rPr>
                <w:sz w:val="18"/>
                <w:szCs w:val="18"/>
              </w:rPr>
              <w:t>　「賛美される戦争などありません」（</w:t>
            </w:r>
            <w:r>
              <w:rPr>
                <w:sz w:val="18"/>
                <w:szCs w:val="18"/>
              </w:rPr>
              <w:t>P68</w:t>
            </w:r>
            <w:r>
              <w:rPr>
                <w:sz w:val="18"/>
                <w:szCs w:val="18"/>
              </w:rPr>
              <w:t>下段</w:t>
            </w:r>
            <w:r>
              <w:rPr>
                <w:sz w:val="18"/>
                <w:szCs w:val="18"/>
              </w:rPr>
              <w:t>L5</w:t>
            </w:r>
            <w:r>
              <w:rPr>
                <w:sz w:val="18"/>
                <w:szCs w:val="18"/>
              </w:rPr>
              <w:t>），「戦争にあるのは現実だけです」（</w:t>
            </w:r>
            <w:r>
              <w:rPr>
                <w:sz w:val="18"/>
                <w:szCs w:val="18"/>
              </w:rPr>
              <w:t>P69</w:t>
            </w:r>
            <w:r>
              <w:rPr>
                <w:sz w:val="18"/>
                <w:szCs w:val="18"/>
              </w:rPr>
              <w:t>上段</w:t>
            </w:r>
            <w:r>
              <w:rPr>
                <w:sz w:val="18"/>
                <w:szCs w:val="18"/>
              </w:rPr>
              <w:t>L15</w:t>
            </w:r>
            <w:r>
              <w:rPr>
                <w:sz w:val="18"/>
                <w:szCs w:val="18"/>
              </w:rPr>
              <w:t>）という筆者の考えを裏付ける箇所を確かめさせる。</w:t>
            </w:r>
          </w:p>
        </w:tc>
      </w:tr>
      <w:tr>
        <w:trPr>
          <w:trHeight w:val="132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7"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文章で述べられている内容について，具体的な表現に基づいて読み取ったことを，自分の言葉で説明し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rPr>
                <w:b/>
                <w:b/>
              </w:rPr>
            </w:pPr>
            <w:r>
              <w:rPr/>
              <w:t>発言の確認</w:t>
            </w:r>
          </w:p>
        </w:tc>
        <w:tc>
          <w:tcPr>
            <w:tcW w:w="4418"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平和な時代に習った英語が，戦争の際に生にたどり着く唯一の道であったことや，事実を直視する重要さを強調する西ドイツ大統領の言葉から，戦争と平和の関係性を連続するものとして捉え，自分なりの考えをもっている。</w:t>
            </w:r>
          </w:p>
          <w:p>
            <w:pPr>
              <w:pStyle w:val="Normal"/>
              <w:ind w:left="180" w:hanging="180"/>
              <w:rPr>
                <w:b/>
                <w:b/>
                <w:sz w:val="18"/>
                <w:szCs w:val="18"/>
              </w:rPr>
            </w:pPr>
            <w:r>
              <w:rPr>
                <w:rFonts w:cs="ＭＳ 明朝;MS Mincho" w:ascii="ＭＳ 明朝;MS Mincho" w:hAnsi="ＭＳ 明朝;MS Mincho"/>
                <w:sz w:val="18"/>
                <w:szCs w:val="18"/>
              </w:rPr>
              <w:t>☆</w:t>
            </w:r>
            <w:r>
              <w:rPr>
                <w:sz w:val="18"/>
                <w:szCs w:val="18"/>
              </w:rPr>
              <w:t>　それぞれの言葉と前後の発言とのかかわりを確かめさせる。</w:t>
            </w:r>
          </w:p>
        </w:tc>
      </w:tr>
      <w:tr>
        <w:trPr>
          <w:trHeight w:val="2718"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文中で用いられている言葉について，それがどのようなつながりや効果をうみだしているかを考えながら読んで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b/>
                <w:b/>
              </w:rPr>
            </w:pPr>
            <w:r>
              <w:rPr/>
              <w:t>記述の点検</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sz w:val="18"/>
                <w:szCs w:val="18"/>
              </w:rPr>
            </w:pPr>
            <w:r>
              <w:rPr>
                <w:rFonts w:cs="ＭＳ 明朝;MS Mincho" w:ascii="ＭＳ 明朝;MS Mincho" w:hAnsi="ＭＳ 明朝;MS Mincho"/>
                <w:sz w:val="18"/>
                <w:szCs w:val="18"/>
              </w:rPr>
              <w:t>○</w:t>
            </w:r>
            <w:r>
              <w:rPr>
                <w:sz w:val="18"/>
                <w:szCs w:val="18"/>
              </w:rPr>
              <w:t>　「口の中に広がる芳醇なバターの味に満足」など，実感を伴って伝わってくる表現の工夫や「慣れ」の繰り返しなどによる意味の強調といった表現に目を向け，その効果を書き出し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段落の最後の文章の文末に着目させ，どのように変化しているか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84"/>
        <w:gridCol w:w="1282"/>
        <w:gridCol w:w="4391"/>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渡部潤一「冥王星が『準惑星』になったわけ」　（「表現力」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spacing w:val="4"/>
                <w:kern w:val="0"/>
              </w:rPr>
              <w:t>「日本語を見つめる」</w:t>
            </w:r>
            <w:r>
              <w:rPr>
                <w:rFonts w:ascii="ＭＳ Ｐゴシック" w:hAnsi="ＭＳ Ｐゴシック" w:cs="ＭＳ Ｐゴシック" w:eastAsia="ＭＳ Ｐゴシック"/>
                <w:spacing w:val="4"/>
                <w:kern w:val="0"/>
              </w:rPr>
              <w:t>の学習目標</w:t>
            </w:r>
            <w:r>
              <w:rPr>
                <w:rFonts w:ascii="ＭＳ Ｐゴシック" w:hAnsi="ＭＳ Ｐゴシック" w:cs="Times New Roman" w:eastAsia="ＭＳ Ｐゴシック"/>
                <w:spacing w:val="4"/>
                <w:kern w:val="0"/>
              </w:rPr>
              <w:t xml:space="preserve"> </w:t>
            </w:r>
            <w:r>
              <w:rPr>
                <w:rFonts w:ascii="ＭＳ Ｐゴシック" w:hAnsi="ＭＳ Ｐゴシック" w:cs="ＭＳ Ｐゴシック" w:eastAsia="ＭＳ Ｐゴシック"/>
                <w:spacing w:val="4"/>
                <w:kern w:val="0"/>
              </w:rPr>
              <w:t>【学習指導要領の指導事項</w:t>
            </w:r>
            <w:r>
              <w:rPr>
                <w:rFonts w:ascii="ＭＳ Ｐゴシック" w:hAnsi="ＭＳ Ｐゴシック" w:cs="ＭＳ Ｐゴシック" w:eastAsia="ＭＳ Ｐゴシック"/>
                <w:spacing w:val="-2"/>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日本語を見つめ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この文章と他の資料とを読み比べ，筆者の考え方や論の進め方について考える</w:t>
            </w:r>
            <w:r>
              <w:rPr/>
              <w:t>。</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ウ　自分の考えの形成】</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オ　読書と情報活用】</w:t>
            </w:r>
          </w:p>
        </w:tc>
      </w:tr>
      <w:tr>
        <w:trPr>
          <w:trHeight w:val="375"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論説や報道などに盛り込まれた情報を比較して読むことをとおした指導。</w:t>
            </w:r>
            <w:r>
              <w:rPr>
                <w:rFonts w:ascii="Times New Roman" w:hAnsi="Times New Roman" w:cs="ＭＳ 明朝;MS Mincho"/>
                <w:color w:val="000000"/>
                <w:kern w:val="0"/>
                <w:sz w:val="16"/>
                <w:szCs w:val="16"/>
              </w:rPr>
              <w:t>【Ｃ－言語活動例イ】</w:t>
            </w:r>
          </w:p>
        </w:tc>
      </w:tr>
      <w:tr>
        <w:trPr>
          <w:trHeight w:val="1015"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936"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文化的な内容を伝えるための文章で，構成や展開，表現の仕方などがどのように工夫されているかを考えながら読み比べて，書き手の意図と表現の仕方の関わりを考え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あげられた事例や，述べ方について，読者としての自分の受けた印象や実感をふまえて，その効果を述べようとし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文中の</w:t>
            </w:r>
            <w:r>
              <w:rPr>
                <w:sz w:val="18"/>
                <w:szCs w:val="18"/>
              </w:rPr>
              <w:t>英文やかぎかっこ，カタカナ</w:t>
            </w:r>
            <w:r>
              <w:rPr>
                <w:rFonts w:ascii="Times New Roman" w:hAnsi="Times New Roman" w:cs="ＭＳ 明朝;MS Mincho"/>
                <w:kern w:val="0"/>
                <w:sz w:val="18"/>
                <w:szCs w:val="18"/>
              </w:rPr>
              <w:t>などがどのような役割を果たしているかを，具体的に考えさせる。</w:t>
            </w:r>
          </w:p>
        </w:tc>
      </w:tr>
      <w:tr>
        <w:trPr>
          <w:trHeight w:val="109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5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日本語のもつ問題について，根拠や歴史的な経緯をふまえて順序立てて説明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91"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音読み」「訓読み」の成立過程をふまえながら，読み方の多さについて説明でき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時代を表す表現とそれぞれの時代の中心になる発見等の語句を，順を追って整理させる</w:t>
            </w:r>
          </w:p>
        </w:tc>
      </w:tr>
      <w:tr>
        <w:trPr>
          <w:trHeight w:val="106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5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本文を読んで，漢語とカタカナ語の受け入れ方の違いについて比べながら考え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91"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両者の違いが，明治時代と現在の，「浸透している」文化のちがいにあることを指摘でき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資料の新聞記事について，例示されている内容が違う理由を考えさせる。</w:t>
            </w:r>
          </w:p>
        </w:tc>
      </w:tr>
      <w:tr>
        <w:trPr>
          <w:trHeight w:val="2730"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文化に関する内容を実証的に説明するために，筆者が論の展開や言葉の使い方を工夫していることを理解して（文章の内容を読み取っ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直接に「読みやすさ」「わかりやすさ」を指摘しているところだけではなく，第二のまとまり（「過去の人々の英知」）に着眼でき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文章の内容を，歴史の流れとして整理するとどのように捉えられるか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Fonts w:eastAsia="ＭＳ ゴシック;MS Gothic" w:cs="ＭＳ ゴシック;MS Gothic" w:ascii="ＭＳ ゴシック;MS Gothic" w:hAnsi="ＭＳ ゴシック;MS Gothic"/>
          <w:sz w:val="24"/>
          <w:szCs w:val="24"/>
        </w:rPr>
        <w:t>■</w:t>
      </w:r>
      <w:r>
        <w:rPr/>
        <w:t>「確かめよう」</w:t>
      </w:r>
    </w:p>
    <w:tbl>
      <w:tblPr>
        <w:tblW w:w="9261" w:type="dxa"/>
        <w:jc w:val="center"/>
        <w:tblInd w:w="0" w:type="dxa"/>
        <w:tblLayout w:type="fixed"/>
        <w:tblCellMar>
          <w:top w:w="28" w:type="dxa"/>
          <w:left w:w="28" w:type="dxa"/>
          <w:bottom w:w="28" w:type="dxa"/>
          <w:right w:w="28" w:type="dxa"/>
        </w:tblCellMar>
      </w:tblPr>
      <w:tblGrid>
        <w:gridCol w:w="366"/>
        <w:gridCol w:w="2470"/>
        <w:gridCol w:w="864"/>
        <w:gridCol w:w="5561"/>
      </w:tblGrid>
      <w:tr>
        <w:trPr>
          <w:trHeight w:val="480" w:hRule="atLeast"/>
        </w:trPr>
        <w:tc>
          <w:tcPr>
            <w:tcW w:w="36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領域</w:t>
            </w:r>
          </w:p>
        </w:tc>
        <w:tc>
          <w:tcPr>
            <w:tcW w:w="247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教材名</w:t>
            </w:r>
          </w:p>
        </w:tc>
        <w:tc>
          <w:tcPr>
            <w:tcW w:w="86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指導事項</w:t>
            </w:r>
          </w:p>
        </w:tc>
        <w:tc>
          <w:tcPr>
            <w:tcW w:w="556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各領域の能力</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話すこと・聞くこ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話す材料を整理す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ア</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会生活の中の話題について，説得力のある話をするためにはどのように材料を用い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相手や場合に応じて話す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イ</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聞き手や場に応じて話すためには，どのようなことに注意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敬語を適切に使う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イ</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手や場に応じてどのような言葉遣いがふさわしいかを考えている。</w:t>
            </w:r>
          </w:p>
        </w:tc>
      </w:tr>
      <w:tr>
        <w:trPr>
          <w:trHeight w:val="417"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評価しながら聞く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ウ</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話を聞いて内容や表現の仕方などについて検討したり評価したりするにはどのようにしたらよいかを考えている。</w:t>
            </w:r>
          </w:p>
        </w:tc>
      </w:tr>
      <w:tr>
        <w:trPr>
          <w:trHeight w:val="5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話し合いを効果的に進行させ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エ</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話し合いを効果的に進行させるためにはどのようにしたらよいかを考えている。</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くこ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取材を通して考えを深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ア</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会生活の中の話題について，自分の考えを深めるためにはどのように材料を用い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書く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ア</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書く目的に応じて文章の形態や構成を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信頼できる資料を選ぶ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イ</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得力のある文章を書くために，どのような資料を集めたり用いたり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文章を整え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ウ</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章の形態や目的にそって書いた文章を整えるためにはどのようにしたらよいかを考えている。</w:t>
            </w:r>
          </w:p>
        </w:tc>
      </w:tr>
      <w:tr>
        <w:trPr>
          <w:trHeight w:val="42"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交流して評価し合う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エ</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書いた文章を読み合って内容や表現の仕方などについて検討したり評価したりするにはどのようにしたらよいかを考えている。</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むこと（説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書き手の意図を読み取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ア</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中に用いられた語句や表現から書き手の意図を読み取るためにはどのようにし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論理の展開を捉え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イ</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章の論理の展開を捉えるには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文章の書き方を評価す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ウ</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章を読み比べるなどして，書き方の特徴を捉えるには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文章を読んで見方や考え方を広げ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エ</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章を読んで見方や考え方を広げるにはどのようにしたらよいかを考えている。</w:t>
            </w:r>
          </w:p>
        </w:tc>
      </w:tr>
      <w:tr>
        <w:trPr>
          <w:trHeight w:val="42"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知識を広げて考えを深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オ</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分の知識を広げたり考えを深めたりするためにはどのようにしたらよいかを考えている。</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むこと（文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語句の効果的な使い方を考え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ア</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中の語句の使われ方の効果を捉えるにはどのようにし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場面や登場人物の設定を捉えて読む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イ</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場面設定や登場人物の描かれ方を捉えるには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文章を読み比べて作品を評価す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ウ</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章を読み比べるなどして作品を評価するためにはどのようにしたらよいかを考えている。</w:t>
            </w:r>
          </w:p>
        </w:tc>
      </w:tr>
      <w:tr>
        <w:trPr>
          <w:trHeight w:val="24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作品の価値や意味を考え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エ</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品の価値や，その作品が描かれた時代や状況における意味を考えるためにはどのようにしたらよいかを考えている。</w:t>
            </w:r>
          </w:p>
        </w:tc>
      </w:tr>
      <w:tr>
        <w:trPr>
          <w:trHeight w:val="174"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読書の幅を広げて考えを深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オ</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分の読書の幅を広げて考えを深めるためにはどのようにしたらよいかを考えている。</w:t>
            </w:r>
          </w:p>
        </w:tc>
      </w:tr>
    </w:tbl>
    <w:p>
      <w:pPr>
        <w:pStyle w:val="Normal"/>
        <w:rPr/>
      </w:pPr>
      <w:r>
        <w:rPr/>
      </w:r>
    </w:p>
    <w:sectPr>
      <w:footerReference w:type="default" r:id="rId2"/>
      <w:type w:val="nextPage"/>
      <w:pgSz w:w="11906" w:h="16838"/>
      <w:pgMar w:left="1418" w:right="1418" w:gutter="0" w:header="0" w:top="851" w:footer="851" w:bottom="1418"/>
      <w:pgNumType w:start="135"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字下げ"/>
    <w:basedOn w:val="Normal"/>
    <w:qFormat/>
    <w:pPr>
      <w:ind w:left="200" w:hanging="200"/>
    </w:pPr>
    <w:rPr>
      <w:rFonts w:ascii="Times New Roman" w:hAnsi="Times New Roman" w:cs="ＭＳ 明朝;MS Mincho"/>
      <w:color w:val="000000"/>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8:00Z</dcterms:created>
  <dc:creator>三省堂</dc:creator>
  <dc:description/>
  <cp:keywords/>
  <dc:language>en-US</dc:language>
  <cp:lastModifiedBy>相原幸司</cp:lastModifiedBy>
  <cp:lastPrinted>2012-01-30T14:35:00Z</cp:lastPrinted>
  <dcterms:modified xsi:type="dcterms:W3CDTF">2012-03-25T15:29:00Z</dcterms:modified>
  <cp:revision>80</cp:revision>
  <dc:subject/>
  <dc:title>平成18年度版　三省堂『現代の国語』</dc:title>
</cp:coreProperties>
</file>