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外国語表現の能力（読むこと）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 6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気持ちをこめてスピーチ原稿を音読す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方法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音読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スピーチ原稿を用意して、下読みの時間を与えたあと、気持ちをこめて音読をさせ、その出来を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基準：</w:t>
      </w:r>
      <w:r>
        <w:rPr>
          <w:b/>
        </w:rPr>
        <w:t>A</w:t>
      </w:r>
      <w:r>
        <w:rPr>
          <w:rFonts w:cs="ＭＳ 明朝;MS Mincho"/>
          <w:b/>
        </w:rPr>
        <w:t>・</w:t>
      </w:r>
      <w:r>
        <w:rPr>
          <w:b/>
        </w:rPr>
        <w:t>B</w:t>
      </w:r>
      <w:r>
        <w:rPr>
          <w:rFonts w:cs="ＭＳ 明朝;MS Mincho"/>
          <w:b/>
        </w:rPr>
        <w:t>・</w:t>
      </w:r>
      <w:r>
        <w:rPr>
          <w:b/>
        </w:rPr>
        <w:t>C</w:t>
      </w:r>
      <w:r>
        <w:rPr>
          <w:rFonts w:cs="ＭＳ 明朝;MS Mincho"/>
          <w:b/>
        </w:rPr>
        <w:t>の</w:t>
      </w:r>
      <w:r>
        <w:rPr>
          <w:b/>
        </w:rPr>
        <w:t>3</w:t>
      </w:r>
      <w:r>
        <w:rPr>
          <w:rFonts w:cs="ＭＳ 明朝;MS Mincho"/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、数値変換して合計し、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発音の正確さ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/>
        <w:t>発音上の誤りがほとんどない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left="555" w:hanging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/>
        <w:t>いくつか発音上の誤りがあるが、理解できる範囲の誤りである。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伝えたい意図が曖昧になるような発音上の誤りがいくつかあ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②声の大きさ・感情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聞き手に伝わる充分な声量で、感情豊かに音読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聞き手が聞き取れる声量で音読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聞き手が聞き取れない声量で音読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③発音・強勢・リズム・イントネーション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A</w:t>
      </w:r>
      <w:r>
        <w:rPr>
          <w:rFonts w:cs="ＭＳ Ｐゴシック"/>
          <w:kern w:val="0"/>
          <w:szCs w:val="21"/>
        </w:rPr>
        <w:t>：発音・強勢・リズム・イントネーション上の誤りがほとんどない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B</w:t>
      </w:r>
      <w:r>
        <w:rPr>
          <w:rFonts w:cs="ＭＳ Ｐゴシック"/>
          <w:kern w:val="0"/>
          <w:szCs w:val="21"/>
        </w:rPr>
        <w:t>：発音・強勢・リズム・イントネーション上の誤りがあるが、理解できる範囲の誤りである。</w:t>
      </w:r>
    </w:p>
    <w:p>
      <w:pPr>
        <w:pStyle w:val="Normal"/>
        <w:ind w:left="741" w:hanging="741"/>
        <w:rPr/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：伝えたい意図が曖昧になるような発音・強勢・リズム・イントネーション上の誤りがいくつかあ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</w:t>
      </w:r>
      <w:r>
        <w:rPr/>
        <w:t>pp.74-75, USE Mini-project</w:t>
      </w:r>
      <w:r>
        <w:rPr/>
        <w:t>で作成した原稿を音読しなさ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0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25:00Z</dcterms:modified>
  <cp:revision>23</cp:revision>
  <dc:subject/>
  <dc:title>評価について</dc:title>
</cp:coreProperties>
</file>