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 xml:space="preserve">LESSON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言語活動への取組≫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，積極的にスピーチしてい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143" w:firstLine="43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61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Mini-project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4 Speak</w:t>
      </w:r>
      <w:r>
        <w:rPr>
          <w:rFonts w:cs="ＭＳ Ｐゴシック"/>
          <w:kern w:val="0"/>
          <w:szCs w:val="21"/>
        </w:rPr>
        <w:t>の「将来やってみたいこと」についてのスピーチをさせて，その取り組みを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この言語活動は，クラスの生徒たちの前でスピーチすることを前提とし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複数の観察場面を設定し，観察場面ごとに○</w:t>
      </w:r>
      <w:r>
        <w:rPr/>
        <w:t>×</w:t>
      </w:r>
      <w:r>
        <w:rPr/>
        <w:t>の２段階で評価し，それを数値換算して合計，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スピーチしている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スピーチしていない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p.61</w:t>
      </w:r>
      <w:r>
        <w:rPr/>
        <w:t>の</w:t>
      </w:r>
      <w:r>
        <w:rPr/>
        <w:t>USE Mini-project, 4 Speak</w:t>
      </w:r>
      <w:r>
        <w:rPr/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，言語的正確さなどは評価対象とはしな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5:51:00Z</dcterms:modified>
  <cp:revision>27</cp:revision>
  <dc:subject/>
  <dc:title>評価について</dc:title>
</cp:coreProperties>
</file>