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/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-1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LESSON 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言語活動への取組≫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，積極的に英文日記を書いてい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6"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過去形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一般動詞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を含む英文を使って，休み中のできごとの日記を書かせて，その取り組みを評価する。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複数の観察場面を設定し，観察場面ごとに○</w:t>
      </w:r>
      <w:r>
        <w:rPr/>
        <w:t>×</w:t>
      </w:r>
      <w:r>
        <w:rPr/>
        <w:t>の２段階で評価し，それを数値換算して合計，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に積極的日記を書い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日記を書いていない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p.9</w:t>
      </w:r>
      <w:r>
        <w:rPr/>
        <w:t>の</w:t>
      </w:r>
      <w:r>
        <w:rPr/>
        <w:t>USE Write</w:t>
      </w:r>
      <w:r>
        <w:rPr/>
        <w:t>の活動を行い，英文日記を書く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、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2:08:00Z</dcterms:modified>
  <cp:revision>29</cp:revision>
  <dc:subject/>
  <dc:title>評価について</dc:title>
</cp:coreProperties>
</file>