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外国語表現の能力（読むこと）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-1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単元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OK 2, 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READ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の観点（技能）：</w:t>
      </w:r>
    </w:p>
    <w:p>
      <w:pPr>
        <w:pStyle w:val="Normal"/>
        <w:ind w:firstLine="141"/>
        <w:rPr/>
      </w:pPr>
      <w:r>
        <w:rPr>
          <w:rFonts w:cs="ＭＳ 明朝;MS Mincho"/>
        </w:rPr>
        <w:t>外国語</w:t>
      </w:r>
      <w:r>
        <w:rPr>
          <w:rFonts w:cs="ＭＳ 明朝;MS Mincho"/>
        </w:rPr>
        <w:t>表現</w:t>
      </w:r>
      <w:r>
        <w:rPr>
          <w:rFonts w:cs="ＭＳ 明朝;MS Mincho"/>
        </w:rPr>
        <w:t>の能力（</w:t>
      </w:r>
      <w:r>
        <w:rPr>
          <w:rFonts w:cs="ＭＳ 明朝;MS Mincho"/>
        </w:rPr>
        <w:t>読むこと</w:t>
      </w:r>
      <w:r>
        <w:rPr>
          <w:rFonts w:cs="ＭＳ 明朝;MS Mincho"/>
        </w:rPr>
        <w:t>）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規準：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</w:rPr>
        <w:t>自伝を読んで，その内容を読み取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方法：</w:t>
      </w:r>
    </w:p>
    <w:p>
      <w:pPr>
        <w:pStyle w:val="Normal"/>
        <w:ind w:firstLine="141"/>
        <w:rPr/>
      </w:pPr>
      <w:r>
        <w:rPr>
          <w:rFonts w:cs="ＭＳ 明朝;MS Mincho"/>
        </w:rPr>
        <w:t>【読み取りテスト】「</w:t>
      </w:r>
      <w:r>
        <w:rPr/>
        <w:t xml:space="preserve">pp.103-106 </w:t>
      </w:r>
      <w:r>
        <w:rPr>
          <w:rFonts w:cs="ＭＳ 明朝;MS Mincho"/>
        </w:rPr>
        <w:t>の</w:t>
      </w:r>
      <w:r>
        <w:rPr/>
        <w:t>LET’S READ 2</w:t>
      </w:r>
      <w:r>
        <w:rPr>
          <w:rFonts w:cs="ＭＳ 明朝;MS Mincho"/>
        </w:rPr>
        <w:t>のテキスト」と同様の長さ・内容の文を読み，その内容についての問いに答えさせ，その出来を評価する。（「</w:t>
      </w:r>
      <w:r>
        <w:rPr/>
        <w:t>P.106</w:t>
      </w:r>
      <w:r>
        <w:rPr>
          <w:rFonts w:cs="ＭＳ 明朝;MS Mincho"/>
        </w:rPr>
        <w:t>の</w:t>
      </w:r>
      <w:r>
        <w:rPr/>
        <w:t>Read and Think</w:t>
      </w:r>
      <w:r>
        <w:rPr>
          <w:rFonts w:cs="ＭＳ 明朝;MS Mincho"/>
        </w:rPr>
        <w:t>」とパラレルな問題を作成する。）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A</w:t>
      </w:r>
      <w:r>
        <w:rPr>
          <w:rFonts w:cs="ＭＳ 明朝;MS Mincho"/>
        </w:rPr>
        <w:t>：８割以上が正解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B</w:t>
      </w:r>
      <w:r>
        <w:rPr>
          <w:rFonts w:cs="ＭＳ 明朝;MS Mincho"/>
        </w:rPr>
        <w:t>：５割以上が正解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C</w:t>
      </w:r>
      <w:r>
        <w:rPr>
          <w:rFonts w:cs="ＭＳ 明朝;MS Mincho"/>
        </w:rPr>
        <w:t>：正解が５割に満たない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>
          <w:rFonts w:ascii="ＭＳ 明朝;MS Mincho" w:hAnsi="ＭＳ 明朝;MS Mincho" w:cs="ＭＳ 明朝;MS Mincho"/>
        </w:rPr>
        <w:t>ミュージシャンの坂本龍一さんの地雷ゼロキャンペーンのテーマソングを作りました。英文を読んで，あとの問いに答え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618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18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Zero Landmines                   Ryuichi Saka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 became interested in the landmi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iss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not so long a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I k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w th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any people and *organization work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o *eliminate the landmines.  One day I was moved b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 TV progr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about the landmine iss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On the program, a white m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w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eaching the children at his old school about the landmine proble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he man is Chris Moon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He lost his hand and his leg when he tried to remove landmines.  But he never gave up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He got 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rtificial arm and leg, and began to walk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finally to run.  In the end, he was able to run 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full marathon.  Mo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surprising of all, Chris was chosen to be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orchbearer for the 1998 Nagano Winter Olympic Game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ent 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Mozambique with Chri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hrough Chris I learned that 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landmine was an *awfu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eapon of w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and it will never bring us peac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he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bou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120 million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landmin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in over 70 countr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the world.  Most of 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are under the ground and will explode when they a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tepped on.  They remain active for a very long time, 50 yea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or 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How are the landmine issue and the musi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connected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First, I looked at the ma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and fou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he countr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wi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he mo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amage from landmin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Korea, Cambodia, Bosnia, Angola, Mozambique.  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interested in the music in those countries.  I searched the Internet.  I read books.  I ju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ried to fi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he w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to put it all together in music.  But many of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articipating musici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hought th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rem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landmines is one ste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top viol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he children of the world need all of our hel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he money from the C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w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given to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ampaign to remove landmine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Through the actions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non-government organizations (NGOs), land mines are removed from the worl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one by one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It will take as long as five years to remove landmines from Mozambique.  I really hope all the landmines will be removed from the world.   [329 words]</w:t>
                            </w:r>
                          </w:p>
                          <w:p>
                            <w:pPr>
                              <w:pStyle w:val="Normal"/>
                              <w:ind w:firstLine="646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issue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問題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raganization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組織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iminate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を除く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rtificial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人工の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inally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つい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ull maration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フルマラソン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urprising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驚くべき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orchbearer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聖火ランナー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ozambiqu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モザンビーク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wful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恐ろしい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eapon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武器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ep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踏み出す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nect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結びつける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mag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被害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rticipate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参加する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mpaign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キャンペーン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n-government organizations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非政府組織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e by on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一つずつ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486.9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Zero Landmines                   Ryuichi Sakamo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 became interested in the landmin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issu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not so long ag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 I k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w that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many people and *organization worke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o *eliminate the landmines.  One day I was moved by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 TV program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about the landmine issu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On the program, a white man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wa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eaching the children at his old school about the landmine problem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he man is Chris Moon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He lost his hand and his leg when he tried to remove landmines.  But he never gave up.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He got an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rtificial arm and leg, and began to walk,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finally to run.  In the end, he was able to run a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full marathon.  Most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surprising of all, Chris was chosen to be th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orchbearer for the 1998 Nagano Winter Olympic Games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went t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Mozambique with Chris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hrough Chris I learned that th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landmine was an *awful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weapon of wa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and it will never bring us peace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her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r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bout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120 million of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landmine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in over 70 countrie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the world.  Most of th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are under the ground and will explode when they ar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stepped on.  They remain active for a very long time, 50 year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or mor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How are the landmine issue and the music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connected?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First, I looked at the map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and foun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he countrie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with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he most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damage from landmine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Korea, Cambodia, Bosnia, Angola, Mozambique.  I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wa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interested in the music in those countries.  I searched the Internet.  I read books.  I just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ried to fin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he way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to put it all together in music.  But many of th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articipating musician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hought that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remov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ing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landmines is one step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stop violenc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he children of the world need all of our help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  T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he money from the C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wa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given to th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campaign to remove landmines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Through the actions of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non-government organizations (NGOs), land mines are removed from the worl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one by one.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It will take as long as five years to remove landmines from Mozambique.  I really hope all the landmines will be removed from the world.   [329 words]</w:t>
                      </w:r>
                    </w:p>
                    <w:p>
                      <w:pPr>
                        <w:pStyle w:val="Normal"/>
                        <w:ind w:firstLine="646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*issue </w:t>
                      </w:r>
                      <w:r>
                        <w:rPr>
                          <w:rFonts w:ascii="Times New Roman" w:hAnsi="Times New Roman" w:cs="Times New Roman"/>
                        </w:rPr>
                        <w:t>問題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oraganization </w:t>
                      </w:r>
                      <w:r>
                        <w:rPr>
                          <w:rFonts w:ascii="Times New Roman" w:hAnsi="Times New Roman" w:cs="Times New Roman"/>
                        </w:rPr>
                        <w:t>組織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liminate </w:t>
                      </w:r>
                      <w:r>
                        <w:rPr>
                          <w:rFonts w:ascii="Times New Roman" w:hAnsi="Times New Roman" w:cs="Times New Roman"/>
                        </w:rPr>
                        <w:t>を除く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rtificial </w:t>
                      </w:r>
                      <w:r>
                        <w:rPr>
                          <w:rFonts w:ascii="Times New Roman" w:hAnsi="Times New Roman" w:cs="Times New Roman"/>
                        </w:rPr>
                        <w:t>人工の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finally </w:t>
                      </w:r>
                      <w:r>
                        <w:rPr>
                          <w:rFonts w:ascii="Times New Roman" w:hAnsi="Times New Roman" w:cs="Times New Roman"/>
                        </w:rPr>
                        <w:t>ついに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full maration </w:t>
                      </w:r>
                      <w:r>
                        <w:rPr>
                          <w:rFonts w:ascii="Times New Roman" w:hAnsi="Times New Roman" w:cs="Times New Roman"/>
                        </w:rPr>
                        <w:t>フルマラソン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urprising </w:t>
                      </w:r>
                      <w:r>
                        <w:rPr>
                          <w:rFonts w:ascii="Times New Roman" w:hAnsi="Times New Roman" w:cs="Times New Roman"/>
                        </w:rPr>
                        <w:t>驚くべき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orchbearer </w:t>
                      </w:r>
                      <w:r>
                        <w:rPr>
                          <w:rFonts w:ascii="Times New Roman" w:hAnsi="Times New Roman" w:cs="Times New Roman"/>
                        </w:rPr>
                        <w:t>聖火ランナー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Mozambique</w:t>
                      </w:r>
                      <w:r>
                        <w:rPr>
                          <w:rFonts w:ascii="Times New Roman" w:hAnsi="Times New Roman" w:cs="Times New Roman"/>
                        </w:rPr>
                        <w:t>モザンビーク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wful </w:t>
                      </w:r>
                      <w:r>
                        <w:rPr>
                          <w:rFonts w:ascii="Times New Roman" w:hAnsi="Times New Roman" w:cs="Times New Roman"/>
                        </w:rPr>
                        <w:t>恐ろしい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weapon </w:t>
                      </w:r>
                      <w:r>
                        <w:rPr>
                          <w:rFonts w:ascii="Times New Roman" w:hAnsi="Times New Roman" w:cs="Times New Roman"/>
                        </w:rPr>
                        <w:t>武器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tep </w:t>
                      </w:r>
                      <w:r>
                        <w:rPr>
                          <w:rFonts w:ascii="Times New Roman" w:hAnsi="Times New Roman" w:cs="Times New Roman"/>
                        </w:rPr>
                        <w:t>踏み出す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onnect </w:t>
                      </w:r>
                      <w:r>
                        <w:rPr>
                          <w:rFonts w:ascii="Times New Roman" w:hAnsi="Times New Roman" w:cs="Times New Roman"/>
                        </w:rPr>
                        <w:t>結びつける　　</w:t>
                      </w:r>
                      <w:r>
                        <w:rPr>
                          <w:rFonts w:cs="Times New Roman" w:ascii="Times New Roman" w:hAnsi="Times New Roman"/>
                        </w:rPr>
                        <w:t>damage</w:t>
                      </w:r>
                      <w:r>
                        <w:rPr>
                          <w:rFonts w:ascii="Times New Roman" w:hAnsi="Times New Roman" w:cs="Times New Roman"/>
                        </w:rPr>
                        <w:t>被害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articipate </w:t>
                      </w:r>
                      <w:r>
                        <w:rPr>
                          <w:rFonts w:ascii="Times New Roman" w:hAnsi="Times New Roman" w:cs="Times New Roman"/>
                        </w:rPr>
                        <w:t>参加する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ampaign </w:t>
                      </w:r>
                      <w:r>
                        <w:rPr>
                          <w:rFonts w:ascii="Times New Roman" w:hAnsi="Times New Roman" w:cs="Times New Roman"/>
                        </w:rPr>
                        <w:t>キャンペーン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on-government organizations </w:t>
                      </w:r>
                      <w:r>
                        <w:rPr>
                          <w:rFonts w:ascii="Times New Roman" w:hAnsi="Times New Roman" w:cs="Times New Roman"/>
                        </w:rPr>
                        <w:t>非政府組織　　</w:t>
                      </w:r>
                      <w:r>
                        <w:rPr>
                          <w:rFonts w:cs="Times New Roman" w:ascii="Times New Roman" w:hAnsi="Times New Roman"/>
                        </w:rPr>
                        <w:t>one by one</w:t>
                      </w:r>
                      <w:r>
                        <w:rPr>
                          <w:rFonts w:ascii="Times New Roman" w:hAnsi="Times New Roman" w:cs="Times New Roman"/>
                        </w:rPr>
                        <w:t>一つず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本さんが「地雷ゼロキャンペーン」を始めようと思ったきっかけは何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リス・ムーンさんはどんな人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雷はどのくらい長く有効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坂本さんは地雷を廃絶するために，音楽をどのように利用しようとした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本さんはあと何年でモザンビークから地雷が取り除かれると考えている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雷の問題を取り扱ったテレビ番組を見た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地雷除去をしているときに片手と片足を失ったけれども，あきらめずに義手，義足をつけて走るようになり，フルマラソンに参加したり長野オリンピックの聖火ランナーを務めたりした。現在も地雷問題に取り組んでい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Ｄの売り上げ金を地雷廃絶のためのキャンペーンに当て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０年以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５年．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0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6:31:00Z</dcterms:modified>
  <cp:revision>23</cp:revision>
  <dc:subject/>
  <dc:title>評価について</dc:title>
</cp:coreProperties>
</file>