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書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1</w:t>
      </w:r>
      <w:r>
        <w:rPr/>
        <w:t>，</w:t>
      </w:r>
      <w:r>
        <w:rPr/>
        <w:t>LESSON 9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書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意味のまとまりを考えて，一般動詞の過去形を含む文を使って，この１年間の思い出を紹介するグリーティングカードを書く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370" w:hanging="185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ライティング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11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Write</w:t>
      </w:r>
      <w:r>
        <w:rPr>
          <w:rFonts w:cs="ＭＳ Ｐゴシック"/>
          <w:kern w:val="0"/>
          <w:szCs w:val="21"/>
        </w:rPr>
        <w:t>，３つ活動とパラレルなタスクを行う。</w:t>
      </w:r>
    </w:p>
    <w:p>
      <w:pPr>
        <w:pStyle w:val="Normal"/>
        <w:ind w:left="370" w:hanging="185"/>
        <w:rPr/>
      </w:pPr>
      <w:r>
        <w:rPr>
          <w:rFonts w:cs="ＭＳ Ｐゴシック"/>
          <w:kern w:val="0"/>
          <w:szCs w:val="21"/>
        </w:rPr>
        <w:t>与えられた情報を用いて，１年間の思い出をグリーティングカードに書けるかを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</w:t>
      </w:r>
      <w:r>
        <w:rPr/>
        <w:t>それぞれで</w:t>
      </w:r>
      <w:r>
        <w:rPr/>
        <w:t>ABC</w:t>
      </w:r>
      <w:r>
        <w:rPr/>
        <w:t>を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A: </w:t>
      </w:r>
      <w:r>
        <w:rPr/>
        <w:t>言語的誤りがほとんどない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B: </w:t>
      </w:r>
      <w:r>
        <w:rPr/>
        <w:t>いくつか言語的誤りがあるが，理解できる範囲の誤りである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C: </w:t>
      </w:r>
      <w:r>
        <w:rPr/>
        <w:t>伝えたい意図が曖昧になるような言語的な誤りがいくつかある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構成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A: </w:t>
      </w:r>
      <w:r>
        <w:rPr/>
        <w:t>より効果的な内容・構成である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B: </w:t>
      </w:r>
      <w:r>
        <w:rPr/>
        <w:t>教科書のスピーチの型をほぼ踏襲している</w:t>
      </w:r>
    </w:p>
    <w:p>
      <w:pPr>
        <w:pStyle w:val="Normal"/>
        <w:ind w:firstLine="370"/>
        <w:rPr/>
      </w:pPr>
      <w:r>
        <w:rPr/>
        <w:t xml:space="preserve">C: </w:t>
      </w:r>
      <w:r>
        <w:rPr/>
        <w:t>充分な情報量を備えていない</w:t>
      </w:r>
      <w:r>
        <w:br w:type="page"/>
      </w:r>
    </w:p>
    <w:p>
      <w:pPr>
        <w:pStyle w:val="Normal"/>
        <w:ind w:firstLine="370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Kumi</w:t>
      </w:r>
      <w:r>
        <w:rPr/>
        <w:t>はオーストラリアの姉妹校の中学生に，自分のこの</w:t>
      </w:r>
      <w:r>
        <w:rPr/>
        <w:t>1</w:t>
      </w:r>
      <w:r>
        <w:rPr/>
        <w:t>年間の思い出をグリーティングカードに書いて，写真を添えて送ることにした。以下の</w:t>
      </w:r>
      <w:r>
        <w:rPr/>
        <w:t>Kumi</w:t>
      </w:r>
      <w:r>
        <w:rPr/>
        <w:t>のメモをもとに，</w:t>
      </w:r>
      <w:r>
        <w:rPr/>
        <w:t>Kumi</w:t>
      </w:r>
      <w:r>
        <w:rPr/>
        <w:t>に代わってグリーティングカードを書きなさい。</w:t>
      </w:r>
    </w:p>
    <w:p>
      <w:pPr>
        <w:pStyle w:val="Normal"/>
        <w:ind w:firstLine="556"/>
        <w:rPr/>
      </w:pPr>
      <w:r>
        <w:rPr/>
        <w:t>Kumi</w:t>
      </w:r>
      <w:r>
        <w:rPr/>
        <w:t>のメモ（グリーティングカードに書くこと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2382" w:firstLine="1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10795</wp:posOffset>
                </wp:positionV>
                <wp:extent cx="1367790" cy="1010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010160"/>
                          <a:chOff x="0" y="0"/>
                          <a:chExt cx="1367640" cy="1010160"/>
                        </a:xfrm>
                      </wpg:grpSpPr>
                      <wps:wsp>
                        <wps:cNvSpPr txBox="1"/>
                        <wps:spPr>
                          <a:xfrm>
                            <a:off x="52560" y="45720"/>
                            <a:ext cx="12643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0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雪の城の写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0.85pt;width:107.7pt;height:79.55pt" coordorigin="6402,17" coordsize="2154,1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85;top:89;width:1990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2;top:17;width:2153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雪の城の写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・書き出し：友人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2382" w:firstLine="185"/>
        <w:rPr/>
      </w:pPr>
      <w:r>
        <w:rPr/>
        <w:t>・いつ：</w:t>
      </w:r>
      <w:r>
        <w:rPr/>
        <w:t>1</w:t>
      </w:r>
      <w:r>
        <w:rPr/>
        <w:t>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2382" w:firstLine="185"/>
        <w:rPr/>
      </w:pPr>
      <w:r>
        <w:rPr/>
        <w:t>・どこで：新潟県の十日町（</w:t>
      </w:r>
      <w:r>
        <w:rPr/>
        <w:t>Tookamachi in Niigata Prefecture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2382" w:firstLine="185"/>
        <w:rPr/>
      </w:pPr>
      <w:r>
        <w:rPr/>
        <w:t>・だれと：家族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22" w:right="2382" w:hanging="1296"/>
        <w:rPr/>
      </w:pPr>
      <w:r>
        <w:rPr/>
        <w:t>　・したこと：雪祭りで（</w:t>
      </w:r>
      <w:r>
        <w:rPr/>
        <w:t>at Snow Festival</w:t>
      </w:r>
      <w:r>
        <w:rPr/>
        <w:t>），とても大きな雪の城（</w:t>
      </w:r>
      <w:r>
        <w:rPr/>
        <w:t>castle</w:t>
      </w:r>
      <w:r>
        <w:rPr/>
        <w:t>）を見た。そこの人々と話した。雪についてたくさん学んだ。とてもいい時間を過ごした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2382" w:firstLine="185"/>
        <w:rPr/>
      </w:pPr>
      <w:r>
        <w:rPr/>
        <w:t>・一言：いつか十日町の雪祭りを見に来てほし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2382" w:firstLine="185"/>
        <w:rPr/>
      </w:pPr>
      <w:r>
        <w:rPr/>
        <w:t>・結び：早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2382" w:firstLine="185"/>
        <w:rPr/>
      </w:pPr>
      <w:r>
        <w:rPr/>
        <w:t>・追伸：雪祭りで撮った写真を見てほしい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rPr/>
      </w:pPr>
      <w:r>
        <w:rPr/>
        <w:t>Dear friends,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rPr/>
      </w:pPr>
      <w:r>
        <w:rPr>
          <w:rFonts w:eastAsia="Century" w:cs="Century"/>
        </w:rPr>
        <w:t xml:space="preserve">  </w:t>
      </w:r>
      <w:r>
        <w:rPr/>
        <w:t>In January I went to Tookamachi in Niigata Prefecture with my family. I saw a very big snow castle at Snow Festival. I talked with people there. I learned a lot about snow. I had a very good time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rPr/>
      </w:pPr>
      <w:r>
        <w:rPr>
          <w:rFonts w:eastAsia="Century" w:cs="Century"/>
        </w:rPr>
        <w:t xml:space="preserve">  </w:t>
      </w:r>
      <w:r>
        <w:rPr/>
        <w:t>Please come and visit Snow Festival in Tookamachi someday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jc w:val="right"/>
        <w:rPr/>
      </w:pPr>
      <w:r>
        <w:rPr/>
        <w:t>Yours,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Kum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7" w:right="679" w:hanging="0"/>
        <w:rPr/>
      </w:pPr>
      <w:r>
        <w:rPr/>
        <w:t>PS  I took pictures at Snow Festival. Please look at them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</w:rPr>
        <w:t>留意点：</w:t>
      </w:r>
    </w:p>
    <w:p>
      <w:pPr>
        <w:pStyle w:val="Normal"/>
        <w:rPr/>
      </w:pPr>
      <w:r>
        <w:rPr/>
        <w:t>　生徒の解答例に示したグリーティングカードのようなできばえは，評価基準の「①言語的正確さ　Ａ：言語的誤りがほとんどない」と「②構成　Ａ：より効果的な内容・構成である」と判断して，最終的な判断をＡ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4:58:00Z</dcterms:modified>
  <cp:revision>24</cp:revision>
  <dc:subject/>
  <dc:title>評価について</dc:title>
</cp:coreProperties>
</file>