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07"/>
        <w:gridCol w:w="2"/>
        <w:gridCol w:w="2493"/>
        <w:gridCol w:w="21"/>
        <w:gridCol w:w="3464"/>
        <w:gridCol w:w="3"/>
      </w:tblGrid>
      <w:tr>
        <w:trPr>
          <w:trHeight w:val="533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uggest</w:t>
            </w:r>
          </w:p>
        </w:tc>
        <w:tc>
          <w:tcPr>
            <w:tcW w:w="249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提案する</w:t>
            </w:r>
          </w:p>
        </w:tc>
        <w:tc>
          <w:tcPr>
            <w:tcW w:w="3488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remind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思い出させ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importance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重要性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cs="NCGothic" w:ascii="NCGothic" w:hAnsi="NCGothic"/>
                <w:sz w:val="36"/>
                <w:szCs w:val="36"/>
              </w:rPr>
              <w:t>this year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今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One for all,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sz w:val="32"/>
                <w:szCs w:val="32"/>
              </w:rPr>
              <w:t>all for one.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一人は皆のために，皆は一人のために。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80"/>
                <w:sz w:val="32"/>
                <w:szCs w:val="32"/>
              </w:rPr>
            </w:pPr>
            <w:r>
              <w:rPr>
                <w:rFonts w:cs="NCGothic" w:ascii="NCGothic" w:hAnsi="NCGothic"/>
                <w:w w:val="80"/>
                <w:sz w:val="32"/>
                <w:szCs w:val="32"/>
              </w:rPr>
              <w:t xml:space="preserve">remind 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>~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 xml:space="preserve"> of  …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に…のことを思い出させ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motto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標語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ate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eat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o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wear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or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wear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au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teach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7"/>
        <w:gridCol w:w="2520"/>
        <w:gridCol w:w="3468"/>
      </w:tblGrid>
      <w:tr>
        <w:trPr>
          <w:trHeight w:val="533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87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inn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勝利者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ne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決して～な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9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w w:val="90"/>
                <w:sz w:val="36"/>
                <w:szCs w:val="36"/>
              </w:rPr>
              <w:t>profession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プロ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os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los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ccide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事故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ight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戦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ru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ほんとう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ecam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becom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mat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試合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ncourag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勇気づ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73"/>
        <w:gridCol w:w="2520"/>
        <w:gridCol w:w="3379"/>
      </w:tblGrid>
      <w:tr>
        <w:trPr>
          <w:trHeight w:val="53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owerfu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力の強い</w:t>
            </w:r>
          </w:p>
        </w:tc>
        <w:tc>
          <w:tcPr>
            <w:tcW w:w="337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90"/>
                <w:sz w:val="32"/>
                <w:szCs w:val="32"/>
              </w:rPr>
            </w:pPr>
            <w:r>
              <w:rPr>
                <w:rFonts w:cs="NCGothic" w:ascii="NCGothic" w:hAnsi="NCGothic"/>
                <w:w w:val="90"/>
                <w:sz w:val="32"/>
                <w:szCs w:val="32"/>
              </w:rPr>
              <w:t xml:space="preserve">be known for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で有名である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come tru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実現する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think of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のことを考える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90"/>
                <w:sz w:val="32"/>
                <w:szCs w:val="32"/>
              </w:rPr>
            </w:pPr>
            <w:r>
              <w:rPr>
                <w:rFonts w:cs="NCGothic" w:ascii="NCGothic" w:hAnsi="NCGothic"/>
                <w:w w:val="90"/>
                <w:sz w:val="32"/>
                <w:szCs w:val="32"/>
              </w:rPr>
              <w:t xml:space="preserve">come across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にたまたま出会う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qui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やめる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ete Gra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ピート・グレイ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fighting spiri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闘志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73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major leagu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メジャーリーグ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7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cross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～を見つけて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横切って</w:t>
            </w:r>
          </w:p>
        </w:tc>
        <w:tc>
          <w:tcPr>
            <w:tcW w:w="337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</wp:posOffset>
                      </wp:positionV>
                      <wp:extent cx="54864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pt" to="426.3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7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rm</w:t>
            </w:r>
          </w:p>
        </w:tc>
        <w:tc>
          <w:tcPr>
            <w:tcW w:w="252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腕</w:t>
            </w:r>
          </w:p>
        </w:tc>
        <w:tc>
          <w:tcPr>
            <w:tcW w:w="3379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⑫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asebal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野球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⑬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racti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練習する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⑭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i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に勝つ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stl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城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re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通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ef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左へ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"/>
        <w:gridCol w:w="2141"/>
        <w:gridCol w:w="2"/>
        <w:gridCol w:w="2505"/>
        <w:gridCol w:w="7"/>
        <w:gridCol w:w="3401"/>
        <w:gridCol w:w="4"/>
      </w:tblGrid>
      <w:tr>
        <w:trPr>
          <w:trHeight w:val="533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4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inland</w:t>
            </w:r>
          </w:p>
        </w:tc>
        <w:tc>
          <w:tcPr>
            <w:tcW w:w="250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ィンランド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orest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森林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urniture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家具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esigner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デザイナー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esign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デザイン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specially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特に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ince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以来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I’ve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I have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短縮形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Mari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Suominen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マリ・スオミネン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GET Part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GET Part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"/>
        <w:gridCol w:w="2097"/>
        <w:gridCol w:w="13"/>
        <w:gridCol w:w="2507"/>
        <w:gridCol w:w="13"/>
        <w:gridCol w:w="3446"/>
        <w:gridCol w:w="3"/>
      </w:tblGrid>
      <w:tr>
        <w:trPr>
          <w:trHeight w:val="533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een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b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5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am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ランプ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grad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haven’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have no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短縮形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9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w w:val="90"/>
                <w:sz w:val="32"/>
                <w:szCs w:val="32"/>
              </w:rPr>
              <w:t>for a long 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長い間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parent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親</w:t>
            </w:r>
          </w:p>
        </w:tc>
        <w:tc>
          <w:tcPr>
            <w:tcW w:w="345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"/>
        <w:gridCol w:w="2140"/>
        <w:gridCol w:w="5"/>
        <w:gridCol w:w="2515"/>
        <w:gridCol w:w="5"/>
        <w:gridCol w:w="3424"/>
        <w:gridCol w:w="10"/>
      </w:tblGrid>
      <w:tr>
        <w:trPr>
          <w:trHeight w:val="533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45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esert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砂漠</w:t>
            </w:r>
          </w:p>
        </w:tc>
        <w:tc>
          <w:tcPr>
            <w:tcW w:w="342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grasslan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牧草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oo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森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aterfal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av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波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islan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島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natur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自然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ail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毎日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idni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真夜中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i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光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we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甘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lueberr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ブルーベリー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 xml:space="preserve">care for </w:t>
            </w:r>
            <w:r>
              <w:rPr>
                <w:rFonts w:cs="NCGothic" w:ascii="NCGothic" w:hAnsi="NCGothic"/>
                <w:color w:val="00000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の世話を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ous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家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ive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life</w:t>
            </w:r>
            <w:r>
              <w:rPr>
                <w:rFonts w:eastAsia="ＭＳ Ｐゴシック"/>
                <w:color w:val="000000"/>
                <w:szCs w:val="22"/>
              </w:rPr>
              <w:t>（生活）の複数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ofte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しばしば，よ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wam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swim</w:t>
            </w:r>
            <w:r>
              <w:rPr>
                <w:rFonts w:eastAsia="ＭＳ Ｐゴシック"/>
                <w:color w:val="000000"/>
                <w:szCs w:val="22"/>
              </w:rPr>
              <w:t>（泳ぐ）の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ki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スキー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norther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北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i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in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ィンランド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rote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保護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ntinu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続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 xml:space="preserve">go </w:t>
            </w:r>
            <w:r>
              <w:rPr>
                <w:rFonts w:cs="NCGothic" w:ascii="NCGothic" w:hAnsi="NCGothic"/>
                <w:sz w:val="36"/>
                <w:szCs w:val="22"/>
              </w:rPr>
              <w:t>~</w:t>
            </w:r>
            <w:r>
              <w:rPr>
                <w:rFonts w:eastAsia="ＭＳ Ｐゴシック" w:cs="NCGothic" w:ascii="NCGothic" w:hAnsi="NCGothic"/>
                <w:sz w:val="36"/>
                <w:szCs w:val="22"/>
              </w:rPr>
              <w:t>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しに行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northern light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オーロラ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ootpri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足あと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inde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トナカイ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35</wp:posOffset>
                      </wp:positionV>
                      <wp:extent cx="54864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pt" to="426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06" w:type="dxa"/>
            <w:tcBorders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eneration</w:t>
            </w:r>
          </w:p>
        </w:tc>
        <w:tc>
          <w:tcPr>
            <w:tcW w:w="2520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世代</w:t>
            </w:r>
          </w:p>
        </w:tc>
        <w:tc>
          <w:tcPr>
            <w:tcW w:w="3468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⑫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k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空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2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tt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困ったこと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eadach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頭痛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nur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看護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in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親切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It’s very</w:t>
            </w:r>
          </w:p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kind of you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ご親切にどうもありがとうございま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th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キャシー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"/>
        <w:gridCol w:w="2112"/>
        <w:gridCol w:w="2"/>
        <w:gridCol w:w="2493"/>
        <w:gridCol w:w="2"/>
        <w:gridCol w:w="3442"/>
        <w:gridCol w:w="3"/>
      </w:tblGrid>
      <w:tr>
        <w:trPr>
          <w:trHeight w:val="53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3" w:hRule="atLeast"/>
        </w:trPr>
        <w:tc>
          <w:tcPr>
            <w:tcW w:w="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laugh</w:t>
            </w:r>
          </w:p>
        </w:tc>
        <w:tc>
          <w:tcPr>
            <w:tcW w:w="249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笑う</w:t>
            </w:r>
          </w:p>
        </w:tc>
        <w:tc>
          <w:tcPr>
            <w:tcW w:w="344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ucky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幸運な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ver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今までに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orward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前へ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look forward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sz w:val="32"/>
                <w:szCs w:val="32"/>
              </w:rPr>
              <w:t xml:space="preserve">to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期待する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hawn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ショーン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2490"/>
        <w:gridCol w:w="3393"/>
        <w:gridCol w:w="13"/>
      </w:tblGrid>
      <w:tr>
        <w:trPr>
          <w:trHeight w:val="53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9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urope</w:t>
            </w:r>
          </w:p>
        </w:tc>
        <w:tc>
          <w:tcPr>
            <w:tcW w:w="249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ヨーロッパ</w:t>
            </w:r>
          </w:p>
        </w:tc>
        <w:tc>
          <w:tcPr>
            <w:tcW w:w="339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90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refecture</w:t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県</w:t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9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foreign</w:t>
            </w:r>
          </w:p>
        </w:tc>
        <w:tc>
          <w:tcPr>
            <w:tcW w:w="249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外国の</w:t>
            </w:r>
          </w:p>
        </w:tc>
        <w:tc>
          <w:tcPr>
            <w:tcW w:w="339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nak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ヘビ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he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や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oisonou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有毒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i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かむ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omeo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だれ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itte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bite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hey’l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they will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短縮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hasn’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has not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短縮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cs="NCGothic" w:ascii="NCGothic" w:hAnsi="NCGothic"/>
                <w:sz w:val="36"/>
                <w:szCs w:val="36"/>
              </w:rPr>
              <w:t>Oh, dear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おや，まあ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  <w:t>ou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あ，痛い！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35</wp:posOffset>
                      </wp:positionV>
                      <wp:extent cx="54864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pt" to="426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06" w:type="dxa"/>
            <w:tcBorders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  <w:t>Hat</w:t>
            </w:r>
          </w:p>
        </w:tc>
        <w:tc>
          <w:tcPr>
            <w:tcW w:w="2520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ハット</w:t>
            </w:r>
          </w:p>
        </w:tc>
        <w:tc>
          <w:tcPr>
            <w:tcW w:w="3468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⑫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  <w:t>Ti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タイ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ti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ネクタイ）をしているヘビの名前）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"/>
        <w:gridCol w:w="2153"/>
        <w:gridCol w:w="7"/>
        <w:gridCol w:w="2513"/>
        <w:gridCol w:w="7"/>
        <w:gridCol w:w="3413"/>
        <w:gridCol w:w="7"/>
      </w:tblGrid>
      <w:tr>
        <w:trPr>
          <w:trHeight w:val="533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egin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始める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egu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begi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lread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すで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o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d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/>
        <w:t xml:space="preserve"> </w:t>
      </w:r>
      <w:r>
        <w:rPr/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7"/>
        <w:gridCol w:w="2520"/>
        <w:gridCol w:w="3470"/>
      </w:tblGrid>
      <w:tr>
        <w:trPr>
          <w:trHeight w:val="53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7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237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nterview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インタビュー</w:t>
            </w:r>
          </w:p>
        </w:tc>
        <w:tc>
          <w:tcPr>
            <w:tcW w:w="347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performan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上演</w:t>
            </w:r>
          </w:p>
        </w:tc>
        <w:tc>
          <w:tcPr>
            <w:tcW w:w="3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erform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演じる</w:t>
            </w:r>
          </w:p>
        </w:tc>
        <w:tc>
          <w:tcPr>
            <w:tcW w:w="3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erform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上演者</w:t>
            </w:r>
          </w:p>
        </w:tc>
        <w:tc>
          <w:tcPr>
            <w:tcW w:w="3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すわる</w:t>
            </w:r>
          </w:p>
        </w:tc>
        <w:tc>
          <w:tcPr>
            <w:tcW w:w="3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ush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クッション</w:t>
            </w:r>
          </w:p>
        </w:tc>
        <w:tc>
          <w:tcPr>
            <w:tcW w:w="3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unn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こっけいな</w:t>
            </w:r>
          </w:p>
        </w:tc>
        <w:tc>
          <w:tcPr>
            <w:tcW w:w="3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haract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登場人物</w:t>
            </w:r>
          </w:p>
        </w:tc>
        <w:tc>
          <w:tcPr>
            <w:tcW w:w="3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jok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冗談（じょうだん）</w:t>
            </w:r>
          </w:p>
        </w:tc>
        <w:tc>
          <w:tcPr>
            <w:tcW w:w="3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I’m glad to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してうれしいです</w:t>
            </w:r>
          </w:p>
        </w:tc>
        <w:tc>
          <w:tcPr>
            <w:tcW w:w="3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performing ar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舞台芸術</w:t>
            </w:r>
          </w:p>
        </w:tc>
        <w:tc>
          <w:tcPr>
            <w:tcW w:w="3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/>
        <w:t xml:space="preserve"> </w:t>
      </w:r>
      <w:r>
        <w:rPr/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aught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笑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mpres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感銘（かんめい）を与え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prea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広め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eacefu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平和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That’s true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ほんとうですね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My pleasure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どういたしまして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laysi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マレーシ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ngapo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シンガポー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3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hocolat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チョコレート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k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ケーキ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nyth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何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l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ほか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oul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（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Would you ~?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で）～してくださいません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d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加え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ox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箱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80"/>
                <w:sz w:val="32"/>
                <w:szCs w:val="32"/>
              </w:rPr>
              <w:t>May I help you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何にいたしましょう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Anything else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ほかに何かありません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uilding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建物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estro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破壊する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raged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悲劇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w w:val="90"/>
                <w:sz w:val="32"/>
                <w:szCs w:val="32"/>
              </w:rPr>
              <w:t>the Atomic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w w:val="90"/>
                <w:sz w:val="32"/>
                <w:szCs w:val="32"/>
              </w:rPr>
              <w:t>Bomb Dom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原爆ドーム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August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８月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"/>
        <w:gridCol w:w="2153"/>
        <w:gridCol w:w="7"/>
        <w:gridCol w:w="2513"/>
        <w:gridCol w:w="7"/>
        <w:gridCol w:w="3413"/>
        <w:gridCol w:w="7"/>
      </w:tblGrid>
      <w:tr>
        <w:trPr>
          <w:trHeight w:val="533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  <w:t>embarrass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～にきまり悪い思いをさせる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hock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ショック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ur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燃や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ur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bur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unchbox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弁当箱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ispla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展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ups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気が動転し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el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fe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be in sho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ショックを受けてい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the burnt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sz w:val="32"/>
                <w:szCs w:val="32"/>
              </w:rPr>
              <w:t>lunchbox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焼かれた弁当箱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the crying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sz w:val="32"/>
                <w:szCs w:val="32"/>
              </w:rPr>
              <w:t>peop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泣いている人々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efo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以前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"/>
        <w:gridCol w:w="1986"/>
        <w:gridCol w:w="3"/>
        <w:gridCol w:w="2697"/>
        <w:gridCol w:w="3"/>
        <w:gridCol w:w="3404"/>
        <w:gridCol w:w="7"/>
      </w:tblGrid>
      <w:tr>
        <w:trPr>
          <w:trHeight w:val="533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asy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簡単な</w:t>
            </w:r>
          </w:p>
        </w:tc>
        <w:tc>
          <w:tcPr>
            <w:tcW w:w="3407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ossib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可能な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impossib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不可能な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necessar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必要な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egan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begi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過去形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las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ぱっと発する光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ro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落とす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urviv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生き残る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elementary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schoo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小学校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unner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走る人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elec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選ぶ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la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リレー競走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ck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病気の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cknes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病気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begin with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で始まる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at leas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少なくとも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hope to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することを望む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race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競争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sixt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6</w:t>
            </w:r>
            <w:r>
              <w:rPr>
                <w:rFonts w:eastAsia="ＭＳ Ｐゴシック"/>
                <w:color w:val="000000"/>
                <w:szCs w:val="22"/>
              </w:rPr>
              <w:t>番目の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suddenl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突然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ceive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受け取る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ran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ツル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opefu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希望に満ちた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adl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悲しいことに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ccep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受け入れる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eat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死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atu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像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s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願い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an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立つ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en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送る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get well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病気がなおる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emoria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記念の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28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8"/>
                <w:szCs w:val="22"/>
              </w:rPr>
              <w:t>Hiroshima Peace Memorial Park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広島平和記念公園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4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ve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でさえ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xerci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運動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i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を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e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取り引き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No thanks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いいえ，けっこうで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It’s a deal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それで決まりで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Why not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もちろんだよ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0"/>
        <w:gridCol w:w="2520"/>
        <w:gridCol w:w="3468"/>
      </w:tblGrid>
      <w:tr>
        <w:trPr>
          <w:trHeight w:val="53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lying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飛ぶこと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chi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機械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p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まね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翼（つばさ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mm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普通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sear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研究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evelo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開発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30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echnolog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科学技術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3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ir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color w:val="000000"/>
                <w:szCs w:val="22"/>
              </w:rPr>
              <w:t>鳥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objec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物体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icyc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自転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おおう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oi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向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rect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方向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echniqu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技術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umbrell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かさ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80"/>
                <w:sz w:val="32"/>
                <w:szCs w:val="32"/>
              </w:rPr>
              <w:t xml:space="preserve">thousands of 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数千の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in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 direct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の方向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moothl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なめらか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reamlin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流線形の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elm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ヘルメット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otu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ハ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in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とても小さ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lothes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服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ai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毛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as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押し流され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mpl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簡単な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le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うまくでき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of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やわらか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nsid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内側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mila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同じよう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outsid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外側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come up</w:t>
            </w:r>
          </w:p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with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考えつ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ate</w:t>
            </w: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</w:t>
            </w: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i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人工衛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ane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パネ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ol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折りたたむ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⑤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etho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方法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eet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カブトムシ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carr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運ぶ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scov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発見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sdom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知恵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 xml:space="preserve">too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 xml:space="preserve"> to ...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あまりにも～なので…できな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 xml:space="preserve">so 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 xml:space="preserve"> that ...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とても～なので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2135"/>
        <w:gridCol w:w="6"/>
        <w:gridCol w:w="2569"/>
        <w:gridCol w:w="6"/>
        <w:gridCol w:w="3399"/>
        <w:gridCol w:w="12"/>
      </w:tblGrid>
      <w:tr>
        <w:trPr>
          <w:trHeight w:val="533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lmost</w:t>
            </w:r>
          </w:p>
        </w:tc>
        <w:tc>
          <w:tcPr>
            <w:tcW w:w="257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ほとんど</w:t>
            </w:r>
          </w:p>
        </w:tc>
        <w:tc>
          <w:tcPr>
            <w:tcW w:w="341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roof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屋根</w:t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collec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集める</w:t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olar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太陽の</w:t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28"/>
        <w:gridCol w:w="4"/>
        <w:gridCol w:w="2516"/>
        <w:gridCol w:w="4"/>
        <w:gridCol w:w="3401"/>
        <w:gridCol w:w="8"/>
      </w:tblGrid>
      <w:tr>
        <w:trPr>
          <w:trHeight w:val="53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28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clock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時計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i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空気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air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condition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エアコン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扇風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rice cook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炊飯器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washing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mach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洗たく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vacuum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clean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電気そうじ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マット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comfortab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ここちよ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lax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くつろぐ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raw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わ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rit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作家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rchite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建築家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rpent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大工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awy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弁護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oliticia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政治家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3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3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57"/>
        <w:gridCol w:w="2479"/>
        <w:gridCol w:w="3403"/>
      </w:tblGrid>
      <w:tr>
        <w:trPr>
          <w:trHeight w:val="53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357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ather</w:t>
            </w:r>
          </w:p>
        </w:tc>
        <w:tc>
          <w:tcPr>
            <w:tcW w:w="247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集まる</w:t>
            </w:r>
          </w:p>
        </w:tc>
        <w:tc>
          <w:tcPr>
            <w:tcW w:w="340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GET Part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GET Part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63"/>
        <w:gridCol w:w="2520"/>
        <w:gridCol w:w="3468"/>
      </w:tblGrid>
      <w:tr>
        <w:trPr>
          <w:trHeight w:val="53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6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at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門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eil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天井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rpor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車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36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36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oun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丸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ntran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入り口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roun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地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eatu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特徴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nem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敵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nne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～を結びつ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ndividu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個々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nnect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つなが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be made of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～で作られてい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i/>
                <w:i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i/>
                <w:color w:val="000000"/>
                <w:sz w:val="36"/>
                <w:szCs w:val="22"/>
              </w:rPr>
              <w:t>tulou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土楼（どろう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ujia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福建省（ふっけんしょう）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he Hakk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客家（ハッカ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ri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れんが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hi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厚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22"/>
              </w:rPr>
              <w:t>World</w:t>
            </w:r>
          </w:p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2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2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22"/>
              </w:rPr>
              <w:t>Heritage Si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世界遺産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-1084580</wp:posOffset>
                </wp:positionV>
                <wp:extent cx="5476240" cy="108902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en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テント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id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乗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or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ウ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es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新鮮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usban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夫（おっと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f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妻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rr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結婚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ui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適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take dow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解体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put u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張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-1090295</wp:posOffset>
                </wp:positionV>
                <wp:extent cx="5476240" cy="108902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>get marrie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結婚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 xml:space="preserve">out of </w:t>
            </w:r>
            <w:r>
              <w:rPr>
                <w:rFonts w:cs="NCGothic" w:ascii="NCGothic" w:hAnsi="NCGothic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から外へ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ongolia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モンゴル人（の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i/>
                <w:i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i/>
                <w:color w:val="000000"/>
                <w:sz w:val="36"/>
                <w:szCs w:val="22"/>
              </w:rPr>
              <w:t>g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ゲ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ifesty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生活様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 xml:space="preserve">felt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ェルト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easo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color w:val="000000"/>
                <w:szCs w:val="22"/>
              </w:rPr>
              <w:t>季節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Tahoma"/>
                <w:color w:val="000000"/>
                <w:sz w:val="36"/>
                <w:szCs w:val="22"/>
              </w:rPr>
            </w:pPr>
            <w:r>
              <w:rPr>
                <w:rFonts w:eastAsia="ＭＳ Ｐゴシック" w:cs="Tahoma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5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al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（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 xml:space="preserve">Shall I 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?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で）～しましょう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 xml:space="preserve">Welcome to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へようこそ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That’s a big</w:t>
            </w:r>
          </w:p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help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とても助かりま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for now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今のところ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Ju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ジューン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19"/>
        <w:gridCol w:w="2394"/>
        <w:gridCol w:w="4"/>
        <w:gridCol w:w="3573"/>
        <w:gridCol w:w="9"/>
      </w:tblGrid>
      <w:tr>
        <w:trPr>
          <w:trHeight w:val="53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en</w:t>
            </w:r>
          </w:p>
        </w:tc>
        <w:tc>
          <w:tcPr>
            <w:tcW w:w="2398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ma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複数形</w:t>
            </w:r>
          </w:p>
        </w:tc>
        <w:tc>
          <w:tcPr>
            <w:tcW w:w="358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ark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暗い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de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面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80"/>
                <w:sz w:val="32"/>
                <w:szCs w:val="32"/>
              </w:rPr>
              <w:t>What about it?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それはどういうことですか。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19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Martin Luther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King Jr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マーチン・ルーサー・キング・ジュニア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rink</w:t>
            </w:r>
          </w:p>
        </w:tc>
        <w:tc>
          <w:tcPr>
            <w:tcW w:w="2398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飲む</w:t>
            </w:r>
          </w:p>
        </w:tc>
        <w:tc>
          <w:tcPr>
            <w:tcW w:w="358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xplain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説明する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hoto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写真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2103"/>
        <w:gridCol w:w="9"/>
        <w:gridCol w:w="2561"/>
        <w:gridCol w:w="7"/>
        <w:gridCol w:w="3413"/>
        <w:gridCol w:w="7"/>
      </w:tblGrid>
      <w:tr>
        <w:trPr>
          <w:trHeight w:val="533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19" w:type="dxa"/>
            <w:gridSpan w:val="3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hinese</w:t>
            </w:r>
          </w:p>
        </w:tc>
        <w:tc>
          <w:tcPr>
            <w:tcW w:w="256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中国語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pain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スペイ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ance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ラン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ench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ランス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ermany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ドイ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erman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ドイツ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orea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韓国・朝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orean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韓国・朝鮮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Spanish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スペイン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merica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アメリカ人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qu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等し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e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自由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pee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演説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make a spee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演説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Washington,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D.C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ワシントン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D.C.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urag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勇気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ffor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努力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iendshi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友情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eamwor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チームワーク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you’v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you hav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短縮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reativit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創造性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onest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正直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umo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ユーモ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ea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席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hroug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通っ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ri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運転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法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行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moveme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運動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cs="NCGothic" w:ascii="NCGothic" w:hAnsi="NCGothic"/>
                <w:sz w:val="36"/>
                <w:szCs w:val="36"/>
              </w:rPr>
              <w:t xml:space="preserve">give up </w:t>
            </w:r>
            <w:r>
              <w:rPr>
                <w:rFonts w:cs="NCGothic" w:ascii="NCGothic" w:hAnsi="NCGothic"/>
                <w:sz w:val="36"/>
                <w:szCs w:val="36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あきらめ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labam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アラバ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midwa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中途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refu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断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rres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逮捕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9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w w:val="90"/>
                <w:sz w:val="36"/>
                <w:szCs w:val="36"/>
              </w:rPr>
              <w:t>Rosa Park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ローザ・パーク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us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color w:val="000000"/>
                <w:szCs w:val="22"/>
              </w:rPr>
              <w:t>バス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uppor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支援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nyo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だれで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go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2"/>
                <w:szCs w:val="22"/>
              </w:rPr>
              <w:t>ge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oycot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ボイコット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as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続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2"/>
                <w:szCs w:val="22"/>
              </w:rPr>
              <w:t>wi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nywhe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どこにで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80"/>
                <w:sz w:val="32"/>
                <w:szCs w:val="32"/>
              </w:rPr>
            </w:pPr>
            <w:r>
              <w:rPr>
                <w:rFonts w:cs="NCGothic" w:ascii="NCGothic" w:hAnsi="NCGothic"/>
                <w:w w:val="80"/>
                <w:sz w:val="32"/>
                <w:szCs w:val="32"/>
              </w:rPr>
              <w:t xml:space="preserve">not 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>~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 xml:space="preserve"> any mo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もうこれ以上～な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fight for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のために闘う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Tahoma"/>
                <w:color w:val="000000"/>
                <w:sz w:val="36"/>
                <w:szCs w:val="22"/>
              </w:rPr>
            </w:pPr>
            <w:r>
              <w:rPr>
                <w:rFonts w:eastAsia="ＭＳ Ｐゴシック" w:cs="Tahoma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-1090295</wp:posOffset>
                </wp:positionV>
                <wp:extent cx="5476240" cy="108902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博士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ro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前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nat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国家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ki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肌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conte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b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することができ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in front of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の前で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not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  <w:r>
              <w:rPr>
                <w:rFonts w:cs="NCGothic" w:ascii="NCGothic" w:hAnsi="NCGothic"/>
                <w:sz w:val="32"/>
                <w:szCs w:val="32"/>
              </w:rPr>
              <w:t xml:space="preserve"> but ...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ではなくて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be able to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することができ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the Lincoln</w:t>
            </w:r>
          </w:p>
          <w:p>
            <w:pPr>
              <w:pStyle w:val="Normal"/>
              <w:spacing w:lineRule="exact" w:line="340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Memori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リンカーン記念館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judg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判断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-1090295</wp:posOffset>
                </wp:positionV>
                <wp:extent cx="5476240" cy="1089025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8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⑤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nearl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ほとんど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too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2"/>
                <w:szCs w:val="22"/>
              </w:rPr>
              <w:t>stan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reedom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自由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qualit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平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8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w w:val="80"/>
                <w:sz w:val="32"/>
                <w:szCs w:val="32"/>
              </w:rPr>
              <w:t>Barack Obam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バラク・オバ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reside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大統領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66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w w:val="66"/>
                <w:sz w:val="32"/>
                <w:szCs w:val="32"/>
              </w:rPr>
              <w:t>African-America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アフリカ系アメリカ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Tahoma"/>
                <w:color w:val="000000"/>
                <w:sz w:val="36"/>
                <w:szCs w:val="22"/>
              </w:rPr>
            </w:pPr>
            <w:r>
              <w:rPr>
                <w:rFonts w:eastAsia="ＭＳ Ｐゴシック" w:cs="Tahoma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6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mel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においが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焼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cramb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かきまぜ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Would you</w:t>
            </w:r>
          </w:p>
          <w:p>
            <w:pPr>
              <w:pStyle w:val="Normal"/>
              <w:rPr/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like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はいかがです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How do you</w:t>
            </w:r>
          </w:p>
          <w:p>
            <w:pPr>
              <w:pStyle w:val="Normal"/>
              <w:rPr/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like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どんなふうに好きです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gg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color w:val="000000"/>
                <w:szCs w:val="22"/>
              </w:rPr>
              <w:t>玉子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"/>
        <w:gridCol w:w="2153"/>
        <w:gridCol w:w="7"/>
        <w:gridCol w:w="2513"/>
        <w:gridCol w:w="7"/>
        <w:gridCol w:w="3413"/>
        <w:gridCol w:w="7"/>
      </w:tblGrid>
      <w:tr>
        <w:trPr>
          <w:trHeight w:val="533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broad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外国で</w:t>
            </w:r>
          </w:p>
        </w:tc>
        <w:tc>
          <w:tcPr>
            <w:tcW w:w="34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ou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すべきである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ot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両方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’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I would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の短縮形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ren’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are not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の短縮形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 xml:space="preserve">would like to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したいと思う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r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マリア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the Philippin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フィリピン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or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ボリス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uss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ロシア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"/>
        <w:gridCol w:w="2086"/>
        <w:gridCol w:w="15"/>
        <w:gridCol w:w="2555"/>
        <w:gridCol w:w="4"/>
        <w:gridCol w:w="3410"/>
        <w:gridCol w:w="8"/>
      </w:tblGrid>
      <w:tr>
        <w:trPr>
          <w:trHeight w:val="533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22"/>
              </w:rPr>
              <w:t>order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命じる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told</w:t>
            </w:r>
          </w:p>
        </w:tc>
        <w:tc>
          <w:tcPr>
            <w:tcW w:w="257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tel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～するように言う）の過去形</w:t>
            </w:r>
          </w:p>
        </w:tc>
        <w:tc>
          <w:tcPr>
            <w:tcW w:w="3414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ond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かしらと思う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as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ゴ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du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減ら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u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再利用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cyc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再生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rlo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カルロ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u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買う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he US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アメリカ合衆国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raduat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卒業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junio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年下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junior high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schoo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中学校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36"/>
              </w:rPr>
              <w:t>high schoo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高等学校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yself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私自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ai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育て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80"/>
                <w:sz w:val="32"/>
                <w:szCs w:val="32"/>
              </w:rPr>
              <w:t xml:space="preserve">graduate from 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卒業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36"/>
              </w:rPr>
              <w:t xml:space="preserve">look for </w:t>
            </w:r>
            <w:r>
              <w:rPr>
                <w:rFonts w:cs="NCGothic" w:ascii="NCGothic" w:hAnsi="NCGothic"/>
                <w:w w:val="90"/>
                <w:sz w:val="36"/>
                <w:szCs w:val="36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さが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by myself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ひとりで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98"/>
        <w:gridCol w:w="2436"/>
        <w:gridCol w:w="3500"/>
      </w:tblGrid>
      <w:tr>
        <w:trPr>
          <w:trHeight w:val="53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98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oor</w:t>
            </w:r>
          </w:p>
        </w:tc>
        <w:tc>
          <w:tcPr>
            <w:tcW w:w="243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貧しい</w:t>
            </w:r>
          </w:p>
        </w:tc>
        <w:tc>
          <w:tcPr>
            <w:tcW w:w="350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young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若い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ndle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ろうそく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moke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煙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use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させる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ugh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せきをする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lawi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マラウイ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southeastern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南東の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William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Kamkwamba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ウィリアム・カムクワンバ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-1084580</wp:posOffset>
                </wp:positionV>
                <wp:extent cx="5476240" cy="1089025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one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お金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ndmil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風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ie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断片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roje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計画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 xml:space="preserve">keep </w:t>
            </w:r>
            <w:r>
              <w:rPr>
                <w:rFonts w:cs="NCGothic" w:ascii="NCGothic" w:hAnsi="NCGothic"/>
                <w:w w:val="90"/>
                <w:sz w:val="36"/>
                <w:szCs w:val="22"/>
              </w:rPr>
              <w:t>~</w:t>
            </w: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>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し続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 xml:space="preserve">pieces of </w:t>
            </w:r>
            <w:r>
              <w:rPr>
                <w:rFonts w:cs="NCGothic" w:ascii="NCGothic" w:hAnsi="NCGothic"/>
                <w:w w:val="9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の破片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ro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作物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cra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廃棄物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-1084580</wp:posOffset>
                </wp:positionV>
                <wp:extent cx="5476240" cy="1089025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hol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全部の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understoo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understan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mpan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会社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rovid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供給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sta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遠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28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8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8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28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8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8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7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frai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（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 xml:space="preserve">be afraid that 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~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で）残念ですが，～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 xml:space="preserve">I’m afraid </w:t>
            </w:r>
            <w:r>
              <w:rPr>
                <w:rFonts w:cs="NCGothic" w:ascii="NCGothic" w:hAnsi="NCGothic"/>
                <w:w w:val="90"/>
                <w:sz w:val="36"/>
                <w:szCs w:val="22"/>
              </w:rPr>
              <w:t>~</w:t>
            </w: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残念ですが～と思いま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ree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color w:val="000000"/>
                <w:szCs w:val="22"/>
              </w:rPr>
              <w:t>グリーン《人の姓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19"/>
        <w:gridCol w:w="2394"/>
        <w:gridCol w:w="4"/>
        <w:gridCol w:w="3596"/>
        <w:gridCol w:w="4"/>
      </w:tblGrid>
      <w:tr>
        <w:trPr>
          <w:trHeight w:val="53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rrive</w:t>
            </w:r>
          </w:p>
        </w:tc>
        <w:tc>
          <w:tcPr>
            <w:tcW w:w="2398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到着する</w:t>
            </w:r>
          </w:p>
        </w:tc>
        <w:tc>
          <w:tcPr>
            <w:tcW w:w="360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 xml:space="preserve">not </w:t>
            </w:r>
            <w:r>
              <w:rPr>
                <w:rFonts w:cs="NCGothic" w:ascii="NCGothic" w:hAnsi="NCGothic"/>
                <w:sz w:val="36"/>
                <w:szCs w:val="22"/>
              </w:rPr>
              <w:t>~</w:t>
            </w:r>
            <w:r>
              <w:rPr>
                <w:rFonts w:eastAsia="ＭＳ Ｐゴシック" w:cs="NCGothic" w:ascii="NCGothic" w:hAnsi="NCGothic"/>
                <w:sz w:val="36"/>
                <w:szCs w:val="22"/>
              </w:rPr>
              <w:t xml:space="preserve"> at all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ぜんぜん～ない</w:t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"/>
        <w:gridCol w:w="2085"/>
        <w:gridCol w:w="3"/>
        <w:gridCol w:w="2401"/>
        <w:gridCol w:w="3"/>
        <w:gridCol w:w="3579"/>
        <w:gridCol w:w="5"/>
      </w:tblGrid>
      <w:tr>
        <w:trPr>
          <w:trHeight w:val="533" w:hRule="atLeast"/>
        </w:trPr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communication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コミュニケーション</w:t>
            </w:r>
          </w:p>
        </w:tc>
        <w:tc>
          <w:tcPr>
            <w:tcW w:w="35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itizen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市民</w:t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human rights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人権</w:t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dentit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アイデンティティ</w:t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65"/>
        <w:gridCol w:w="2409"/>
        <w:gridCol w:w="3541"/>
      </w:tblGrid>
      <w:tr>
        <w:trPr>
          <w:trHeight w:val="533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265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eeling</w:t>
            </w:r>
          </w:p>
        </w:tc>
        <w:tc>
          <w:tcPr>
            <w:tcW w:w="240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感情</w:t>
            </w:r>
          </w:p>
        </w:tc>
        <w:tc>
          <w:tcPr>
            <w:tcW w:w="354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fference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ちがい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learly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はっきりと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mply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簡単に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ach other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おたがい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loball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地球規模で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ers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fferentl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違うよう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e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一歩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lowl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ゆっく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teach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 how</w:t>
            </w:r>
          </w:p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to ...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…する方法を教え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take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 ste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踏み出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at firs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最初は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8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iss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がいなくてさびしく思う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romi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約束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t’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it ha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短縮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keep in tou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連絡をとり続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 xml:space="preserve">It’s time to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する時間で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Take care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気をつけて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0"/>
        <w:gridCol w:w="2520"/>
        <w:gridCol w:w="3468"/>
      </w:tblGrid>
      <w:tr>
        <w:trPr>
          <w:trHeight w:val="53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los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近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hristma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クリスマ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xchang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交換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arknes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暗やみ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len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静けさ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 xml:space="preserve">enough to </w:t>
            </w:r>
            <w:r>
              <w:rPr>
                <w:rFonts w:cs="NCGothic" w:ascii="NCGothic" w:hAnsi="NCGothic"/>
                <w:w w:val="9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するほど十分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rm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軍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reet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あいさつ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ounde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傷つい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ecora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飾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attlefiel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戦場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Christmas Ev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クリスマスイブ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Silent Ni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「きよしこの夜」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Home, Sweet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8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8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Hom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「埴生（はにゅう）の宿」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nough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十分に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el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fall</w:t>
            </w:r>
            <w:r>
              <w:rPr>
                <w:rFonts w:eastAsia="ＭＳ Ｐゴシック"/>
                <w:color w:val="000000"/>
                <w:szCs w:val="22"/>
              </w:rPr>
              <w:t>（（静寂が）訪れる）の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ou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叫ぶ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am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同じこと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la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旗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ワイン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ausag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ソーセージ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ri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計略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ll ou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大声で叫ぶ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Happy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Christmas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クリスマスおめでとう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Same to you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あなたもね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and u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立ち上が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688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 xml:space="preserve">turn to </w:t>
            </w:r>
            <w:r>
              <w:rPr>
                <w:rFonts w:cs="NCGothic" w:ascii="NCGothic" w:hAnsi="NCGothic"/>
                <w:color w:val="00000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の方を向く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Who knows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だれにわかるだろう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Who cares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だれが気にするだろう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ru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肩をすくめ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⑤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ook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shak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（振る）の過去形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住所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arb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理髪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gic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手品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rou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bring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ootbal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サッカーボー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shake hand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握手（あくしゅ）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 xml:space="preserve">bring out </w:t>
            </w:r>
            <w:r>
              <w:rPr>
                <w:rFonts w:cs="NCGothic" w:ascii="NCGothic" w:hAnsi="NCGothic"/>
                <w:color w:val="000000"/>
                <w:w w:val="9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持ち出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pproa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に近づ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be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アベ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-1087755</wp:posOffset>
                </wp:positionV>
                <wp:extent cx="5476240" cy="1089025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Sam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サム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haircu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散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deli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～をとても喜ばせ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ote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ホテル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795</wp:posOffset>
                </wp:positionH>
                <wp:positionV relativeFrom="paragraph">
                  <wp:posOffset>-1087755</wp:posOffset>
                </wp:positionV>
                <wp:extent cx="5476240" cy="1089025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65pt;mso-position-vertical-relative:text;margin-left:-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wonderfu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すばらし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pas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過ぎ去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s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（太陽や月が）沈む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sta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by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さよな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sho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2"/>
                <w:szCs w:val="22"/>
              </w:rPr>
              <w:t>shoot</w:t>
            </w: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sz w:val="36"/>
                <w:szCs w:val="36"/>
              </w:rPr>
              <w:t>come ou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出てく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sz w:val="36"/>
                <w:szCs w:val="36"/>
              </w:rPr>
              <w:t>be o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終わっ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sz w:val="36"/>
                <w:szCs w:val="36"/>
              </w:rPr>
              <w:t>Bye now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じゃあまた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9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36"/>
              </w:rPr>
              <w:t>one last tim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最後に一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-1087755</wp:posOffset>
                </wp:positionV>
                <wp:extent cx="5476240" cy="1089025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the day befor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その前の日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sz w:val="36"/>
                <w:szCs w:val="36"/>
              </w:rPr>
              <w:t>woun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～を傷つ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il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殺す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type w:val="nextPage"/>
      <w:pgSz w:w="10318" w:h="14570"/>
      <w:pgMar w:left="851" w:right="851" w:gutter="0" w:header="0" w:top="255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06:00Z</dcterms:created>
  <dc:creator>24NC編集部</dc:creator>
  <dc:description/>
  <cp:keywords/>
  <dc:language>en-US</dc:language>
  <cp:lastModifiedBy>user</cp:lastModifiedBy>
  <cp:lastPrinted>2011-10-28T17:06:00Z</cp:lastPrinted>
  <dcterms:modified xsi:type="dcterms:W3CDTF">2013-03-15T01:54:00Z</dcterms:modified>
  <cp:revision>12</cp:revision>
  <dc:subject/>
  <dc:title/>
</cp:coreProperties>
</file>