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2"/>
        <w:gridCol w:w="2493"/>
        <w:gridCol w:w="21"/>
        <w:gridCol w:w="3464"/>
        <w:gridCol w:w="3"/>
      </w:tblGrid>
      <w:tr>
        <w:trPr>
          <w:trHeight w:val="53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ggest</w:t>
            </w:r>
          </w:p>
        </w:tc>
        <w:tc>
          <w:tcPr>
            <w:tcW w:w="24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提案する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mind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rtance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重要性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this year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One for all,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all for one.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一人は皆のために，皆は一人のために。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remind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of  …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…のこと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tto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標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t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ea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a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each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7"/>
        <w:gridCol w:w="2520"/>
        <w:gridCol w:w="3468"/>
      </w:tblGrid>
      <w:tr>
        <w:trPr>
          <w:trHeight w:val="53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8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n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勝利者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決して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profession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プロ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o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lo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c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gh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戦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んとう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c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co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at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試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ncour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勇気づ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3"/>
        <w:gridCol w:w="2520"/>
        <w:gridCol w:w="3379"/>
      </w:tblGrid>
      <w:tr>
        <w:trPr>
          <w:trHeight w:val="5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w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力の強い</w:t>
            </w:r>
          </w:p>
        </w:tc>
        <w:tc>
          <w:tcPr>
            <w:tcW w:w="33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be known for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で有名であ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come 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実現す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think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のことを考え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come across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たまたま出会う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q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め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ete Gr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ピート・グレイ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fighting spir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闘志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jor leag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ジャーリーグ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acro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～を見つけて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横切って</w:t>
            </w:r>
          </w:p>
        </w:tc>
        <w:tc>
          <w:tcPr>
            <w:tcW w:w="33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pt" to="426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7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arm</w:t>
            </w:r>
          </w:p>
        </w:tc>
        <w:tc>
          <w:tcPr>
            <w:tcW w:w="252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腕</w:t>
            </w:r>
          </w:p>
        </w:tc>
        <w:tc>
          <w:tcPr>
            <w:tcW w:w="337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w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勝つ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st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城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通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e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左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"/>
        <w:gridCol w:w="2141"/>
        <w:gridCol w:w="2"/>
        <w:gridCol w:w="2505"/>
        <w:gridCol w:w="7"/>
        <w:gridCol w:w="3401"/>
        <w:gridCol w:w="4"/>
      </w:tblGrid>
      <w:tr>
        <w:trPr>
          <w:trHeight w:val="53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nland</w:t>
            </w:r>
          </w:p>
        </w:tc>
        <w:tc>
          <w:tcPr>
            <w:tcW w:w="25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est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森林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urnitur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er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ナー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specially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特に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inc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以来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’v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I hav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短縮形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ri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Suomine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マリ・スオミネ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097"/>
        <w:gridCol w:w="13"/>
        <w:gridCol w:w="2507"/>
        <w:gridCol w:w="13"/>
        <w:gridCol w:w="3446"/>
        <w:gridCol w:w="3"/>
      </w:tblGrid>
      <w:tr>
        <w:trPr>
          <w:trHeight w:val="53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e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m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ラン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v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ve 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for a lo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長い間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aren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親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ir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番目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"/>
        <w:gridCol w:w="2140"/>
        <w:gridCol w:w="5"/>
        <w:gridCol w:w="2515"/>
        <w:gridCol w:w="5"/>
        <w:gridCol w:w="3424"/>
        <w:gridCol w:w="10"/>
      </w:tblGrid>
      <w:tr>
        <w:trPr>
          <w:trHeight w:val="53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er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砂漠</w:t>
            </w:r>
          </w:p>
        </w:tc>
        <w:tc>
          <w:tcPr>
            <w:tcW w:w="342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s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牧草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森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terf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波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島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atu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i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毎日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d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真夜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甘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luebe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ブルーベリ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care for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世話を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ve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life</w:t>
            </w:r>
            <w:r>
              <w:rPr>
                <w:rFonts w:eastAsia="ＭＳ Ｐゴシック"/>
                <w:color w:val="000000"/>
                <w:szCs w:val="22"/>
              </w:rPr>
              <w:t>（生活）の複数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a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swim</w:t>
            </w:r>
            <w:r>
              <w:rPr>
                <w:rFonts w:eastAsia="ＭＳ Ｐゴシック"/>
                <w:color w:val="000000"/>
                <w:szCs w:val="22"/>
              </w:rPr>
              <w:t>（泳ぐ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i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キー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orthe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北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in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保護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tin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go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に行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northern light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オーロ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pr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足あ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inde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トナカ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neration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代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困った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adach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頭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u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看護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親切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It’s very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kind of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ご親切にどうもありがとうござ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th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キャシ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"/>
        <w:gridCol w:w="2112"/>
        <w:gridCol w:w="2"/>
        <w:gridCol w:w="2493"/>
        <w:gridCol w:w="2"/>
        <w:gridCol w:w="3442"/>
        <w:gridCol w:w="3"/>
      </w:tblGrid>
      <w:tr>
        <w:trPr>
          <w:trHeight w:val="53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laugh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笑う</w:t>
            </w:r>
          </w:p>
        </w:tc>
        <w:tc>
          <w:tcPr>
            <w:tcW w:w="34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ck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幸運な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ver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までに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war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へ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look forward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期待する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awn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ーン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490"/>
        <w:gridCol w:w="3393"/>
        <w:gridCol w:w="13"/>
      </w:tblGrid>
      <w:tr>
        <w:trPr>
          <w:trHeight w:val="53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urope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ヨーロッパ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fecture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県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foreign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外国の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nak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ヘ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e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isono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有毒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か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me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だれ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te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it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ey’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hey will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sn’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s no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Oh, dear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おや，まあ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あ，痛い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Hat</w:t>
            </w:r>
          </w:p>
        </w:tc>
        <w:tc>
          <w:tcPr>
            <w:tcW w:w="252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ハット</w:t>
            </w:r>
          </w:p>
        </w:tc>
        <w:tc>
          <w:tcPr>
            <w:tcW w:w="34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de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おや，ま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⑬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Ti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タイ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ti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ネクタイ）をしているヘビの名前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i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始め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u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rea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すで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d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520"/>
        <w:gridCol w:w="3468"/>
      </w:tblGrid>
      <w:tr>
        <w:trPr>
          <w:trHeight w:val="53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3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terview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タビュー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演じ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す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ush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ッショ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n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っけい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arac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登場人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o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冗談（じょうだん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’m glad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てうれしいで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performing a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舞台芸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ugh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mp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感銘（かんめい）を与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rea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広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acefu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平和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tru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ほんとうです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My pleasu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どういたしまし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Malaysi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レーシ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ingap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シンガポ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ocol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ョコレー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ケー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nyth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l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Would you ~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てくださいません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加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May I help you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にいたしましょ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Anything else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何かありません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help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手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ilding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建物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tro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破壊す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age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悲劇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the Atomic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Bomb Dom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原爆ドーム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embarrass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～にきまり悪い思いをさせ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oc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燃や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bur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ispl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展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up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気が動転し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el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fe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be in sho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を受け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burnt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焼かれた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cry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peop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泣いている人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fo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以前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1986"/>
        <w:gridCol w:w="3"/>
        <w:gridCol w:w="2697"/>
        <w:gridCol w:w="3"/>
        <w:gridCol w:w="3404"/>
        <w:gridCol w:w="7"/>
      </w:tblGrid>
      <w:tr>
        <w:trPr>
          <w:trHeight w:val="533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sy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簡単な</w:t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不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cess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必要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gan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ぱっと発する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o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落とす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rviv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生き残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elementar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小学校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nn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走る人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lec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選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リレー競走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nes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gin 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で始ま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at leas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少なくとも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hop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ことを望む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体育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c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競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x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番目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dden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突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2555"/>
        <w:gridCol w:w="3387"/>
      </w:tblGrid>
      <w:tr>
        <w:trPr>
          <w:trHeight w:val="533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eive</w:t>
            </w:r>
          </w:p>
        </w:tc>
        <w:tc>
          <w:tcPr>
            <w:tcW w:w="255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取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ane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ツ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peful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希望に満ちた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dly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悲しいこと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ccept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入れ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th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死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tue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像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h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願い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つ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nd</w:t>
            </w:r>
          </w:p>
        </w:tc>
        <w:tc>
          <w:tcPr>
            <w:tcW w:w="2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送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get well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病気がなお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mori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記念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  <w:t>Hiroshima Peace Memorial Par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広島平和記念公園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gain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もう一度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p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紙で作った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ous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v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でさ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erc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運動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を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取り引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No thank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いいえ，けっこう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It’s a deal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それで決まり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Why not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もちろんだよ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ying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飛ぶ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c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機械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p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ま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翼（つばさ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m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普通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sear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研究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vel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開発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olog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科学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ir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鳥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bjec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物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i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転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おお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向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向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iq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umbrell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か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thousands of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数千の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n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向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oth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なめら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amlin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流線形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lm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ヘルメ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ot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ハ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i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小さ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the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服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ai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押し流さ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な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うまくでき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o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やわらか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内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il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よう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ut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外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come up</w:t>
            </w:r>
          </w:p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考えつ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te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工衛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n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パネ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折りたた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tho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法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et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ブトムシ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carr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運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cov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発見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知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too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まりにも～なので…でき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so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ha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～なので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135"/>
        <w:gridCol w:w="6"/>
        <w:gridCol w:w="2569"/>
        <w:gridCol w:w="6"/>
        <w:gridCol w:w="3399"/>
        <w:gridCol w:w="12"/>
      </w:tblGrid>
      <w:tr>
        <w:trPr>
          <w:trHeight w:val="533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most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とんど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oof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屋根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llec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集める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la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太陽の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black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黒の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4"/>
        <w:gridCol w:w="2516"/>
        <w:gridCol w:w="4"/>
        <w:gridCol w:w="3401"/>
        <w:gridCol w:w="8"/>
      </w:tblGrid>
      <w:tr>
        <w:trPr>
          <w:trHeight w:val="5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lock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時計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i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空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air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onditio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エアコ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扇風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rice coo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炊飯器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wash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ch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洗たく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vacuum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lea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電気そうじ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ッ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comfort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こちよ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くつろぐ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わ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ri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作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chi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建築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en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wy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弁護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litic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政治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3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3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7"/>
        <w:gridCol w:w="2479"/>
        <w:gridCol w:w="3403"/>
      </w:tblGrid>
      <w:tr>
        <w:trPr>
          <w:trHeight w:val="53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35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her</w:t>
            </w:r>
          </w:p>
        </w:tc>
        <w:tc>
          <w:tcPr>
            <w:tcW w:w="24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集まる</w:t>
            </w:r>
          </w:p>
        </w:tc>
        <w:tc>
          <w:tcPr>
            <w:tcW w:w="340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3"/>
        <w:gridCol w:w="2520"/>
        <w:gridCol w:w="3468"/>
      </w:tblGrid>
      <w:tr>
        <w:trPr>
          <w:trHeight w:val="53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門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eil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天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車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oun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丸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tr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入り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地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atu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特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e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を結び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divid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個々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つなが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 made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で作られ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tulou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土楼（どろう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ji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福建省（ふっけんしょう）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e Hakk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客家（ハッカ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れん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厚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World</w:t>
            </w:r>
          </w:p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2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Heritage S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界遺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n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テン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乗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ウ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新鮮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sba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夫（おっと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f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適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take dow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解体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put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張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get marrie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out of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ら外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gol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モンゴル人（の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ゲ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festy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生活様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felt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ェル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a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Shall I 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ましょう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elco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へようこそ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a big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help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とても助かり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for no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今のとこ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ジュー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in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よ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73"/>
        <w:gridCol w:w="9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n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ma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複数形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暗い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d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What about it?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それはどういうことですか。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Martin Luther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ing Jr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ーチン・ルーサー・キング・ジュニ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ink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飲む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plai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説明する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hot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写真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103"/>
        <w:gridCol w:w="9"/>
        <w:gridCol w:w="2561"/>
        <w:gridCol w:w="7"/>
        <w:gridCol w:w="3413"/>
        <w:gridCol w:w="7"/>
      </w:tblGrid>
      <w:tr>
        <w:trPr>
          <w:trHeight w:val="533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inese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国語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i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ance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nch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y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gland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グランド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nis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meric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メリカ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q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等し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自由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make a 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ashington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D.C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ワシントン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D.C.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rag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勇気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ff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努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iendshi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友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amwor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ームワー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’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you hav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eativ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創造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nes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正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m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ユーモ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e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席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roug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通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i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転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行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vem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 xml:space="preserve">give up </w:t>
            </w:r>
            <w:r>
              <w:rPr>
                <w:rFonts w:cs="NCGothic" w:ascii="NCGothic" w:hAnsi="NCGothic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あきら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a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ラ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idw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中途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f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断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res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逮捕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Rosa Park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ローザ・パーク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u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バス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ppor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支援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だれ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ge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oycot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ボイコ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続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w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whe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どこに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any m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もうこれ以上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fight for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ために闘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博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o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前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a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国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k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in front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前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 bu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ではなくて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be abl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the Lincoln</w:t>
            </w:r>
          </w:p>
          <w:p>
            <w:pPr>
              <w:pStyle w:val="Normal"/>
              <w:spacing w:lineRule="exact" w:line="380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emori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リンカーン記念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jud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判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ar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ほとんど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ee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qual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平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80"/>
                <w:sz w:val="32"/>
                <w:szCs w:val="32"/>
              </w:rPr>
              <w:t>Barack O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バラク・オ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s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大統領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66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66"/>
                <w:sz w:val="32"/>
                <w:szCs w:val="32"/>
              </w:rPr>
              <w:t>African-Americ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フリカ系アメリカ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e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においが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焼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m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かきまぜ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Would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はいかが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How do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どんなふうに好き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road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外国で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べきである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両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’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 would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are not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ould lik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したいと思う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リ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the Philippi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フィリピン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ボリ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ss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ロシ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2086"/>
        <w:gridCol w:w="15"/>
        <w:gridCol w:w="2555"/>
        <w:gridCol w:w="4"/>
        <w:gridCol w:w="3410"/>
        <w:gridCol w:w="8"/>
      </w:tblGrid>
      <w:tr>
        <w:trPr>
          <w:trHeight w:val="53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  <w:t>order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命じる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told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tel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～するように言う）の過去形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nd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しらと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ゴ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du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減ら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利用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lo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ルロ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u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買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e US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アメリカ合衆国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adu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卒業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i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年下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junior high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36"/>
              </w:rPr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高等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私自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育て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graduate from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卒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 xml:space="preserve">look for </w:t>
            </w:r>
            <w:r>
              <w:rPr>
                <w:rFonts w:cs="NCGothic" w:ascii="NCGothic" w:hAnsi="NCGothic"/>
                <w:w w:val="90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さが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by 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ひとり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8"/>
        <w:gridCol w:w="2436"/>
        <w:gridCol w:w="3500"/>
      </w:tblGrid>
      <w:tr>
        <w:trPr>
          <w:trHeight w:val="5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or</w:t>
            </w:r>
          </w:p>
        </w:tc>
        <w:tc>
          <w:tcPr>
            <w:tcW w:w="24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貧しい</w:t>
            </w:r>
          </w:p>
        </w:tc>
        <w:tc>
          <w:tcPr>
            <w:tcW w:w="35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ng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若い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ndl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ろうそく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k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煙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us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させ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gh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せきをす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lawi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マラウイ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outheastern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南東の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illiam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amkwamba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ウィリアム・カムクワンバ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e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お金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dmi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風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ie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断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j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計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keep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し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pieces of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の破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作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廃棄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ho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全部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under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under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会社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v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供給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ta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遠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frai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be afraid that 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~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残念ですが，～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I’m afraid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残念ですが～と思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グリーン《人の姓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96"/>
        <w:gridCol w:w="4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rive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到着する</w:t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not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 at al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ぜんぜん～ない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"/>
        <w:gridCol w:w="2085"/>
        <w:gridCol w:w="3"/>
        <w:gridCol w:w="2401"/>
        <w:gridCol w:w="3"/>
        <w:gridCol w:w="3579"/>
        <w:gridCol w:w="5"/>
      </w:tblGrid>
      <w:tr>
        <w:trPr>
          <w:trHeight w:val="533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ommunication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コミュニケーション</w:t>
            </w:r>
          </w:p>
        </w:tc>
        <w:tc>
          <w:tcPr>
            <w:tcW w:w="35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itize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市民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uman right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権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dentit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アイデンティティ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5"/>
        <w:gridCol w:w="2409"/>
        <w:gridCol w:w="3541"/>
      </w:tblGrid>
      <w:tr>
        <w:trPr>
          <w:trHeight w:val="53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eling</w:t>
            </w:r>
          </w:p>
        </w:tc>
        <w:tc>
          <w:tcPr>
            <w:tcW w:w="24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感情</w:t>
            </w:r>
          </w:p>
        </w:tc>
        <w:tc>
          <w:tcPr>
            <w:tcW w:w="354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ce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ち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ar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はっきりと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に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ach other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おた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lobal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地球規模で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s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t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違うよ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一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low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ゆっく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each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how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…する方法を教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a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踏み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at fir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最初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がいなくてさびしく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m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約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t’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t ha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keep in t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連絡をとり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It’s ti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る時間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ake ca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気をつけ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s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ristma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chan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交換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n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暗やみ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le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静け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enough to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ほど十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軍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いさ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nde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傷つい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cora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飾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ttlefiel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戦場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hristmas E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イブ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ilent 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きよしこの夜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, Sweet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8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埴生（はにゅう）の宿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ough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十分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a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顔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fall</w:t>
            </w:r>
            <w:r>
              <w:rPr>
                <w:rFonts w:eastAsia="ＭＳ Ｐゴシック"/>
                <w:color w:val="000000"/>
                <w:szCs w:val="22"/>
              </w:rPr>
              <w:t>（（静寂が）訪れる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叫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こ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旗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ワイ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us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ソーセー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計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ll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声で叫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app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Christma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おめでとう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ame to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なたも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ち上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turn to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を向く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know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にわか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care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が気にす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ru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肩をすく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o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shak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振る）の過去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住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rb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理髪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gic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手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o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ring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ba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サッカーボ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shake hand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握手（あくしゅ）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 xml:space="preserve">bring out </w:t>
            </w:r>
            <w:r>
              <w:rPr>
                <w:rFonts w:cs="NCGothic" w:ascii="NCGothic" w:hAnsi="NCGothic"/>
                <w:color w:val="000000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持ち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pproa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に近づ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ベ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am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サム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hairc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散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de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とても喜ばせ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te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ホテ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79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wond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すばらし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pa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過ぎ去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（太陽や月が）沈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t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by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さよな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h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hoot</w:t>
            </w: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come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出て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e 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終わ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ye now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じゃあまた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>one last ti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最後に一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the day befo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その前の日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w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傷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殺す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0318" w:h="14570"/>
      <w:pgMar w:left="851" w:right="851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6:00Z</dcterms:created>
  <dc:creator>24NC編集部</dc:creator>
  <dc:description/>
  <cp:keywords/>
  <dc:language>en-US</dc:language>
  <cp:lastModifiedBy>user</cp:lastModifiedBy>
  <cp:lastPrinted>2011-10-28T17:06:00Z</cp:lastPrinted>
  <dcterms:modified xsi:type="dcterms:W3CDTF">2013-03-15T01:53:00Z</dcterms:modified>
  <cp:revision>11</cp:revision>
  <dc:subject/>
  <dc:title/>
</cp:coreProperties>
</file>