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2155"/>
        <w:gridCol w:w="18"/>
        <w:gridCol w:w="2520"/>
        <w:gridCol w:w="13"/>
        <w:gridCol w:w="3366"/>
        <w:gridCol w:w="2"/>
      </w:tblGrid>
      <w:tr>
        <w:trPr>
          <w:trHeight w:val="53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ro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～を見つけて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横切って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8"/>
        <w:gridCol w:w="2520"/>
        <w:gridCol w:w="3468"/>
      </w:tblGrid>
      <w:tr>
        <w:trPr>
          <w:trHeight w:val="53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ndfath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祖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wim</w:t>
            </w:r>
            <w:r>
              <w:rPr>
                <w:rFonts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68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all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call A 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で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と呼ぶ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f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以前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丈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hop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体育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c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per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紙で作った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ous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1000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b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ボー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ai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押し流さ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answ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答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c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運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lack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黒の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su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たいて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gland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グラ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nis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u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バス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order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old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te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～するように言う）の過去形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he USA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メリカ合衆国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グリーン《人の姓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95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9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oug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十分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a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5T01:52:00Z</dcterms:modified>
  <cp:revision>12</cp:revision>
  <dc:subject/>
  <dc:title/>
</cp:coreProperties>
</file>