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2155"/>
        <w:gridCol w:w="18"/>
        <w:gridCol w:w="2520"/>
        <w:gridCol w:w="13"/>
        <w:gridCol w:w="3366"/>
        <w:gridCol w:w="2"/>
      </w:tblGrid>
      <w:tr>
        <w:trPr>
          <w:trHeight w:val="53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ro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～を見つけて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横切って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8"/>
        <w:gridCol w:w="2520"/>
        <w:gridCol w:w="3468"/>
      </w:tblGrid>
      <w:tr>
        <w:trPr>
          <w:trHeight w:val="53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ndfath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祖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wim</w:t>
            </w:r>
            <w:r>
              <w:rPr>
                <w:rFonts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dea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おや，まあ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⑬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68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f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以前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hope to 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体育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c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per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紙で作った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ous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1000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r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28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lack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黒の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felt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ink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飲む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gland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グラ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nis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spacing w:lineRule="exact" w:line="360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rder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old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te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～するように言う）の過去形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u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買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he US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メリカ合衆国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ac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顔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殺す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5T01:51:00Z</dcterms:modified>
  <cp:revision>13</cp:revision>
  <dc:subject/>
  <dc:title/>
</cp:coreProperties>
</file>