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●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ORBIT English Reading New Edition</w:t>
      </w:r>
      <w:r>
        <w:rPr/>
        <w:t>年間指導計画</w:t>
      </w:r>
    </w:p>
    <w:tbl>
      <w:tblPr>
        <w:tblW w:w="10090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"/>
        <w:gridCol w:w="277"/>
        <w:gridCol w:w="284"/>
        <w:gridCol w:w="546"/>
        <w:gridCol w:w="2727"/>
        <w:gridCol w:w="2783"/>
        <w:gridCol w:w="319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学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配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時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タイト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ジャンル、形式な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言語活動で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配慮事項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I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onfusion between Languag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ユーモア、比較文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【主語＋動詞】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A Misspelled Lett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新聞記事：人生相談、ユーモ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理由」を示す表現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 xml:space="preserve">People </w:t>
            </w:r>
            <w:r>
              <w:rPr>
                <w:rFonts w:eastAsia="ＭＳ Ｐゴシック"/>
                <w:sz w:val="22"/>
                <w:szCs w:val="22"/>
              </w:rPr>
              <w:t>W</w:t>
            </w:r>
            <w:r>
              <w:rPr>
                <w:rFonts w:eastAsia="ＭＳ Ｐゴシック"/>
                <w:sz w:val="22"/>
                <w:szCs w:val="22"/>
              </w:rPr>
              <w:t>atching” on Tokyo Train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子メール：比較文化、ユーモ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時間」や「頻度」についての表現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Ｐゴシック"/>
                <w:sz w:val="22"/>
                <w:szCs w:val="22"/>
              </w:rPr>
              <w:t>The Bear and the Traveler</w:t>
            </w:r>
            <w:r>
              <w:rPr>
                <w:rFonts w:eastAsia="ＭＳ Ｐゴシック"/>
                <w:sz w:val="22"/>
                <w:szCs w:val="22"/>
              </w:rPr>
              <w:t>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ユーモア、機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文中の「重要な語」を探す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Pets' Effect on Healt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科学・健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話題文」と「指示文」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ne Swallow Does not Make a Summ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ことば、歴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話題文」とその「具体例」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Record Breaking Bird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自然科学（動物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つなぎ」の表現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est Your Limits! —The Bob Wieland Story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物伝：若者、平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つ以上【主語＋動詞】がある文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Why Do Cats Play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自然科学（動物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文中の「問いかけ」と「答え」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An Appointment with Deat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意外な結末の物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代名詞」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ake a Rest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ジョーク、クイズな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的に応じて読む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II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Ｐゴシック"/>
                <w:sz w:val="22"/>
                <w:szCs w:val="22"/>
              </w:rPr>
              <w:t>The King and His Soldi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ユーモ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原因」と「結果」の関係１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Why did Something Strange Happen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比較文化、ジェスチャ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比較・対照を示す表現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ashier Defeats Gunm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ユーモ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命令文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Deep Impac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自然科学（宇宙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倒置」の表現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Food Shortage: What do you think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パネル･ディスカッション：食糧問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原因」と「結果」の関係２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Doctors Without Borde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ボランティ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ことばを定義していく構成法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he Capricious Robo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ユーモア、文明批判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「時間を表す語句」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A Real Superm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物伝：障害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出来事や行動を列挙する表現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ake a Rest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ジョーク、クイズな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的に応じて読む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I Have Never Seen You Befo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意外な結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段落の展開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Fine Arts of the East and the Wes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美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的に応じて読む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III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Ｐゴシック"/>
                <w:i/>
                <w:sz w:val="22"/>
                <w:szCs w:val="22"/>
              </w:rPr>
              <w:t>Mottainai</w:t>
            </w:r>
            <w:r>
              <w:rPr>
                <w:rFonts w:eastAsia="ＭＳ Ｐゴシック"/>
                <w:sz w:val="22"/>
                <w:szCs w:val="22"/>
              </w:rPr>
              <w:t xml:space="preserve"> —A Speech by Wangari Maathai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物伝：環境問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段落の構成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Ｐゴシック"/>
                <w:sz w:val="22"/>
                <w:szCs w:val="22"/>
              </w:rPr>
              <w:t>The Cornerstone</w:t>
            </w:r>
            <w:r>
              <w:rPr>
                <w:rFonts w:eastAsia="ＭＳ Ｐゴシック"/>
                <w:sz w:val="22"/>
                <w:szCs w:val="22"/>
              </w:rPr>
              <w:t>s</w:t>
            </w:r>
            <w:r>
              <w:rPr>
                <w:rFonts w:eastAsia="ＭＳ Ｐゴシック"/>
                <w:sz w:val="22"/>
                <w:szCs w:val="22"/>
              </w:rPr>
              <w:t xml:space="preserve"> of Pea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戦争と平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ポイントとなる語句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he Day I Met My Moth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感情表現と意外な結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ポイントとなる語句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he Oldest Refrigerato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エッセイ：考古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段落の構成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ake a Rest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ジョーク、クイズな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的に応じて読む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he Last F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物語：ユーモ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ポイントとなる語句に注意す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he Fall of the Inca Empi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歴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段落の展開に注意す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類プリントアウト用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28:00Z</dcterms:created>
  <dc:creator>SANSEIDO</dc:creator>
  <dc:description/>
  <dc:language>en-US</dc:language>
  <cp:lastModifiedBy>Watanabe Keiichi</cp:lastModifiedBy>
  <cp:lastPrinted>2007-03-05T09:47:00Z</cp:lastPrinted>
  <dcterms:modified xsi:type="dcterms:W3CDTF">2007-05-22T02:03:00Z</dcterms:modified>
  <cp:revision>13</cp:revision>
  <dc:subject/>
  <dc:title>●年間指導計画</dc:title>
</cp:coreProperties>
</file>