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461010</wp:posOffset>
                </wp:positionV>
                <wp:extent cx="5020945" cy="687705"/>
                <wp:effectExtent l="3810" t="381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687600"/>
                        </a:xfrm>
                        <a:prstGeom prst="roundRect">
                          <a:avLst>
                            <a:gd name="adj" fmla="val 8009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評価の観点           【関】…国語への関心・意欲・態度，【話聞】…話す・聞く能力，【書】…書く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読】…読む能力，【言】…言語についての知識・理解・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指導要領との関連  Ａ…話すこと・聞くこと，Ｂ…書くこと，Ｃ…読む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伝国…伝統的な言語文化と国語の特質に関する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36.3pt;width:395.3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評価の観点           【関】…国語への関心・意欲・態度，【話聞】…話す・聞く能力，【書】…書く能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読】…読む能力，【言】…言語についての知識・理解・技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指導要領との関連  Ａ…話すこと・聞くこと，Ｂ…書くこと，Ｃ…読む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伝国…伝統的な言語文化と国語の特質に関する事項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52400</wp:posOffset>
                </wp:positionV>
                <wp:extent cx="7065010" cy="49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4933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年度版『小学生の書写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年間学習指導・評価計画作成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１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556.3pt;height:38.85pt;mso-wrap-distance-left:9.05pt;mso-wrap-distance-right:9.05pt;mso-wrap-distance-top:0pt;mso-wrap-distance-bottom:0pt;margin-top:-12pt;mso-position-vertical-relative:text;margin-left:-0.3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年度版『小学生の書写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</w:rPr>
                        <w:t>年間学習指導・評価計画作成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</w:rPr>
                        <w:t>１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6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7"/>
        <w:gridCol w:w="1588"/>
        <w:gridCol w:w="1029"/>
        <w:gridCol w:w="3860"/>
        <w:gridCol w:w="2661"/>
        <w:gridCol w:w="1611"/>
      </w:tblGrid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材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配当時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　　　　　　　　　◆学習目標と主な学習活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63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評価の観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習指導要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との関連</w:t>
            </w:r>
          </w:p>
        </w:tc>
      </w:tr>
      <w:tr>
        <w:trPr>
          <w:trHeight w:val="149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四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ゆびで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なぞろ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指で線をなぞって，指を動かすこと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さし絵の中の道をゆっくりと指でなぞり，指を動かすことに慣れる。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指を動かして，線をたどることに関心を持ち，書き文字に関心を持って，姿勢や筆記用具の持ち方に注意しよ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線を指でなめらかになぞり，身のまわりの手書きの文字を見つけ，よい姿勢や鉛筆の持ち方ができ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みんな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なま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身のまわりに文字で書かれた名前があることに気づき，書き文字に関心を持つ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身のまわりで，文字で書かれた名前を探す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しせい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えんぴつ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もちか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文字を書くときの，よい姿勢と鉛筆の持ち方を身につけ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絵を見て，文字を書く姿勢を正しく理解す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姿勢の合い言葉」にならい，よい姿勢をとる練習をす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絵を見て鉛筆のよい持ち方を理解し，よい持ち方をする練習をする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9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えんぴつ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いて　みよ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姿勢と鉛筆の持ち方に気をつけて書くこと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よい姿勢と鉛筆の持ち方を確かめ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教科書の絵の点を結ぶ線を，鉛筆で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いろいろな種類の線を，鉛筆で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関心を持って鉛筆で線を書いてい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よい姿勢と鉛筆の持ち方でいろいろな線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五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ひらがな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きか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とめ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終筆には「止め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止め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く」「へ」を指でなぞり，平仮名の中に「止め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止め」に注意しながら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止め」を意識して平仮名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の「止め」の場所を理解して，止め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37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五月～六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らい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終筆には「払い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払う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し」「つ」を指でなぞり，平仮名の中に「払い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払い」に注意しながら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払い」を意識して平仮名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の「払い」の場所と書き方を理解して，正しく払っ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六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ね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終筆には「はね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はね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か」を指でなぞり，平仮名の中に「はね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ね」に注意しながら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「はね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意識して平仮名を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書こうとしている。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平仮名の「はね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場所と書き方を理解して，正しくはね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六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まがり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送筆には「曲がり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曲げ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の」「と」を指でなぞり，平仮名の中に「曲がり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曲がり」に注意しながら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平仮名には「曲がり」があることに関心を持ち，「曲がり」を意識して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には「曲がり」があることを理解して，止めずに「曲がり」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七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おれ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送筆には「折れ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折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ん」「そ」を指でなぞり，平仮名の中に「折れ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折れ」に注意しながら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平仮名には「折れ」があることに関心を持ち，「折れ」を意識して書こうとしてい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に「折れ」があることを理解して，一度止めて「折れ」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むすび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送筆には「結び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結ぶ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ま」「す」を指でなぞり，平仮名の中に「結び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結び」に注意しながら，平仮名を書く。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平仮名には「結び」があることに関心を持ち，「結び」を意識して書こうとしている。筆順について関心を持ってい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highlight w:val="green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には「結び」があることを理解して，結んで書いている。筆順どおりに平仮名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じゅんばん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には筆順があることを知り，筆順どおり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せ」「な」「ふ」「や」「よ」を指でなぞり，平仮名には筆順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筆順を意識して，平仮名を書く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九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た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には外形があることを知り，外形を意識して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例示した三つの平仮名の外形が，三種類の形で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三種類の外形を意識して，平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平仮名の外形に関心を持っ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平仮名の三種類の外形について知り，外形を意識して平仮名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/>
              <w:t>⑨</w:t>
            </w:r>
            <w:r>
              <w:rPr/>
              <w:t>ちいさく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/>
              <w:t>かく　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促音・拗音，濁点・半濁点，句読点・かぎの書き方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の促音・拗音，濁点・半濁点の書き方と書く位置を知り，意識して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横書きの書く方向と，拗音・促音の書く位置を知り，意識して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句読点とかぎの書き方と書く位置を知り，意識して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促音・拗音，濁点・半濁点，句読点・かぎを書く位置や書き方に関心を持ち，正しく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促音・拗音，濁点・半濁点，句読点・かぎを正しい位置や書き方で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ひらがな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ひょ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これまでの学習を生かして，全ての平仮名を筆順どおりに丁寧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平仮名五十音を，筆順を確かめながら，丁寧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濁点・半濁点，促音・拗音を，筆順や書く位置を考えながら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句読点・かぎの書き方に注意しながら，短い言葉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各行の平仮名を丁寧に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文字の形に注意しながら，筆順どおりに丁寧に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十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なまえを　かこ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鉛筆とフェルトペンで，自分の名前を丁寧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姿勢と鉛筆の持ち方に気をつけて，自分の名前を丁寧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フェルトペンの持ち方を知り，自分の名前を丁寧に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自分の名前を丁寧に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よい姿勢と鉛筆・フェルトペンの持ち方で，自分の名前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ぶんを　かこ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マス目のある用紙の使い方を知り，丁寧に文を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マス目に書かれた文を見て，文頭の空き，小字，句読点，かぎの書き方を確かめ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マス目の中への書き方を意識して，文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マス目の中に一字一字丁寧に書こうとしてい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highlight w:val="green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マス目のある用紙に，小字，区切り符号などの位置を正しくして，丁寧に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たかな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きか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片仮名の終筆には「止め」「払い」「はね」が，送筆には「折れ」「曲がり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はね，払う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ニ」「ノ」「オ」を指でなぞり，片仮名の中に「止め」「払い」「はね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止め」「払い」「はね」に注意しながら，片仮名を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4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折る動作，曲げ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コ」「ヒ」を指でなぞり，片仮名の中に「折れ」「曲がり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6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折れ」「曲がり」に注意しながら，片仮名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片仮名の終筆の書き方や送筆の書き方に関心を持ち，正しい書き方で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片仮名の「止め」「払い」「はね」などの終筆の書き方や，「折れ」「曲がり」などの送筆の書き方を理解し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ん字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きか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とめ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終筆には「止め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止め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一」を指でなぞり，漢字の中に「止め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止め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止め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終筆には「止め」があることを理解して，ぴたっと止め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十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らい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終筆には「払い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払う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八」を指でなぞり，漢字の中に「払い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払い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払い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終筆には「払い」があることを理解して，すっと払っ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ね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終筆には「はね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はね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小」を指でなぞり，漢字の中に「はね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はね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はね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終筆には「はね」があることを理解して，一度止めてさっとはね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おれ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送筆には「折れ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折れ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口」を指でなぞり，漢字の中に「折れ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折れ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折れ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送筆には「折れ」があることを理解して，一度止めてきちんと折っ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十二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きぞめ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しよ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これまでの学習を生かして，丁寧に書き初めをす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姿勢や持ち方に気をつけて，白紙にフェルトペンで短い言葉を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マス目のある用紙に，鉛筆で短い文章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気持ちをこめて，丁寧に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よい姿勢や筆記用具の持ち方で，正しく丁寧に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まがり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送筆には「曲がり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曲げ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七」を指でなぞり，漢字の中に「曲がり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曲がり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曲がり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送筆には「曲がり」があることを理解して，止めずにゆっくり曲げ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そり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送筆には「そり」があることを知り，正しく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線を書いて，そらせる動作に慣れ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子」を指でなぞり，漢字の中に「そり」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そり」を意識しながら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「そり」を意識して漢字を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送筆には「そり」があることを理解して，ぐっとそらせ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きじゅ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筆順には原則があることを知り，正しい筆順で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三」「川」を指でなぞり，漢字の筆順には「上から下」「左から右」という原則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筆順の原則や，「左」と「右」の筆順の違いを意識して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漢字の筆順には原則があることに関心を持ち，筆順に従って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筆順の原則を理解して，筆順に従って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た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主な外形を知り，外形を意識して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例示した四つの漢字を見て，四種類の外形がある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四種類の外形を意識して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漢字の外形に関心を持ち，一つ一つの漢字の外形を考えよ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にはいろいろな外形があることを理解して，外形に注意しながら漢字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かく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ながさと　ほうこ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漢字の画には適切な長さがあることを知り，画の長さを意識して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「画」について理解す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例示した二つの書き方を比べ，画を適切な長さで書くとわかりやすい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画の長さを意識して，漢字を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4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例示した二つの書き方を比べ，画を適切な方向に書くとわかりやすいことを知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画の方向を意識して，漢字を書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漢字の画の長さや方向に関心を持ち，注意しながら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漢字の点画には適切な長さや方向があることを理解して，長さや方向に注意しながら漢字を書い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三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ひろげよ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一年生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おもいで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かこ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みんなに紹介したいことを文章にして，これまでの学習を生かして丁寧に書く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一年生の思い出について，書きたいことを決め，文章を考え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文章の書き方を考え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下書きをす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4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丁寧に仕上げ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書き上げた作品を友達に紹介する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関】読みやすいように丁寧に書こうとしてい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言】よい姿勢や筆記用具の持ち方で，これまでの学習を生かして文章のまとめ書きをしてい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伝国（２）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67" w:top="623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>平成</w:t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t>年度版『小学生の書写』１年</w:t>
    </w:r>
    <w:r>
      <w:rPr>
        <w:rStyle w:val="PageNumber"/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0:00Z</dcterms:created>
  <dc:creator>株式会社三省堂</dc:creator>
  <dc:description/>
  <cp:keywords/>
  <dc:language>en-US</dc:language>
  <cp:lastModifiedBy>kimiya</cp:lastModifiedBy>
  <cp:lastPrinted>2010-12-25T17:44:00Z</cp:lastPrinted>
  <dcterms:modified xsi:type="dcterms:W3CDTF">2015-02-09T11:10:00Z</dcterms:modified>
  <cp:revision>2</cp:revision>
  <dc:subject>年間学習指導・評価計画作成資料[１年]</dc:subject>
  <dc:title>平成27年度版『小学生の書写』学習指導書</dc:title>
</cp:coreProperties>
</file>